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от 24.10.2014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460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6 января 2010 г.   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 о проведен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ттестации муниципальных служащи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Подпорожски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й район Ленинградской области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8 Федерального закона от 02 марта 2007 года № 25-ФЗ  «О муниципальной службе в Российской Федерации» и статьей 9 областного закона  от 11 марта 2008 года № 14 –ОЗ «О правовом регулировании муниципальной службы в Ленинградской области», Совет депутатов Подпорожского муниципального района </w:t>
      </w:r>
      <w:r>
        <w:rPr>
          <w:b/>
          <w:bCs/>
        </w:rPr>
        <w:t>РЕШИЛ</w:t>
      </w:r>
      <w:r>
        <w:rPr/>
        <w:t>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оложение о проведении аттестации муниципальных служащих муниципального образования «Подпорожский муниципальный район Ленинградской области»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ризнать утратившим силу: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ешение Совета депутатов муниципального образования «Подпорожский муниципальный район Ленинградской области» от 26 декабря 2006 года №  98 « Об утверждении Положения о проведении аттестации муниципальных служащих муниципального образования « 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решения  Совета депутатов муниципального образования «Подпорожский муниципальный район ленинградской области» от 30 января 2007 года № 108 « Об образовании аттестационной комиссии и утверждении порядка работы аттестационной комиссии  для проведения аттестации и квалификационных экзаменов  муниципальных служащих МО «Подпорожский муниципальный район Ленинград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муниципального образования                             В.В.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депутатов  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от  26 января 2010 г. № 23</w:t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дпорожский муниципальный район Ленинградской области»</w:t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1"/>
        <w:gridCol w:w="2416"/>
        <w:gridCol w:w="2358"/>
        <w:gridCol w:w="2220"/>
      </w:tblGrid>
      <w:tr>
        <w:trPr/>
        <w:tc>
          <w:tcPr>
            <w:tcW w:w="24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1. Настоящим Положением в соответствии со статьей 18 Федерального закона от 2 марта 2007 года N 25-ФЗ "О муниципальной службе в Российской Федерации" (далее -   Федеральный   закон  N   25-ФЗ)   определяется    порядок    проведения    аттестации муниципальных служащих муниципального образования «Подпорожский муниципальный район Ленинградской области» (далее - муниципальные служащие), замещающих должности муниципальной службы в  муниципальном образовании «Подпорожский муниципальный район Ленинградской области»    (далее -  должности  муниципальной службы)</w:t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     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Аттестация призвана способствовать формированию кадрового состава муниципальной службы в Ленинградской области, повышению профессионального уровня муниципальных служащих, решению вопросов, связанных с определением преимущественного   права   на   замещение   должности   муниципальной  службы  при сокращении должностей муниципальной службы в муниципальном образовании «Подпорожский муниципальный район Ленинградской области».</w:t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Аттестации не подлежат муниципальные служащие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) достигшие возраста 60 лет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) беременные женщины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рганизация проведения аттестации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содержащий положения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а) о формировании аттестационной комиссии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б) об утверждении графика проведения аттестации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6. Аттестационная комиссия формируется правовым актом органа местного самоуправления, в котором определяются состав аттестационной комиссии, сроки и порядок ее работы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  <w:gridCol w:w="265"/>
      </w:tblGrid>
      <w:tr>
        <w:trPr/>
        <w:tc>
          <w:tcPr>
            <w:tcW w:w="9180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, а также в соответствии со статьей 82 Трудового кодекса Российской Федерации представитель выборного органа соответствующей первичной профсоюзной организации)</w:t>
            </w:r>
          </w:p>
        </w:tc>
        <w:tc>
          <w:tcPr>
            <w:tcW w:w="26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9. В графике проведения аттестации указываются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список муниципальных служащих, подлежащих аттестации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дата, время и место проведения аттестации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0. Не позднее,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1. 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фамилия, имя, отчество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роведение аттестации муниципального служащего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9. По результатам аттестации муниципального служащего аттестационная комиссия может давать рекомендации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б) об улучшении деятельности аттестуемого муниципального служащего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) о направлении муниципального служащего на повышение квалификац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0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Секретарь аттестационной комиссии ведет протокол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1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а) о поощрении отдельных муниципальных служащих за достигнутые ими успехи в работе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б) о понижении муниципального служащего в должности с его соглас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3. Муниципальный служащий вправе обжаловать результаты аттестации в судебном порядке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...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(Форма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16"/>
        <w:gridCol w:w="1044"/>
        <w:gridCol w:w="1029"/>
        <w:gridCol w:w="1044"/>
        <w:gridCol w:w="1029"/>
        <w:gridCol w:w="1016"/>
        <w:gridCol w:w="1089"/>
        <w:gridCol w:w="1089"/>
        <w:gridCol w:w="1089"/>
      </w:tblGrid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rmattex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9" w:type="dxa"/>
            <w:gridSpan w:val="8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9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9" w:type="dxa"/>
            <w:gridSpan w:val="8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4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9" w:type="dxa"/>
            <w:gridSpan w:val="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9" w:type="dxa"/>
            <w:gridSpan w:val="8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, подлежащим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, должностных обязанностей за аттестационный период 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15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мещаемая должность муниципальной службы на момент проведения аттестации и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4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значения на эту должность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5" w:type="dxa"/>
            <w:gridSpan w:val="3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аж муниципальной службы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5" w:type="dxa"/>
            <w:gridSpan w:val="6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зование (когда и какую организацию, осуществляющую образовательную деятельность».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ведения об окончании курсов повышения квалификации или профессиональной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и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чень основных вопросов (документов), в решении (разработке) которых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5" w:type="dxa"/>
            <w:gridSpan w:val="5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принимал участие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Мотивированная оценка профессиональных, личностных качеств и результатов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gridSpan w:val="7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служебной деятельности муниципального служащего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1"/>
        <w:gridCol w:w="1769"/>
        <w:gridCol w:w="1931"/>
        <w:gridCol w:w="1656"/>
        <w:gridCol w:w="2058"/>
      </w:tblGrid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непосредственного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муниципального служащего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тзывом ознакомлен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4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4" w:type="dxa"/>
            <w:gridSpan w:val="4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 муниципального служащего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76"/>
        <w:gridCol w:w="1063"/>
        <w:gridCol w:w="1077"/>
        <w:gridCol w:w="1064"/>
        <w:gridCol w:w="1100"/>
        <w:gridCol w:w="1064"/>
        <w:gridCol w:w="1134"/>
        <w:gridCol w:w="1064"/>
        <w:gridCol w:w="1064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Formattext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     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...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(Форма)</w:t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муниципального образования «Подпорожский муниципальный район Ленинградской области»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62"/>
        <w:gridCol w:w="561"/>
        <w:gridCol w:w="483"/>
        <w:gridCol w:w="480"/>
        <w:gridCol w:w="481"/>
        <w:gridCol w:w="481"/>
        <w:gridCol w:w="481"/>
        <w:gridCol w:w="481"/>
        <w:gridCol w:w="481"/>
        <w:gridCol w:w="481"/>
        <w:gridCol w:w="527"/>
        <w:gridCol w:w="527"/>
        <w:gridCol w:w="549"/>
        <w:gridCol w:w="514"/>
        <w:gridCol w:w="514"/>
        <w:gridCol w:w="514"/>
        <w:gridCol w:w="514"/>
        <w:gridCol w:w="514"/>
      </w:tblGrid>
      <w:tr>
        <w:trPr/>
        <w:tc>
          <w:tcPr>
            <w:tcW w:w="3348" w:type="dxa"/>
            <w:gridSpan w:val="6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gridSpan w:val="9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од, число и месяц рождения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ведения о профессиональном образовании, наличии ученой степени, ученого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24"/>
                <w:szCs w:val="24"/>
              </w:rPr>
              <w:t>(когда и какую организацию, осуществляющую образовательную деятельность, специальность и направление подготовки с указанием квалификации,  ученая степень, ученое звание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мещаемая должность муниципальной службы на момент аттестации и дата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7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на эту должность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gridSpan w:val="9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таж муниципальной службы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4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щий трудовой стаж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7" w:type="dxa"/>
            <w:gridSpan w:val="16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опросы к муниципальному служащему и его краткие ответы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gridSpan w:val="15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мечания и предложения аттестационной комиссии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раткая оценка выполнения муниципальным служащим рекомендаций предыдущей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и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2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ы, выполнены частично, не выполнены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gridSpan w:val="11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Рекомендации аттестационной комиссии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поощрении муниципального служащего за достигнутые им успехи в работе, в том числе о повышении его в должности, об улучшении деятельности аттестуемого муниципального служащего, о направлении муниципального служащего на повышение квалификаци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gridSpan w:val="10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Решение аттестационной комиссии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ует замещаемой должности муниципальной службы;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замещаемой должности муниципальной службы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14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личественный состав аттестационной комиссии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gridSpan w:val="8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рисутствовало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ов аттестационной комиссии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gridSpan w:val="5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 "за"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"против"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3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имечания: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31"/>
        <w:gridCol w:w="1931"/>
        <w:gridCol w:w="1988"/>
        <w:gridCol w:w="1766"/>
        <w:gridCol w:w="2090"/>
      </w:tblGrid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ттестационной комиссии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ой комиссии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аттестационной комиссии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: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аттестации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ттестационным листом ознакомлен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gridSpan w:val="3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муниципального служащего, дата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печати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...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eadertext"/>
        <w:jc w:val="center"/>
        <w:rPr/>
      </w:pPr>
      <w:r>
        <w:rPr/>
        <w:t xml:space="preserve">заседания аттестационной комиссии 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43"/>
        <w:gridCol w:w="3419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 местного самоуправления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83"/>
        <w:gridCol w:w="962"/>
        <w:gridCol w:w="948"/>
        <w:gridCol w:w="962"/>
        <w:gridCol w:w="948"/>
        <w:gridCol w:w="1008"/>
        <w:gridCol w:w="948"/>
        <w:gridCol w:w="1024"/>
        <w:gridCol w:w="975"/>
        <w:gridCol w:w="948"/>
      </w:tblGrid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97"/>
        <w:gridCol w:w="1838"/>
        <w:gridCol w:w="1576"/>
        <w:gridCol w:w="1494"/>
        <w:gridCol w:w="1471"/>
        <w:gridCol w:w="1430"/>
      </w:tblGrid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 члены комиссии: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"Проведение аттестации муниципальных служащих":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и, имена, отчества муниципальных служащих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ли: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6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ие результаты аттестации: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служащего 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 рекомендации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ой комиссии 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е 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"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тив"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здержалось"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20"/>
        <w:gridCol w:w="2433"/>
        <w:gridCol w:w="2222"/>
        <w:gridCol w:w="2531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3:00Z</dcterms:created>
  <dc:creator>Наталья</dc:creator>
  <dc:description/>
  <cp:keywords/>
  <dc:language>en-US</dc:language>
  <cp:lastModifiedBy>Наталья</cp:lastModifiedBy>
  <cp:lastPrinted>2010-12-10T10:14:00Z</cp:lastPrinted>
  <dcterms:modified xsi:type="dcterms:W3CDTF">2014-10-30T05:28:00Z</dcterms:modified>
  <cp:revision>9</cp:revision>
  <dc:subject/>
  <dc:title>                                             ПРОЕКТ</dc:title>
</cp:coreProperties>
</file>