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 изменениями  № 132 от 30.03.2011, № 225 от 25.04.2012, № 212 от 27.11.2017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8255</wp:posOffset>
            </wp:positionV>
            <wp:extent cx="639445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08 декабря  2010 года                                                                                                    № 1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Об определении средств массовой информации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для опубликования (обнародования)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муниципальных правовых актов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орожского муниципального район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firstLine="348"/>
        <w:rPr/>
      </w:pPr>
      <w:r>
        <w:rPr>
          <w:rFonts w:cs="Times New Roman" w:ascii="Times New Roman" w:hAnsi="Times New Roman"/>
        </w:rPr>
        <w:t xml:space="preserve">В соответствии со статьей 47 Федерального закона от 06.10.2003 г. № 131-ФЗ "Об общих принципах организации местного самоуправления в Российской Федерации", пунктом 9 статьи 42  Устава МО «Подпорожский муниципальный район» Совет депутатов Подпорожского муниципального района </w:t>
      </w:r>
    </w:p>
    <w:p>
      <w:pPr>
        <w:pStyle w:val="TextBodyIndent"/>
        <w:ind w:left="360" w:firstLine="34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360" w:firstLine="3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ить следующие печатные органы для опубликования (обнародования) муниципальных правовых актов   Подпорожского муниципального района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 газета "Свирские огни" (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П ПМР «ИПК» «Свирские огни»);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газета «Подпорожье Информ» (Учредитель Ветохин С.Д.),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газета «Вести» ( ОАО «Газета «Вести»),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Ленинградское областное информационное агентство ЛЕНОБЛИНФОРМ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 учредитель ООО «Информационное агентство «Областные вести»» газета «Вести» .</w:t>
      </w:r>
    </w:p>
    <w:p>
      <w:pPr>
        <w:pStyle w:val="TextBodyIndent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Признать утратившим силу решение Совета депутатов Подпорожского муниципального района № 9 от 21 октября 2005 года «Об утверждении средств массовой информации для опубликования актов муниципального образования «Подпорожский муниципальный  район Ленинградской области»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главу муниципального образования «Подпорожский муниципальный район Ленинградской области»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Глава муниципального образования </w:t>
        <w:tab/>
        <w:tab/>
        <w:tab/>
        <w:tab/>
        <w:t>В.В.Мосихин</w:t>
      </w:r>
    </w:p>
    <w:sectPr>
      <w:type w:val="nextPage"/>
      <w:pgSz w:w="11906" w:h="16838"/>
      <w:pgMar w:left="136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55:00Z</dcterms:created>
  <dc:creator>test</dc:creator>
  <dc:description/>
  <cp:keywords/>
  <dc:language>en-US</dc:language>
  <cp:lastModifiedBy>Наталья</cp:lastModifiedBy>
  <cp:lastPrinted>2014-03-27T09:52:00Z</cp:lastPrinted>
  <dcterms:modified xsi:type="dcterms:W3CDTF">2018-01-25T06:44:00Z</dcterms:modified>
  <cp:revision>13</cp:revision>
  <dc:subject/>
  <dc:title>ЛОДЕЙНОПОЛЬСКИЙ МУНИЦИПАЛЬНЫЙ РАЙОН</dc:title>
</cp:coreProperties>
</file>