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 декабря  2017 года                                                                                                              №  2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дпорожский муниципальный район</w:t>
      </w:r>
    </w:p>
    <w:p>
      <w:pPr>
        <w:pStyle w:val="Normal"/>
        <w:jc w:val="both"/>
        <w:rPr/>
      </w:pPr>
      <w:r>
        <w:rPr>
          <w:b/>
        </w:rPr>
        <w:t>Ленинградской области»  на 2018 год</w:t>
      </w:r>
    </w:p>
    <w:p>
      <w:pPr>
        <w:pStyle w:val="Normal"/>
        <w:jc w:val="both"/>
        <w:rPr/>
      </w:pPr>
      <w:r>
        <w:rPr>
          <w:b/>
        </w:rPr>
        <w:t>и 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1. Утвердить во втором и окончательном чтении </w:t>
      </w:r>
      <w:r>
        <w:rPr>
          <w:b/>
        </w:rPr>
        <w:t>бюджет муниципального образования «Подпорожский  муниципальный район Ленинградской области» на 2018 год и 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  <w:t xml:space="preserve">Статья 1. Основные характеристики бюджета муниципального образования  «Подпорожский муниципальный район Ленинградской области»  на 2018 год </w:t>
      </w:r>
      <w:r>
        <w:rPr>
          <w:b/>
          <w:bCs/>
        </w:rPr>
        <w:t>и 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 основные характеристики бюджета муниципального образования «Подпорожский муниципальный район Ленинградской области» на 2018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116 233,2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137 836,5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21 603,3</w:t>
      </w:r>
      <w:r>
        <w:rPr/>
        <w:t xml:space="preserve">  </w:t>
      </w:r>
      <w:r>
        <w:rPr>
          <w:b/>
        </w:rPr>
        <w:t>тыс. руб</w:t>
      </w:r>
      <w:r>
        <w:rPr/>
        <w:t xml:space="preserve">.      </w:t>
      </w:r>
    </w:p>
    <w:p>
      <w:pPr>
        <w:pStyle w:val="Normal"/>
        <w:ind w:firstLine="708"/>
        <w:jc w:val="both"/>
        <w:rPr/>
      </w:pPr>
      <w:r>
        <w:rPr/>
        <w:t>2.Утвердить основные характеристики бюджета муниципального образования «Подпорожский муниципальный район Ленинградской области»  на плановый период 2019  и  2020 г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19 год  в сумме  </w:t>
      </w:r>
      <w:r>
        <w:rPr>
          <w:b/>
        </w:rPr>
        <w:t xml:space="preserve"> </w:t>
      </w:r>
      <w:r>
        <w:rPr>
          <w:b/>
          <w:color w:val="000000"/>
        </w:rPr>
        <w:t>1 007 648,0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</w:t>
      </w:r>
      <w:r>
        <w:rPr/>
        <w:t xml:space="preserve">  и на 2020 год в сумме </w:t>
      </w:r>
      <w:r>
        <w:rPr>
          <w:b/>
          <w:color w:val="000000"/>
        </w:rPr>
        <w:t>1 064 974,6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19 год в сумме  </w:t>
      </w:r>
      <w:r>
        <w:rPr>
          <w:b/>
          <w:color w:val="000000"/>
        </w:rPr>
        <w:t>1 019 341,6</w:t>
      </w:r>
      <w:r>
        <w:rPr/>
        <w:t xml:space="preserve"> 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  <w:color w:val="000000"/>
        </w:rPr>
        <w:t>10 460,0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и на 2020 год в сумме </w:t>
      </w:r>
      <w:r>
        <w:rPr>
          <w:b/>
          <w:color w:val="000000"/>
        </w:rPr>
        <w:t>1 076 736,8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  <w:color w:val="000000"/>
        </w:rPr>
        <w:t>21 529,7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на 2019 год  в сумме  </w:t>
      </w:r>
      <w:r>
        <w:rPr>
          <w:b/>
          <w:color w:val="000000"/>
        </w:rPr>
        <w:t>11 693,6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0 год в сумме  </w:t>
      </w:r>
      <w:r>
        <w:rPr>
          <w:b/>
          <w:color w:val="000000"/>
        </w:rPr>
        <w:t>11 762,2</w:t>
      </w:r>
      <w:r>
        <w:rPr/>
        <w:t xml:space="preserve"> 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 Доходы</w:t>
      </w:r>
      <w:r>
        <w:rPr/>
        <w:t xml:space="preserve"> </w:t>
      </w:r>
      <w:r>
        <w:rPr>
          <w:b/>
        </w:rPr>
        <w:t xml:space="preserve">бюджета муниципального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в пределах общего объема доходов бюджета муниципального образования  «Подпорожский муниципальный район Ленинградской области», утвержденного статьей 1 настоящего  решения, прогнозируемые поступления доходов на 2018 год и на плановый период 2019 и 2020 годов согласно приложению 1.</w:t>
      </w:r>
    </w:p>
    <w:p>
      <w:pPr>
        <w:pStyle w:val="Normal"/>
        <w:ind w:firstLine="708"/>
        <w:jc w:val="both"/>
        <w:rPr/>
      </w:pPr>
      <w:r>
        <w:rPr/>
        <w:t xml:space="preserve">2.Утвердить в пределах общего объема доходов бюджета муниципального образования «Подпорожский муниципальный район Ленинградской области», утвержденного статьей 1 настоящего решения, безвозмездные поступления на  2018 год и на  плановый период 2019 и 2020 годы  согласно приложению 2. </w:t>
      </w:r>
    </w:p>
    <w:p>
      <w:pPr>
        <w:pStyle w:val="Normal"/>
        <w:ind w:firstLine="708"/>
        <w:jc w:val="both"/>
        <w:rPr/>
      </w:pPr>
      <w:r>
        <w:rPr/>
        <w:t>3. Утвердить перечень  и коды главных администраторов доходов бюджета муниципального образования  «Подпорожский муниципальный район Ленинградской области» согласно приложению 3.</w:t>
      </w:r>
    </w:p>
    <w:p>
      <w:pPr>
        <w:pStyle w:val="Normal"/>
        <w:ind w:firstLine="708"/>
        <w:jc w:val="both"/>
        <w:rPr/>
      </w:pPr>
      <w:r>
        <w:rPr/>
        <w:t xml:space="preserve">4. Установить, что задолженность по отмененным местным налогам и сборам зачисляется в бюджет муниципального образования «Подпорожский муниципальный район Ленинградской области».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3. Бюджетные ассигнования бюджета муниципального 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в пределах общего объема расходов, утвержденного статьей 1 настоящего решения:</w:t>
      </w:r>
    </w:p>
    <w:p>
      <w:pPr>
        <w:pStyle w:val="Normal"/>
        <w:ind w:firstLine="708"/>
        <w:jc w:val="both"/>
        <w:rPr/>
      </w:pPr>
      <w:r>
        <w:rPr/>
        <w:t xml:space="preserve">распределение бюджетных ассигнований  по целевым статьям (муниципальным программам  Подпорожского муниципального района и непрограммным направлениям деятельности), </w:t>
      </w:r>
      <w:r>
        <w:rPr>
          <w:color w:val="000000"/>
        </w:rPr>
        <w:t>группам</w:t>
      </w:r>
      <w:r>
        <w:rPr/>
        <w:t xml:space="preserve"> видов расходов, разделам и подразделам классификации расходов бюджетов на 2018 год и на плановый период 2019 и 2020 годов согласно приложению 4;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 по разделам, подразделам  классификации расходов бюджетов на 2018 год и на плановый период 2019 и 2020 годов  согласно приложению 5;</w:t>
      </w:r>
    </w:p>
    <w:p>
      <w:pPr>
        <w:pStyle w:val="Normal"/>
        <w:ind w:firstLine="708"/>
        <w:jc w:val="both"/>
        <w:rPr/>
      </w:pPr>
      <w:r>
        <w:rPr/>
        <w:t>ведомственную структуру расходов бюджета</w:t>
      </w:r>
      <w:r>
        <w:rPr>
          <w:b/>
        </w:rPr>
        <w:t xml:space="preserve"> </w:t>
      </w:r>
      <w:r>
        <w:rPr/>
        <w:t>муниципального  образования  «Подпорожский муниципальный район Ленинградской области» на 2018 год и на плановый период 2019 и 2020 годов согласно приложению 6;</w:t>
      </w:r>
    </w:p>
    <w:p>
      <w:pPr>
        <w:pStyle w:val="Normal"/>
        <w:ind w:firstLine="708"/>
        <w:jc w:val="both"/>
        <w:rPr/>
      </w:pPr>
      <w:r>
        <w:rPr/>
        <w:t>2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2018 год в сумме </w:t>
      </w:r>
      <w:r>
        <w:rPr>
          <w:b/>
          <w:color w:val="000000"/>
        </w:rPr>
        <w:t>20 600,7 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2019 год в сумме </w:t>
      </w:r>
      <w:r>
        <w:rPr>
          <w:b/>
          <w:color w:val="000000"/>
        </w:rPr>
        <w:t>19 749,3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2020 год в сумме </w:t>
      </w:r>
      <w:r>
        <w:rPr>
          <w:b/>
          <w:color w:val="000000"/>
        </w:rPr>
        <w:t>19 730,4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ыс. руб. </w:t>
      </w:r>
    </w:p>
    <w:p>
      <w:pPr>
        <w:pStyle w:val="Normal"/>
        <w:ind w:firstLine="708"/>
        <w:jc w:val="both"/>
        <w:rPr/>
      </w:pPr>
      <w:r>
        <w:rPr/>
        <w:t>3.Утвердить в бюджете</w:t>
      </w:r>
      <w:r>
        <w:rPr>
          <w:b/>
          <w:i/>
        </w:rPr>
        <w:t xml:space="preserve"> </w:t>
      </w:r>
      <w:r>
        <w:rPr/>
        <w:t xml:space="preserve">  муниципального образования «Подпорожский  муниципальный  район Ленинградской области»   средства целевого  резерва по предупреждению и ликвидации чрезвычайных ситуаций природного и техногенного характера и последствий стихийных бедствий в рамках непрограммных расходов:</w:t>
      </w:r>
    </w:p>
    <w:p>
      <w:pPr>
        <w:pStyle w:val="Normal"/>
        <w:ind w:firstLine="708"/>
        <w:jc w:val="both"/>
        <w:rPr/>
      </w:pPr>
      <w:r>
        <w:rPr/>
        <w:t xml:space="preserve">на 2018 год в сумме </w:t>
      </w:r>
      <w:r>
        <w:rPr>
          <w:b/>
        </w:rPr>
        <w:t>100,0</w:t>
      </w:r>
      <w:r>
        <w:rPr/>
        <w:t xml:space="preserve"> </w:t>
      </w:r>
      <w:r>
        <w:rPr>
          <w:b/>
        </w:rPr>
        <w:t>тыс. руб.,</w:t>
      </w:r>
    </w:p>
    <w:p>
      <w:pPr>
        <w:pStyle w:val="Normal"/>
        <w:ind w:firstLine="708"/>
        <w:jc w:val="both"/>
        <w:rPr/>
      </w:pPr>
      <w:r>
        <w:rPr/>
        <w:t>на 2019 год в сумме</w:t>
      </w:r>
      <w:r>
        <w:rPr>
          <w:b/>
        </w:rPr>
        <w:t xml:space="preserve"> 100,0 тыс. руб.,</w:t>
      </w:r>
    </w:p>
    <w:p>
      <w:pPr>
        <w:pStyle w:val="Normal"/>
        <w:ind w:firstLine="708"/>
        <w:jc w:val="both"/>
        <w:rPr/>
      </w:pPr>
      <w:r>
        <w:rPr/>
        <w:t>на 2020 год в сумме</w:t>
      </w:r>
      <w:r>
        <w:rPr>
          <w:b/>
        </w:rPr>
        <w:t xml:space="preserve"> 100,0 тыс. руб.</w:t>
      </w:r>
    </w:p>
    <w:p>
      <w:pPr>
        <w:pStyle w:val="Normal"/>
        <w:ind w:firstLine="708"/>
        <w:jc w:val="both"/>
        <w:rPr/>
      </w:pPr>
      <w:r>
        <w:rPr/>
        <w:t xml:space="preserve">Поручить  оперативное управление средствами  целевого резерва по предупреждению и ликвидации чрезвычайных ситуаций  и последствий стихийных бедствий  Администрации муниципального образования «Подпорожский муниципальный район Ленинградской области».    </w:t>
      </w:r>
    </w:p>
    <w:p>
      <w:pPr>
        <w:pStyle w:val="Normal"/>
        <w:ind w:firstLine="708"/>
        <w:jc w:val="both"/>
        <w:rPr/>
      </w:pPr>
      <w:r>
        <w:rPr/>
        <w:t xml:space="preserve">4.Установить, что в порядке, установленном нормативными правовыми актами  Администрации муниципального образования «Подпорожский муниципальный район Ленинградской области»,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и некоммерческим организациям, не являющимся  муниципальными учреждениями, в случаях, установленных настоящим решением, а именно:      </w:t>
      </w:r>
    </w:p>
    <w:p>
      <w:pPr>
        <w:pStyle w:val="Normal"/>
        <w:ind w:firstLine="708"/>
        <w:jc w:val="both"/>
        <w:rPr/>
      </w:pPr>
      <w:r>
        <w:rPr/>
        <w:t>В целях реализации муниципальной программы Подпорожского муниципального района «Экономическое развитие Подпорожского муниципального района на 2014-2018 годы»:</w:t>
      </w:r>
    </w:p>
    <w:p>
      <w:pPr>
        <w:pStyle w:val="Normal"/>
        <w:ind w:firstLine="708"/>
        <w:jc w:val="both"/>
        <w:rPr/>
      </w:pPr>
      <w:r>
        <w:rPr/>
        <w:t>-возмещение части затрат, связанных с оказанием информационных и консультационных услуг гражданам и субъекта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возмещение недополученных доходов  и (или) возмещения части затрат в связи с оказанием  услуг по перевозке пассажиров  и багажа автомобильным транспортом на территории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/>
      </w:pPr>
      <w:r>
        <w:rPr/>
        <w:t xml:space="preserve">- поддержка малых форм хозяйствования (К(Ф)Х и ЛПХ) Подпорожского муниципального района в сфере сельского хозяйства на территории муниципального образования «Подпорожский муниципальный район Ленинградской области».                                 </w:t>
      </w:r>
    </w:p>
    <w:p>
      <w:pPr>
        <w:pStyle w:val="Normal"/>
        <w:ind w:firstLine="708"/>
        <w:jc w:val="both"/>
        <w:rPr/>
      </w:pPr>
      <w:r>
        <w:rPr/>
        <w:t>В рамках непрограммных расходов бюджета в следующих случаях:</w:t>
      </w:r>
    </w:p>
    <w:p>
      <w:pPr>
        <w:pStyle w:val="Normal"/>
        <w:ind w:firstLine="708"/>
        <w:jc w:val="both"/>
        <w:rPr/>
      </w:pPr>
      <w:r>
        <w:rPr/>
        <w:t>- возмещение части затрат, возникших в  связи  с производством  и оказанием услуг органам местного самоуправления муниципального образования «Подпорожский муниципальный район Ленинградской области» печатными средствами массовой информации Подпорож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5. Установить, что в соответствии с пунктом 8 статьи 217 Бюджетного кодекса Российской Федерации и статьи 29 Решения Совета депутатов Подпорожского муниципального района от 19 сентября 2017 года № 203 "Об утверждении Положения о бюджетном процессе в муниципальном образовании «Подпорожский муниципальный район Ленинградской области" в новой редакции»  председатель Комитета финансов  Администрации муниципального образования «Подпорожский муниципальный район Ленинградской области» вправе в ходе исполнения настоящего решения вносить изменения в сводную бюджетную роспись бюджета по следующим основаниям, связанным  с особенностями исполнения бюджета Подпорожского муниципального района, без внесения изменений в  настоящее  решение:  </w:t>
      </w:r>
    </w:p>
    <w:p>
      <w:pPr>
        <w:pStyle w:val="Normal"/>
        <w:ind w:firstLine="708"/>
        <w:jc w:val="both"/>
        <w:rPr/>
      </w:pP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/>
      </w:pPr>
      <w:r>
        <w:rPr/>
        <w:t>в случае перераспределения бюджетных ассигнований между разделами, подразделами, целевыми статьями классификации расходов бюджета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Подпорожского муниципального района из областного бюджета, в пределах объема бюджетных ассигнований, предусмотренных главному распорядителю бюджетных средств бюджета Подпорожского муниципального района по соответствующей муниципальной программе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ind w:firstLine="708"/>
        <w:jc w:val="both"/>
        <w:rPr/>
      </w:pPr>
      <w:r>
        <w:rPr/>
        <w:t>в случае распределения средств целевых межбюджетных трансфертов (и их остатков) из  других видов бюджетов  (сверх утвержденных решением о бюджете безвозмездных поступлений) на осуществление отдельных целевых расходов на основании нормативных правовых актов Правительства Ленинградской области, а также заключенных соглашений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главными распорядителями бюджетных средств бюджета Подпорожского муниципального района,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о бюджете для финансирования муниципальной программы Подпорожского муниципального района, после внесения изменений в муниципальную программу Подпорожского муниципального района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Подпорожского муниципального района, на сумму денежных взысканий (штрафов) за нарушение условий договоров (соглашений) о предоставлении субсидий бюджетам муниципальных образований Ленинградской области из областного бюджета, подлежащую возврату в областной бюдж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Подпорожского муниципального района в текущем финансовом году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 муниципальных учреждений</w:t>
      </w:r>
      <w:r>
        <w:rPr/>
        <w:t xml:space="preserve"> </w:t>
      </w:r>
      <w:r>
        <w:rPr>
          <w:b/>
        </w:rPr>
        <w:t xml:space="preserve">муниципального 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, что для расчета должностных окладов (окладов, ставок заработной платы для педагогических работников) работников муниципальных бюджетных учреждений и муниципальных казенных учреждений муниципального образования «Подпорожский муниципальный район» 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 муниципального образования  «Подпорожский муниципальный район Ленинградской области» от 30 июня 2011 года № 152 «Об оплате труда работников муниципальных бюджетных учреждений и муниципальных казенных учреждений муниципального образования «Подпорожский муниципальный район Ленинградской области», </w:t>
      </w:r>
      <w:r>
        <w:rPr>
          <w:b/>
        </w:rPr>
        <w:t>с 1 января 2018 года</w:t>
      </w:r>
      <w:r>
        <w:rPr/>
        <w:t xml:space="preserve">  применяется расчетная величина в размере </w:t>
      </w:r>
      <w:r>
        <w:rPr>
          <w:b/>
        </w:rPr>
        <w:t xml:space="preserve">9 185 </w:t>
      </w:r>
      <w:r>
        <w:rPr/>
        <w:t>рублей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2. Утвердить размер индексации ежемесячного денежного вознаграждения по муниципальным должностям, месячных должностных окладов муниципальных служащих, а также месячных должностных окладов работников, замещающих должности, не являющиеся должностями муниципальной службы, в 1,04 раза с 1 января 2018 года.</w:t>
      </w:r>
    </w:p>
    <w:p>
      <w:pPr>
        <w:pStyle w:val="Normal"/>
        <w:ind w:firstLine="708"/>
        <w:jc w:val="both"/>
        <w:rPr/>
      </w:pPr>
      <w:r>
        <w:rPr/>
        <w:t>3.Утвердить расходы на обеспечение деятельности  представительного органа  местного самоуправления:</w:t>
      </w:r>
    </w:p>
    <w:p>
      <w:pPr>
        <w:pStyle w:val="Normal"/>
        <w:ind w:firstLine="708"/>
        <w:jc w:val="both"/>
        <w:rPr/>
      </w:pPr>
      <w:r>
        <w:rPr/>
        <w:t xml:space="preserve">на 2018 год  в сумме  </w:t>
      </w:r>
      <w:r>
        <w:rPr>
          <w:b/>
          <w:color w:val="000000"/>
        </w:rPr>
        <w:t>3 083,0</w:t>
      </w:r>
      <w:r>
        <w:rPr>
          <w:b/>
        </w:rPr>
        <w:t xml:space="preserve"> тыс. руб</w:t>
      </w:r>
      <w:r>
        <w:rPr/>
        <w:t>.,</w:t>
      </w:r>
    </w:p>
    <w:p>
      <w:pPr>
        <w:pStyle w:val="Normal"/>
        <w:ind w:firstLine="708"/>
        <w:jc w:val="both"/>
        <w:rPr/>
      </w:pPr>
      <w:r>
        <w:rPr/>
        <w:t xml:space="preserve">на 2019 год в сумме   </w:t>
      </w:r>
      <w:r>
        <w:rPr>
          <w:b/>
          <w:color w:val="000000"/>
        </w:rPr>
        <w:t>3 444,6</w:t>
      </w:r>
      <w:r>
        <w:rPr/>
        <w:t xml:space="preserve">  </w:t>
      </w:r>
      <w:r>
        <w:rPr>
          <w:b/>
        </w:rPr>
        <w:t>тыс. руб.,</w:t>
      </w:r>
    </w:p>
    <w:p>
      <w:pPr>
        <w:pStyle w:val="Normal"/>
        <w:ind w:firstLine="708"/>
        <w:jc w:val="both"/>
        <w:rPr/>
      </w:pPr>
      <w:r>
        <w:rPr/>
        <w:t xml:space="preserve">на 2020 год в сумме   </w:t>
      </w:r>
      <w:r>
        <w:rPr>
          <w:b/>
          <w:color w:val="000000"/>
        </w:rPr>
        <w:t>3 614,7</w:t>
      </w:r>
      <w:r>
        <w:rPr/>
        <w:t xml:space="preserve">  </w:t>
      </w:r>
      <w:r>
        <w:rPr>
          <w:b/>
        </w:rPr>
        <w:t>тыс. руб.</w:t>
      </w:r>
    </w:p>
    <w:p>
      <w:pPr>
        <w:pStyle w:val="Normal"/>
        <w:ind w:firstLine="708"/>
        <w:jc w:val="both"/>
        <w:rPr/>
      </w:pPr>
      <w:r>
        <w:rPr/>
        <w:t>4.Утвердить расходы на обеспечение деятельности Администрации муниципального образования  «Подпорожский муниципальный район Ленинградской области» и иных органов местного самоуправления, входящих в состав Администра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2018 год в сумме </w:t>
      </w:r>
      <w:r>
        <w:rPr>
          <w:b/>
          <w:color w:val="000000"/>
        </w:rPr>
        <w:t xml:space="preserve">  77 703,8 тыс. руб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2019 год  в сумме</w:t>
      </w:r>
      <w:r>
        <w:rPr>
          <w:b/>
          <w:color w:val="000000"/>
        </w:rPr>
        <w:t xml:space="preserve">  78 800,7 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0 год в сумме</w:t>
      </w:r>
      <w:r>
        <w:rPr>
          <w:b/>
          <w:color w:val="000000"/>
        </w:rPr>
        <w:t xml:space="preserve">   81 132,4 тыс. руб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Межбюджетные трансферты бюджетам муниципальных образ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Утвердить </w:t>
      </w:r>
      <w:r>
        <w:rPr>
          <w:b/>
        </w:rPr>
        <w:t xml:space="preserve"> </w:t>
      </w:r>
      <w:r>
        <w:rPr/>
        <w:t>формы, цели и объем межбюджетных трансфертов бюджетам муниципальных образований  на  2018  год   и на плановый период 2019 и 2020 годов в соответствии с приложением 7.</w:t>
      </w:r>
    </w:p>
    <w:p>
      <w:pPr>
        <w:pStyle w:val="Normal"/>
        <w:ind w:firstLine="708"/>
        <w:jc w:val="both"/>
        <w:rPr/>
      </w:pPr>
      <w:r>
        <w:rPr/>
        <w:t xml:space="preserve">2.Установить критерий выравнивания расчетной бюджетной обеспеченности поселений Подпорожского муниципального района на 2018 год – </w:t>
      </w:r>
      <w:r>
        <w:rPr>
          <w:color w:val="000000"/>
        </w:rPr>
        <w:t>1,4003</w:t>
      </w:r>
      <w:r>
        <w:rPr/>
        <w:t xml:space="preserve">, на 2019 год – </w:t>
      </w:r>
      <w:r>
        <w:rPr>
          <w:color w:val="000000"/>
        </w:rPr>
        <w:t>1,3903</w:t>
      </w:r>
      <w:r>
        <w:rPr/>
        <w:t xml:space="preserve">, на 2020 год – </w:t>
      </w:r>
      <w:r>
        <w:rPr>
          <w:color w:val="000000"/>
        </w:rPr>
        <w:t>1,3957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твердить  распределение дотаций на выравнивание бюджетной обеспеченности</w:t>
      </w:r>
      <w:r>
        <w:rPr/>
        <w:t xml:space="preserve">  поселений на 2018 год и на плановый период 2019 и 2020 годов за счет субвенции областного бюджета по расчету и предоставлению дотаций бюджетам поселений  и из районного фонда финансовой поддержки поселений Подпорожского муниципального района Ленинградской области согласно приложению 8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Утвердить  распределение иных межбюджетных трансфертов бюджетам  поселений  Подпорожского муниципального района на 2018 год и на плановый период 2019 и 2020 годов согласно приложению 9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Утвердить Порядок  предоставления иных межбюджетных трансфертов  бюджетам  поселений Подпорожского муниципального района  на обеспечение стимулирующих выплат работникам муниципальных учреждений культуры согласно приложению 10.</w:t>
      </w:r>
    </w:p>
    <w:p>
      <w:pPr>
        <w:pStyle w:val="Normal"/>
        <w:ind w:firstLine="708"/>
        <w:jc w:val="both"/>
        <w:rPr/>
      </w:pPr>
      <w:r>
        <w:rPr/>
        <w:t>5.Утвердить Порядок предоставления и расходования иных межбюджетных трансфертов</w:t>
      </w:r>
      <w:r>
        <w:rPr>
          <w:b/>
        </w:rPr>
        <w:t xml:space="preserve"> </w:t>
      </w:r>
      <w:r>
        <w:rPr/>
        <w:t>бюджету муниципального образования «Винницкое сельское поселение Подпорожского муниципального района Ленинградской области» в целях возмещения</w:t>
      </w:r>
      <w:r>
        <w:rPr>
          <w:b/>
        </w:rPr>
        <w:t xml:space="preserve"> </w:t>
      </w:r>
      <w:r>
        <w:rPr/>
        <w:t>части затрат в связи с оказанием услуг по перевозке пассажиров и багажа автомобильным транспортом на территории Винницкого сельского поселения согласно приложению 11.</w:t>
      </w:r>
    </w:p>
    <w:p>
      <w:pPr>
        <w:pStyle w:val="Normal"/>
        <w:ind w:firstLine="708"/>
        <w:jc w:val="both"/>
        <w:rPr/>
      </w:pPr>
      <w:r>
        <w:rPr/>
        <w:t>6.Утвердить Порядок предоставления  и расходования иных межбюджетных трансфертов бюджетам  поселений Подпорожского муниципального района  на решение вопросов местного значения поселений согласно приложению 12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твердить Порядок предоставления  и расходования иных межбюджетных трансфертов бюджетам  поселений Подпорож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ддержку отрасли культуры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6.</w:t>
      </w:r>
      <w:r>
        <w:rPr/>
        <w:t xml:space="preserve"> </w:t>
      </w:r>
      <w:r>
        <w:rPr>
          <w:b/>
        </w:rPr>
        <w:t>Муниципальный внутренний долг муниципального образования «Подпорожский муниципальный район Ленинградской области».</w:t>
      </w:r>
      <w:r>
        <w:rPr/>
        <w:t xml:space="preserve"> </w:t>
      </w:r>
      <w:r>
        <w:rPr>
          <w:b/>
        </w:rPr>
        <w:t>Муниципальные внутренние заимствования</w:t>
      </w:r>
      <w:r>
        <w:rPr/>
        <w:t xml:space="preserve"> м</w:t>
      </w:r>
      <w:r>
        <w:rPr>
          <w:b/>
        </w:rPr>
        <w:t>униципального образования «Подпорожский муниципальный район Ленинградской област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становить верхний предел муниципального внутреннего долга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1 января 2019 года в сумме</w:t>
      </w:r>
      <w:r>
        <w:rPr>
          <w:color w:val="FF0000"/>
        </w:rPr>
        <w:t xml:space="preserve">  </w:t>
      </w:r>
      <w:r>
        <w:rPr>
          <w:color w:val="000000"/>
        </w:rPr>
        <w:t>40 746,1</w:t>
      </w:r>
      <w:r>
        <w:rPr>
          <w:color w:val="FF0000"/>
        </w:rPr>
        <w:t xml:space="preserve">  </w:t>
      </w:r>
      <w:r>
        <w:rPr>
          <w:color w:val="000000"/>
        </w:rPr>
        <w:t>тыс. руб.,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1 января 2020 года в сумме</w:t>
      </w:r>
      <w:r>
        <w:rPr>
          <w:b/>
          <w:color w:val="FF0000"/>
        </w:rPr>
        <w:t xml:space="preserve">  </w:t>
      </w:r>
      <w:r>
        <w:rPr>
          <w:color w:val="000000"/>
        </w:rPr>
        <w:t>31 122,1</w:t>
      </w:r>
      <w:r>
        <w:rPr>
          <w:color w:val="FF0000"/>
        </w:rPr>
        <w:t xml:space="preserve"> </w:t>
      </w:r>
      <w:r>
        <w:rPr>
          <w:color w:val="000000"/>
        </w:rPr>
        <w:t xml:space="preserve">тыс. руб.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1</w:t>
      </w:r>
      <w:r>
        <w:rPr>
          <w:b/>
          <w:color w:val="000000"/>
        </w:rPr>
        <w:t xml:space="preserve"> </w:t>
      </w:r>
      <w:r>
        <w:rPr>
          <w:color w:val="000000"/>
        </w:rPr>
        <w:t>января 2021 года в сумме</w:t>
      </w:r>
      <w:r>
        <w:rPr>
          <w:b/>
          <w:color w:val="FF0000"/>
        </w:rPr>
        <w:t xml:space="preserve">  </w:t>
      </w:r>
      <w:r>
        <w:rPr>
          <w:color w:val="000000"/>
        </w:rPr>
        <w:t>21 476,4</w:t>
      </w:r>
      <w:r>
        <w:rPr>
          <w:color w:val="FF0000"/>
        </w:rPr>
        <w:t xml:space="preserve"> </w:t>
      </w:r>
      <w:r>
        <w:rPr>
          <w:color w:val="000000"/>
        </w:rPr>
        <w:t>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становить предельный объем  муниципального внутреннего долга муниципального образования  «Подпорожский муниципальный район Ленинградской области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2018 год в сумме  50 460,4 тыс. руб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2019 год в сумме  40 836,4 тыс. руб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2020 год в сумме  31 190,6 тыс. руб.</w:t>
      </w:r>
    </w:p>
    <w:p>
      <w:pPr>
        <w:pStyle w:val="Normal"/>
        <w:ind w:firstLine="708"/>
        <w:jc w:val="both"/>
        <w:rPr/>
      </w:pPr>
      <w:r>
        <w:rPr/>
        <w:t>3.Утвердить Программу муниципальных внутренних заимствований муниципального образования «Подпорожский муниципальный район Ленинградской области» на 2018 год и на  плановый период 2019  и 2020 годов согласно приложению 14.</w:t>
      </w:r>
    </w:p>
    <w:p>
      <w:pPr>
        <w:pStyle w:val="Normal"/>
        <w:ind w:firstLine="708"/>
        <w:jc w:val="both"/>
        <w:rPr/>
      </w:pPr>
      <w:r>
        <w:rPr/>
        <w:t xml:space="preserve">5.Установить  объем расходов на обслуживание муниципального внутреннего долга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708"/>
        <w:jc w:val="both"/>
        <w:rPr/>
      </w:pPr>
      <w:r>
        <w:rPr/>
        <w:t>на 2018 год в сумме 800,0 тыс. руб.,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2019 год в сумме</w:t>
      </w:r>
      <w:r>
        <w:rPr>
          <w:b/>
        </w:rPr>
        <w:t xml:space="preserve"> </w:t>
      </w:r>
      <w:r>
        <w:rPr/>
        <w:t>1200,0 тыс. руб.,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2020 год в сумме 1100,0  тыс. руб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6. Предоставить право Комитету финансов Администрации муниципального образования  «Подпорожский муниципальный район Ленинградской области»  осуществлять в 2018-2020 годах заимствования в порядке, установленном бюджетным законодательством Российской Федерации и Ленинградской области и в соответствии с Программой муниципальных  внутренних заимствований  муниципального образования «Подпорожский муниципальный район Ленинградской области» на 2018 год  и  на плановый период 2018 и 2019 годов  с учетом предельной величины муниципального долг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8"/>
        <w:jc w:val="both"/>
        <w:rPr/>
      </w:pPr>
      <w:r>
        <w:rPr/>
        <w:t xml:space="preserve">7.Установить, что привлекаемые в 2018-2020 годах заемные средства направляются на финансирование дефицита бюджета муниципального образования «Подпорожский муниципальный район Ленинградской области», а также для погашения муниципального долга и  покрытие временных кассовых разрывов, возникающих при исполнении бюджета муниципального образования «Подпорожский муниципальный район Ленинградской области»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татья 7.  Источники внутреннего финансирования дефицита бюджета муниципального образования «Подпорожский муниципальный район Ленинградской области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 источники    внутреннего  финансирования дефицита бюджета </w:t>
      </w:r>
    </w:p>
    <w:p>
      <w:pPr>
        <w:pStyle w:val="Normal"/>
        <w:jc w:val="both"/>
        <w:rPr/>
      </w:pPr>
      <w:r>
        <w:rPr/>
        <w:t xml:space="preserve">муниципального образования  «Подпорожский муниципальный район Ленинградской области» на 2018  и на плановый период 2019  и 2020 годов год согласно приложению 15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еречень главных администраторов    источников       внутреннего </w:t>
      </w:r>
    </w:p>
    <w:p>
      <w:pPr>
        <w:pStyle w:val="Normal"/>
        <w:jc w:val="both"/>
        <w:rPr/>
      </w:pPr>
      <w:r>
        <w:rPr/>
        <w:t>финансирования дефицита бюджета муниципального образования  «Подпорожский муниципальный район Ленинградской области»   согласно приложению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Статья 8.  Бюджетные инвестиции в объекты капитального строительства муниципальной собственности муниципального образования «Подпорожский муниципальный район Ленинградской области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Утвердить адресную инвестиционную программу  за счет средств бюджета муниципального образования  «Подпорожский муниципальный район Ленинградской области»  на 2018 год согласно приложению 17.</w:t>
      </w:r>
    </w:p>
    <w:p>
      <w:pPr>
        <w:pStyle w:val="Normal"/>
        <w:ind w:firstLine="708"/>
        <w:jc w:val="both"/>
        <w:rPr/>
      </w:pPr>
      <w:r>
        <w:rPr/>
        <w:t xml:space="preserve">2. Бюджетные ассигнования на осуществление бюджетных инвестиций в объекты капитального строительства муниципальной собственности Подпорожского муниципального района отражаются в ведомственной структуре расходов бюджета по муниципальным программам </w:t>
      </w:r>
      <w:r>
        <w:rPr>
          <w:color w:val="000000"/>
        </w:rPr>
        <w:t>и непрограммным расходам</w:t>
      </w:r>
      <w:r>
        <w:rPr/>
        <w:t xml:space="preserve"> по соответствующим кодам бюджетной классиф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татья 9.</w:t>
      </w:r>
      <w:r>
        <w:rPr>
          <w:b/>
        </w:rPr>
        <w:t xml:space="preserve"> Особенности исполнения бюджета муниципального образования 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Доходы,  фактически полученные при исполнении бюджета сверх сумм, установленных пунктом 1 настоящего решения, направляются на уменьшение размера дефицита бюджета и выплаты, сокращающие долговые обязательства бюджета, без внесения изменений и дополнений в настоящее решение. При этом Комитет финансов  Администрации муниципального образования «Подпорожский муниципальный район Ленинградской области» подготавливает и утверждает дополнительную бюджетную роспись.</w:t>
      </w:r>
    </w:p>
    <w:p>
      <w:pPr>
        <w:pStyle w:val="Normal"/>
        <w:ind w:firstLine="708"/>
        <w:jc w:val="both"/>
        <w:rPr/>
      </w:pPr>
      <w:r>
        <w:rPr/>
        <w:t>2.Нормативные и иные правовые акты органов местного самоуправления  Подпорожского муниципального района, влекущие дополнительные расходы за счет средств местного бюджета на 2018 год и на плановый период 2019 и 2020 годов, 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8 год и на плановый период 2019 и 2020 годов, а также после внесения соответствующих изменений 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 такой правовой акт реализуется и применяется в пределах средств, предусмотренных на эти цели в местном бюджете на 2018 год и на плановый период 2019 и 2020 год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В. В. Мосих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порожский муниципальный район Ленинград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276"/>
        <w:gridCol w:w="1276"/>
        <w:gridCol w:w="1276"/>
      </w:tblGrid>
      <w:tr>
        <w:trPr>
          <w:trHeight w:val="4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до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 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 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530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829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829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251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23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9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3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42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77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2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 0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 064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 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 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 909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 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 909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6 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4 97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 2018 год и на плановый период 2019 и 2020 годов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350"/>
        <w:gridCol w:w="1274"/>
        <w:gridCol w:w="1414"/>
        <w:gridCol w:w="1176"/>
      </w:tblGrid>
      <w:tr>
        <w:trPr>
          <w:trHeight w:val="43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        классификации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24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 98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 6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 909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0000 00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 98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 6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 909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52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6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 096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  бюджетной  обеспеч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52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6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96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 71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73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27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57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3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73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27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на поддержку отрасли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деятельности информационно-консультационных центров для потреб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и оздоровления детей и подро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7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 технической базы организаций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обще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3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2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дополните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сохранению исторической памя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9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4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н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софинансирование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рганизацию отдыха детей в каникулярное врем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5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6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 04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 27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 996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                     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 81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 54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 88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существление отдельных государственных полномочий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34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7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340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5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15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157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 полномочий Ленинградской области  в сфере административных правоотношен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 по организации и осуществлению деятельности по опеке и попечительств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1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исполнение органами местного самоуправления отдельных государственных полномочий Ленинградской области  в сфере жилищ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i/>
                <w:color w:val="000000"/>
                <w:sz w:val="24"/>
              </w:rPr>
              <w:t>-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 11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 96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782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6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63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 исключением расходов на содержание зданий и оплату коммунальных услу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57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42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598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полномоч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на реализацию полномоч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9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8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0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79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85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5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беспечению бесплатного проезда детей 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бывания у опекунов (попечителей), в приемных семь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3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7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6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7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8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исполнению гражданам денежной выплаты на провед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bCs/>
                <w:i/>
                <w:color w:val="000000"/>
              </w:rPr>
              <w:t>на осуществление отдельных государственных полномочий Ленинградской области по обеспечению 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2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128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2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4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 69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95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537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 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0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крепляемые за ними виды (подвиды) до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7"/>
        <w:gridCol w:w="5760"/>
      </w:tblGrid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социальной защиты населе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9001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9002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7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 11 05013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2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3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4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6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41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05 0000 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05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2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3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4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6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0087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0216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64 05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2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2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6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7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</w:t>
            </w:r>
            <w:r>
              <w:rPr>
                <w:color w:val="000000"/>
              </w:rPr>
              <w:t>1995</w:t>
            </w:r>
            <w:r>
              <w:rPr/>
              <w:t xml:space="preserve">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5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 ФЗ «О ветеранах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27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97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ы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ы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 6001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2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3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9 4516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18 год и на плановый период 2019 и 2020 годов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720"/>
        <w:gridCol w:w="580"/>
        <w:gridCol w:w="560"/>
        <w:gridCol w:w="1280"/>
        <w:gridCol w:w="1440"/>
        <w:gridCol w:w="1360"/>
      </w:tblGrid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25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7 8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8 88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5 207,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4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6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180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22,4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мер социальной поддержки в части изготовления и ремонта зубных протезов отдельным категориям граждан, проживающих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платы к пенсиям муниципальных служащи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8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осуществление социального обслуживания населения, в том числе граждан пожилого возраста, инвалидов и граждан, находящихся в трудной жизненной ситуации, детей-инвалидов, детей с ограниченными возможностями здоровья, несовершеннолетних детей и семей с детьми, находящимися в трудной жизненной ситу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5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8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61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1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97,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3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3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56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с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 1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6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63,3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6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63,3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1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8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на 2018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культуры, образования, транспорта, информации и связи,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98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16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663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0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76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563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1,7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1 02 R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R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R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7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06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06,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7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12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2,8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4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вой деяте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вой деятеност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7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организаций потребительской кооп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7 74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74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74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работка документов стратегического планир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и актуализация документов стратегического планирования муниципальных образований Ленинградской област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5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89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1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 1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39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 436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72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 9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803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6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0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 463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40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40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40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7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0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42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78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 5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 40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594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54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 60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914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 1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1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1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3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9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74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6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2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R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1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R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R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1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0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734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2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50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7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8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4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7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99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1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3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7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9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333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7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03,2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1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1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1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43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58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4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4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6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7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7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9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9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8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6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449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8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6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449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7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703,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03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9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95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46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5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2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8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3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15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8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3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15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52,7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22,9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9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изготовлению ПСД на ремонт здания по ул.Красноармейской д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0,7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1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1,7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7,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Распределение бюджетных ассигнований по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60"/>
        <w:gridCol w:w="620"/>
        <w:gridCol w:w="1440"/>
        <w:gridCol w:w="1480"/>
        <w:gridCol w:w="1580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 8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8 88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5 207,1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9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3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91,6</w:t>
            </w:r>
          </w:p>
        </w:tc>
      </w:tr>
      <w:tr>
        <w:trPr>
          <w:trHeight w:val="9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7</w:t>
            </w:r>
          </w:p>
        </w:tc>
      </w:tr>
      <w:tr>
        <w:trPr>
          <w:trHeight w:val="13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2,5</w:t>
            </w:r>
          </w:p>
        </w:tc>
      </w:tr>
      <w:tr>
        <w:trPr>
          <w:trHeight w:val="15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4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3,5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11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2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3,5</w:t>
            </w:r>
          </w:p>
        </w:tc>
      </w:tr>
      <w:tr>
        <w:trPr>
          <w:trHeight w:val="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91,3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3,3</w:t>
            </w:r>
          </w:p>
        </w:tc>
      </w:tr>
      <w:tr>
        <w:trPr>
          <w:trHeight w:val="11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3,3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8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59,9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1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0,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4,8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3,5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2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 20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875,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6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6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75,6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29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98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130,9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7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0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34,4</w:t>
            </w:r>
          </w:p>
        </w:tc>
      </w:tr>
      <w:tr>
        <w:trPr>
          <w:trHeight w:val="7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1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2,1</w:t>
            </w:r>
          </w:p>
        </w:tc>
      </w:tr>
      <w:tr>
        <w:trPr>
          <w:trHeight w:val="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0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48,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5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7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5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33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58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142,3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7,0</w:t>
            </w:r>
          </w:p>
        </w:tc>
      </w:tr>
      <w:tr>
        <w:trPr>
          <w:trHeight w:val="4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4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7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40,1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3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3,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8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2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13,4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1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8,8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3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88,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4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8,0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2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5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7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75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61,8</w:t>
            </w:r>
          </w:p>
        </w:tc>
      </w:tr>
      <w:tr>
        <w:trPr>
          <w:trHeight w:val="10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75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домственная структура расходов бюджета муниципального образования "Подпорожский муниципальный район Ленинградской области" на 2018 год и на плановый период 2019 и 2020 годов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6"/>
        <w:gridCol w:w="522"/>
        <w:gridCol w:w="522"/>
        <w:gridCol w:w="1689"/>
        <w:gridCol w:w="546"/>
        <w:gridCol w:w="1320"/>
        <w:gridCol w:w="1340"/>
        <w:gridCol w:w="1373"/>
      </w:tblGrid>
      <w:tr>
        <w:trPr>
          <w:trHeight w:val="30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7 83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8 881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5 207,1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 30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647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670,8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38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97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458,1</w:t>
            </w:r>
          </w:p>
        </w:tc>
      </w:tr>
      <w:tr>
        <w:trPr>
          <w:trHeight w:val="91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3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210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5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5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4,7</w:t>
            </w:r>
          </w:p>
        </w:tc>
      </w:tr>
      <w:tr>
        <w:trPr>
          <w:trHeight w:val="37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4,7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203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6,0</w:t>
            </w:r>
          </w:p>
        </w:tc>
      </w:tr>
      <w:tr>
        <w:trPr>
          <w:trHeight w:val="20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86,0</w:t>
            </w:r>
          </w:p>
        </w:tc>
      </w:tr>
      <w:tr>
        <w:trPr>
          <w:trHeight w:val="40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8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8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214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1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12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196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19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4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7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93,5</w:t>
            </w:r>
          </w:p>
        </w:tc>
      </w:tr>
      <w:tr>
        <w:trPr>
          <w:trHeight w:val="11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2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43,5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7</w:t>
            </w:r>
          </w:p>
        </w:tc>
      </w:tr>
      <w:tr>
        <w:trPr>
          <w:trHeight w:val="36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7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205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9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8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5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3,8</w:t>
            </w:r>
          </w:p>
        </w:tc>
      </w:tr>
      <w:tr>
        <w:trPr>
          <w:trHeight w:val="3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5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3,8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9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1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95,8</w:t>
            </w:r>
          </w:p>
        </w:tc>
      </w:tr>
      <w:tr>
        <w:trPr>
          <w:trHeight w:val="20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49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 11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795,8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5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8,0</w:t>
            </w:r>
          </w:p>
        </w:tc>
      </w:tr>
      <w:tr>
        <w:trPr>
          <w:trHeight w:val="214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57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12,0</w:t>
            </w:r>
          </w:p>
        </w:tc>
      </w:tr>
      <w:tr>
        <w:trPr>
          <w:trHeight w:val="2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17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4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38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91,3</w:t>
            </w:r>
          </w:p>
        </w:tc>
      </w:tr>
      <w:tr>
        <w:trPr>
          <w:trHeight w:val="26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17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1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231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0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8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49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2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19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1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6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7,3</w:t>
            </w:r>
          </w:p>
        </w:tc>
      </w:tr>
      <w:tr>
        <w:trPr>
          <w:trHeight w:val="3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7,3</w:t>
            </w:r>
          </w:p>
        </w:tc>
      </w:tr>
      <w:tr>
        <w:trPr>
          <w:trHeight w:val="89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2,7</w:t>
            </w:r>
          </w:p>
        </w:tc>
      </w:tr>
      <w:tr>
        <w:trPr>
          <w:trHeight w:val="20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7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57,5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9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85,2</w:t>
            </w:r>
          </w:p>
        </w:tc>
      </w:tr>
      <w:tr>
        <w:trPr>
          <w:trHeight w:val="40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2,9</w:t>
            </w:r>
          </w:p>
        </w:tc>
      </w:tr>
      <w:tr>
        <w:trPr>
          <w:trHeight w:val="196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6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25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39,6</w:t>
            </w:r>
          </w:p>
        </w:tc>
      </w:tr>
      <w:tr>
        <w:trPr>
          <w:trHeight w:val="23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7</w:t>
            </w:r>
          </w:p>
        </w:tc>
      </w:tr>
      <w:tr>
        <w:trPr>
          <w:trHeight w:val="19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38,3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9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19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73,3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5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3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73,3</w:t>
            </w:r>
          </w:p>
        </w:tc>
      </w:tr>
      <w:tr>
        <w:trPr>
          <w:trHeight w:val="10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7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5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7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5</w:t>
            </w:r>
          </w:p>
        </w:tc>
      </w:tr>
      <w:tr>
        <w:trPr>
          <w:trHeight w:val="196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22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21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8</w:t>
            </w:r>
          </w:p>
        </w:tc>
      </w:tr>
      <w:tr>
        <w:trPr>
          <w:trHeight w:val="3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8</w:t>
            </w:r>
          </w:p>
        </w:tc>
      </w:tr>
      <w:tr>
        <w:trPr>
          <w:trHeight w:val="20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192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9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209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3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03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59,9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1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</w:tr>
      <w:tr>
        <w:trPr>
          <w:trHeight w:val="109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7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15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4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20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1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0,0</w:t>
            </w:r>
          </w:p>
        </w:tc>
      </w:tr>
      <w:tr>
        <w:trPr>
          <w:trHeight w:val="113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культуры, образования, транспорта, информации и связи, физической культуры и спорт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26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23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213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4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15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23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25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8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8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9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4,8</w:t>
            </w:r>
          </w:p>
        </w:tc>
      </w:tr>
      <w:tr>
        <w:trPr>
          <w:trHeight w:val="138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20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25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8</w:t>
            </w:r>
          </w:p>
        </w:tc>
      </w:tr>
      <w:tr>
        <w:trPr>
          <w:trHeight w:val="12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8</w:t>
            </w:r>
          </w:p>
        </w:tc>
      </w:tr>
      <w:tr>
        <w:trPr>
          <w:trHeight w:val="106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9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</w:tr>
      <w:tr>
        <w:trPr>
          <w:trHeight w:val="16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1</w:t>
            </w:r>
          </w:p>
        </w:tc>
      </w:tr>
      <w:tr>
        <w:trPr>
          <w:trHeight w:val="2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7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8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4,1</w:t>
            </w:r>
          </w:p>
        </w:tc>
      </w:tr>
      <w:tr>
        <w:trPr>
          <w:trHeight w:val="19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9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</w:t>
            </w:r>
          </w:p>
        </w:tc>
      </w:tr>
      <w:tr>
        <w:trPr>
          <w:trHeight w:val="5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организаций потребительской кооп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7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8</w:t>
            </w:r>
          </w:p>
        </w:tc>
      </w:tr>
      <w:tr>
        <w:trPr>
          <w:trHeight w:val="36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7 7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8</w:t>
            </w:r>
          </w:p>
        </w:tc>
      </w:tr>
      <w:tr>
        <w:trPr>
          <w:trHeight w:val="8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30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документов стратегического планир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актуализация документов стратегического планирования муниципальных образований Ленинградской области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31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ПСД на ремонт здания по ул.Красноармейской д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196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3,5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20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143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5</w:t>
            </w:r>
          </w:p>
        </w:tc>
      </w:tr>
      <w:tr>
        <w:trPr>
          <w:trHeight w:val="18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1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2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2,4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3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9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8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 8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5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9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9</w:t>
            </w:r>
          </w:p>
        </w:tc>
      </w:tr>
      <w:tr>
        <w:trPr>
          <w:trHeight w:val="7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9</w:t>
            </w:r>
          </w:p>
        </w:tc>
      </w:tr>
      <w:tr>
        <w:trPr>
          <w:trHeight w:val="155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26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181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19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205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,3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6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6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196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119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23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44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R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34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R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8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8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 1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1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89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8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74,4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0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0,7</w:t>
            </w:r>
          </w:p>
        </w:tc>
      </w:tr>
      <w:tr>
        <w:trPr>
          <w:trHeight w:val="121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</w:tr>
      <w:tr>
        <w:trPr>
          <w:trHeight w:val="12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</w:tr>
      <w:tr>
        <w:trPr>
          <w:trHeight w:val="178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45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43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699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с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247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7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96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82,0</w:t>
            </w:r>
          </w:p>
        </w:tc>
      </w:tr>
      <w:tr>
        <w:trPr>
          <w:trHeight w:val="12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6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7,2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6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7,2</w:t>
            </w:r>
          </w:p>
        </w:tc>
      </w:tr>
      <w:tr>
        <w:trPr>
          <w:trHeight w:val="112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6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7,2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17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5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253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4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33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17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2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1,7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7</w:t>
            </w:r>
          </w:p>
        </w:tc>
      </w:tr>
      <w:tr>
        <w:trPr>
          <w:trHeight w:val="3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7</w:t>
            </w:r>
          </w:p>
        </w:tc>
      </w:tr>
      <w:tr>
        <w:trPr>
          <w:trHeight w:val="105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7</w:t>
            </w:r>
          </w:p>
        </w:tc>
      </w:tr>
      <w:tr>
        <w:trPr>
          <w:trHeight w:val="19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3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2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2,3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3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4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34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10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4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 1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 861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 521,4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9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31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 973,1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8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46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675,6</w:t>
            </w:r>
          </w:p>
        </w:tc>
      </w:tr>
      <w:tr>
        <w:trPr>
          <w:trHeight w:val="26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93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98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04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10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70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6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725,6</w:t>
            </w:r>
          </w:p>
        </w:tc>
      </w:tr>
      <w:tr>
        <w:trPr>
          <w:trHeight w:val="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6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725,6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65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6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463,1</w:t>
            </w:r>
          </w:p>
        </w:tc>
      </w:tr>
      <w:tr>
        <w:trPr>
          <w:trHeight w:val="16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8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2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122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4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 4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7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7</w:t>
            </w:r>
          </w:p>
        </w:tc>
      </w:tr>
      <w:tr>
        <w:trPr>
          <w:trHeight w:val="6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9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90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9</w:t>
            </w:r>
          </w:p>
        </w:tc>
      </w:tr>
      <w:tr>
        <w:trPr>
          <w:trHeight w:val="109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3,9</w:t>
            </w:r>
          </w:p>
        </w:tc>
      </w:tr>
      <w:tr>
        <w:trPr>
          <w:trHeight w:val="10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10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7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99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75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 986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130,9</w:t>
            </w:r>
          </w:p>
        </w:tc>
      </w:tr>
      <w:tr>
        <w:trPr>
          <w:trHeight w:val="26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99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1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75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136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330,9</w:t>
            </w:r>
          </w:p>
        </w:tc>
      </w:tr>
      <w:tr>
        <w:trPr>
          <w:trHeight w:val="11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75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136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330,9</w:t>
            </w:r>
          </w:p>
        </w:tc>
      </w:tr>
      <w:tr>
        <w:trPr>
          <w:trHeight w:val="64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27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33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650,5</w:t>
            </w:r>
          </w:p>
        </w:tc>
      </w:tr>
      <w:tr>
        <w:trPr>
          <w:trHeight w:val="59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5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90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 15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214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12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6 12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1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4,6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0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1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2</w:t>
            </w:r>
          </w:p>
        </w:tc>
      </w:tr>
      <w:tr>
        <w:trPr>
          <w:trHeight w:val="9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23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69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52,2</w:t>
            </w:r>
          </w:p>
        </w:tc>
      </w:tr>
      <w:tr>
        <w:trPr>
          <w:trHeight w:val="20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114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R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0</w:t>
            </w:r>
          </w:p>
        </w:tc>
      </w:tr>
      <w:tr>
        <w:trPr>
          <w:trHeight w:val="100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R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2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21,0</w:t>
            </w:r>
          </w:p>
        </w:tc>
      </w:tr>
      <w:tr>
        <w:trPr>
          <w:trHeight w:val="106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5,5</w:t>
            </w:r>
          </w:p>
        </w:tc>
      </w:tr>
      <w:tr>
        <w:trPr>
          <w:trHeight w:val="125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9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7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0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634,4</w:t>
            </w:r>
          </w:p>
        </w:tc>
      </w:tr>
      <w:tr>
        <w:trPr>
          <w:trHeight w:val="26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7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0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34,4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7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0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34,4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8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2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50,2</w:t>
            </w:r>
          </w:p>
        </w:tc>
      </w:tr>
      <w:tr>
        <w:trPr>
          <w:trHeight w:val="7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87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7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9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9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2</w:t>
            </w:r>
          </w:p>
        </w:tc>
      </w:tr>
      <w:tr>
        <w:trPr>
          <w:trHeight w:val="82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06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11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69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</w:tr>
      <w:tr>
        <w:trPr>
          <w:trHeight w:val="102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7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11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12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02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0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7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6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13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9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9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2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20,2</w:t>
            </w:r>
          </w:p>
        </w:tc>
      </w:tr>
      <w:tr>
        <w:trPr>
          <w:trHeight w:val="15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5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0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10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53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88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2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9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9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90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90,3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56,6</w:t>
            </w:r>
          </w:p>
        </w:tc>
      </w:tr>
      <w:tr>
        <w:trPr>
          <w:trHeight w:val="9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9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5</w:t>
            </w:r>
          </w:p>
        </w:tc>
      </w:tr>
      <w:tr>
        <w:trPr>
          <w:trHeight w:val="4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0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97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48,0</w:t>
            </w:r>
          </w:p>
        </w:tc>
      </w:tr>
      <w:tr>
        <w:trPr>
          <w:trHeight w:val="12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30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286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215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7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29,6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28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176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151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2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83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0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7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33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0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75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03,2</w:t>
            </w:r>
          </w:p>
        </w:tc>
      </w:tr>
      <w:tr>
        <w:trPr>
          <w:trHeight w:val="19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81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90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96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8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6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01,2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08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21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483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197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2,0</w:t>
            </w:r>
          </w:p>
        </w:tc>
      </w:tr>
      <w:tr>
        <w:trPr>
          <w:trHeight w:val="90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2,0</w:t>
            </w:r>
          </w:p>
        </w:tc>
      </w:tr>
      <w:tr>
        <w:trPr>
          <w:trHeight w:val="23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2,0</w:t>
            </w:r>
          </w:p>
        </w:tc>
      </w:tr>
      <w:tr>
        <w:trPr>
          <w:trHeight w:val="87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0</w:t>
            </w:r>
          </w:p>
        </w:tc>
      </w:tr>
      <w:tr>
        <w:trPr>
          <w:trHeight w:val="19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42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0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4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48,3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119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286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27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9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7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88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76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30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89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08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02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095,3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62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3,5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62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3,5</w:t>
            </w:r>
          </w:p>
        </w:tc>
      </w:tr>
      <w:tr>
        <w:trPr>
          <w:trHeight w:val="101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3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3,7</w:t>
            </w:r>
          </w:p>
        </w:tc>
      </w:tr>
      <w:tr>
        <w:trPr>
          <w:trHeight w:val="9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3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3,7</w:t>
            </w:r>
          </w:p>
        </w:tc>
      </w:tr>
      <w:tr>
        <w:trPr>
          <w:trHeight w:val="26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3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3,7</w:t>
            </w:r>
          </w:p>
        </w:tc>
      </w:tr>
      <w:tr>
        <w:trPr>
          <w:trHeight w:val="5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0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,7</w:t>
            </w:r>
          </w:p>
        </w:tc>
      </w:tr>
      <w:tr>
        <w:trPr>
          <w:trHeight w:val="19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640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65,7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0</w:t>
            </w:r>
          </w:p>
        </w:tc>
      </w:tr>
      <w:tr>
        <w:trPr>
          <w:trHeight w:val="19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3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5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6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6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1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199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12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23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208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3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0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81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21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23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3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4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36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10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17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75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33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35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919,6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культуры, образования, транспорта, информации и связи, физической культуры и спорт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33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35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919,6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12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8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платы к пенсиям муниципальных служащ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9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12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89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328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социального обслуживания населения, в том числе граждан пожилого возраста, инвалидов и граждан, находящихся в трудной жизненной ситуации, детей-инвалидов, детей с ограниченными возможностями здоровья, несовершеннолетних детей и семей с детьми, находящимися в трудной жизненной ситуац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30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1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5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ер социальной поддержки в части изготовления и ремонта зубных протезов отдельным категориям граждан, проживающих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371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131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89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119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199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9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50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88,0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7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6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36,1</w:t>
            </w:r>
          </w:p>
        </w:tc>
      </w:tr>
      <w:tr>
        <w:trPr>
          <w:trHeight w:val="34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 и на плановый период 2019-2020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560"/>
      </w:tblGrid>
      <w:tr>
        <w:trPr>
          <w:trHeight w:val="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 0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 7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 563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 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 7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 461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обеспеченности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7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85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обеспеченности (из районного фонда финансовой поддержки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9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9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60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2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01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Подпорожского муниципального района на обеспечение выплат стимулирующего характера работникам муниципальных уч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Подпорожского муниципального района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ешение вопросов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68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А С П Р Е Д Е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таций на выравнивание бюджетной обеспеченности  поселений за счет субвенции областного бюджета по расчету и предоставлению дотаций бюджетам поселений  и из районного фонда финансовой поддержки поселений Подпор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на 2018 год и  плановый период 2019 и 2020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4"/>
        <w:gridCol w:w="2232"/>
        <w:gridCol w:w="1984"/>
        <w:gridCol w:w="2410"/>
        <w:gridCol w:w="1843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 за счет субвенции областного бюджета по расчету и предоставлению дотаций  бюджетам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 из   районного фонда финансовой поддержки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 за счет субвенции областного бюджета по расчету и предоставлению дотаций  бюджетам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 из   районного фонда финансовой поддержки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 за счет субвенции областного бюджета по расчету и предоставлению дотаций  бюджетам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 из   районного фонда финансовой поддержки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инское городское посе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6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8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13,9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цкое сельское посе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2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2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22,3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ое городское посе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9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6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 городское посе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2,2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рожское городское посе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9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7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8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9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78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96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7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96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 85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609,2</w:t>
            </w:r>
          </w:p>
        </w:tc>
      </w:tr>
    </w:tbl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на 2018 год и на плановый период 2019-2020 годов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</w:t>
      </w:r>
      <w:r>
        <w:rPr/>
        <w:t>тыс.руб.</w:t>
      </w:r>
    </w:p>
    <w:tbl>
      <w:tblPr>
        <w:tblW w:w="15626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4100"/>
        <w:gridCol w:w="1610"/>
        <w:gridCol w:w="1464"/>
        <w:gridCol w:w="1574"/>
      </w:tblGrid>
      <w:tr>
        <w:trPr>
          <w:trHeight w:val="54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 год</w:t>
            </w:r>
          </w:p>
        </w:tc>
      </w:tr>
      <w:tr>
        <w:trPr>
          <w:trHeight w:val="280" w:hRule="atLeast"/>
        </w:trPr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На обеспечение стимулирующих выплат работникам муниципальных учреждений культур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5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0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 08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а поддержку отрасли культур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7</w:t>
            </w:r>
          </w:p>
        </w:tc>
      </w:tr>
      <w:tr>
        <w:trPr>
          <w:trHeight w:val="158" w:hRule="atLeast"/>
        </w:trPr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1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1,7</w:t>
            </w:r>
          </w:p>
        </w:tc>
      </w:tr>
      <w:tr>
        <w:trPr>
          <w:trHeight w:val="826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</w:tr>
      <w:tr>
        <w:trPr>
          <w:trHeight w:val="280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</w:tr>
      <w:tr>
        <w:trPr>
          <w:trHeight w:val="1949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На решение вопросов местного значения поселений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00,0</w:t>
            </w:r>
          </w:p>
        </w:tc>
      </w:tr>
      <w:tr>
        <w:trPr>
          <w:trHeight w:val="264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00,0</w:t>
            </w:r>
          </w:p>
        </w:tc>
      </w:tr>
      <w:tr>
        <w:trPr>
          <w:trHeight w:val="331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 28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 001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 101,7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567" w:gutter="0" w:header="0" w:top="680" w:footer="709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 расходова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обеспечение стимулирующих выплат рабо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й порядок устанавливает правила предоставления и расходования средств, выделенных бюджетам поселений в целях оказания финансовой поддержки поселений для реализации ими полномочий по решению вопросов местного значения в части обеспечения выплат стимулирующего характера работникам муниципальных учреждений 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редства на обеспечение стимулирующих выплат работникам (с учетом начислений на заработную плату) муниципальных учреждений культуры выделяются поселениям в целях оказания финансовой поддержки   поселений для обеспечения исполнения «дорожных карт», утвержденных муниципальными образова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Главным распорядителем иных межбюджетных трансфертов, выделенных бюджетам поселений на обеспечение стимулирующих выплат работникам муниципальных   учреждений культуры, является Комитет финансов Администрации муниципального образования «Подпорожский муниципальный район Ленинградской обла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редоставление иных межбюджетных  трансфертов  бюджетам поселений осуществляется при  соблюдении поселениями бюджетного законодательства Российской Федерации и не увеличения штатов работников подведомственных  муниципальных учреждений культу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Средства в форме иных межбюджетных трансфертов предоставляются в пределах бюджетных ассигнований, утвержденных муниципальным образованиям в сводной бюджетной росписи бюджета МО «Подпорожский муниципальный район», и зачисляются на лицевые счета главных администраторов доходов бюджетов поселений, открытые в территориальном органе Управления Федерального казначейства   по Ленинград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упившие иные межбюджетные трансферты отражаются в доходах бюджетов поселений по коду классификации доходов бюджетов 000 2 02 49999 00 0000 151 «Прочие межбюджетные трансферты, передаваемые бюджетам поселе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Методику и расчет распределения иных межбюджетных трансфертов бюджетам поселений на обеспечение стимулирующих выплат работникам муниципальных учреждений культуры     утвердить согласно приложению к Порядку.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Финансирование расходов за счет поступивших иных межбюджетных трансфертов осуществляется Комитетом финансов АМО «Подпорожский муниципальный район» на основании заявок на расход, представленных соответствующими администрациями посел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онтроль за целевым использованием средств иных межбюджетных трансфертов осуществляет Комитет финансов АМО «Подпорожский муниципальный район». В случае использования иных межбюджетных трансфертов не по целевому назначению, соответствующие средства взыскиваются в бюджет муниципального образования «Подпорожский муниципальный район Ленинградской области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Порядку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обеспечение стимулирующих выплат рабо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умма иных межбюджетных трансфертов бюджетам поселений на обеспечение стимулирующих выплат работникам муниципальных учреждений культуры определяется по формуле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= </w:t>
      </w:r>
      <w:r>
        <w:rPr>
          <w:b/>
          <w:lang w:val="en-US"/>
        </w:rPr>
        <w:t>Q</w:t>
      </w:r>
      <w:r>
        <w:rPr>
          <w:b/>
        </w:rPr>
        <w:t xml:space="preserve"> : </w:t>
      </w:r>
      <w:r>
        <w:rPr>
          <w:b/>
          <w:lang w:val="en-US"/>
        </w:rPr>
        <w:t>C</w:t>
      </w:r>
      <w:r>
        <w:rPr>
          <w:b/>
        </w:rPr>
        <w:t xml:space="preserve">  х 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иных межбюджетных трансфертов бюджету поселения на обеспечение стимулирующих выплат работникам муниципальных учреждений культуры на планируемый год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Q</w:t>
      </w:r>
      <w:r>
        <w:rPr/>
        <w:t xml:space="preserve"> – общая сумма иных межбюджетных трансфертов на обеспечение стимулирующих выплат работникам  муниципальных учреждений культуры (с начислениям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– общий объем средств, необходимых для выплаты заработной платы (с начислениями) в соответствии с «дорожными картам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– объем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, необходимых для выплаты заработной платы (с начислениями) в соответствии с «дорожными картам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Расчет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обеспечение стимулирующих выплат рабо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учреждений культуры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8"/>
        <w:gridCol w:w="1559"/>
        <w:gridCol w:w="1701"/>
        <w:gridCol w:w="1701"/>
      </w:tblGrid>
      <w:tr>
        <w:trPr>
          <w:trHeight w:val="27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(без внешних совместите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средней заработной пл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8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«дорожными карт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необходимых для выплаты заработной платы (с начислениями) в соответствии с «дорожными карт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умма иных межбюджетных трансфертов на обеспечение стимулирующих выплат (с начислениями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ных межбюджетных трансфертов бюджету поселения на обеспечение стимулирующих выплат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8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0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6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иц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0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5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есе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9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8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7,1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ое г.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5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4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орожское г.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10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1,8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22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085 000 рублей – общая сумма иных межбюджетных трансфертов бюджетам поселений на обеспечение стимулирующих выплат работникам муниципальных учреждений культуры (25 процентов от суммы налога, взимаемого в связи с применением упрощенной системы налогообло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едоставления и расходования иных межбюджетных трансфер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муниципального образования «Винницкое сельское пос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целях возмещения части затрат в связи с оказанием услуг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возке пассажиров и багажа автомобильным транспор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и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й порядок устанавливает правила предоставления и расходования средств, выделенных из бюджета МО «Подпорожский муниципальный район»  бюджету  МО «Винницкое сельское поселение» (далее – бюджет поселения) в целях возмещения части затрат в связи с оказанием муниципальным автотранспортным предприятием услуг по организации и перевозке пассажиров  и багажа автомобильным транспортом на территории МО «Винницкое сельское поселение »,  с целью оказания финансовой поддержки  поселению для реализации им полномочий по решению вопросов местного значения   в части  создания условий для предоставления транспортных услуг населению и организации транспортного обслуживания населения в границах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редства на возмещение части затрат в связи с оказанием муниципальным автотранспортным предприятием услуг по организации и перевозке пассажиров  и багажа автомобильным транспортом на территории МО «Винницкое сельское поселение »  (далее – возмещение затрат) выделяются бюджету  поселения   в  форме иных межбюджетных трансфер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Главным распорядителем выделяемых средств  на возмещение затрат является Администрация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Иные межбюджетные трансферты бюджету  поселения  на возмещение затрат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еречисление иных межбюджетных трансфертов осуществляется Комитетом финансов администрации МО «Подпорожский муниципальный район»   на основании распорядительных заявок на расход, представленных Администрацией МО «Подпорожский муниципальный район»,  в установленном порядке на  лицевой счет главного администратора доходов бюджета поселения, открытый в  территориальном органе Управления Федерального казначейства  по Ленинград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упившие иные межбюджетные трансферты отражаются в доходах бюджетов поселений по коду классификации доходов бюджетов </w:t>
      </w:r>
      <w:r>
        <w:rPr>
          <w:color w:val="000000"/>
        </w:rPr>
        <w:t>000 2 02 49999 10 0000 151</w:t>
      </w:r>
      <w:r>
        <w:rPr/>
        <w:t xml:space="preserve"> «Прочие межбюджетные трансферты, передаваемые бюджетам сельских поселе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Иные межбюджетные трансферты предоставляются при условии подписания Администрацией МО «Подпорожский муниципальный район» и администрацией поселения соглашения о предоставлении средств, определяющего их целевое использование, права и обязанности сторон при выполнении муниципальным образованием указанных  работ  (далее – Соглашение)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соглашения, которым определяется цель предоставления средств на возмещение затра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ства сторон, определяющие условия, сроки предоставления и размер средств; сроки предоставления отчет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ость за несоблюдение условий указанного соглашения, предусматривающая возврат в бюджет МО «Подпорожский муниципальный район» суммы средств в случаях их нецелевого использования в установленные сро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Для получения средств Администрация поселения представляет в Администрацию МО «Подпорожский муниципальный район» заключенный в установленном порядке договор между администрацией поселения и муниципальным автотранспортным предприятием на организацию и перевозку пассажиров и багажа автомобильным транспортом на территории МО «Винницкое сельское  поселение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квартально, не позднее 10-го числа месяца, следующего за отчетным периодом, получатель средств представляет в Администрацию МО «Подпорожский муниципальный район»  отчет об использовании средств по форме, утверждаемой Администрацией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Администрация поселения несет ответственность за несоблюдение настоящего Порядка, нецелевое использование выделенных бюджетных средств, несвоевременное предоставление отчетности о выполненных рабо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Контроль за целевым использованием средств  иных межбюджетных трансфертов осуществляет  Администрация МО «Подпорожский муниципальный район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 расходования иных межбюджетных трансфер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ий порядок устанавливает правила предоставления и расходования средств, выделенных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Иные межбюджетные трансферты  бюджетам поселений из бюджета Подпорожского  муниципального района предоставляются с целью </w:t>
      </w:r>
      <w:r>
        <w:rPr>
          <w:color w:val="000000"/>
        </w:rPr>
        <w:t>создания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Главным распорядителем выделенных средств является Комитет финансов Администрации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6. Перечисление иных межбюджетных трансфертов осуществляется Комитетом финансов АМО «Подпорожский муниципальный район»   на основании распорядительных заявок на расход, представленных администрацией поселения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1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Иные межбюджетные трансферты предоставляются при условии подписания главным распорядителем и  администрацией поселения, являющейся получателем иных межбюджетных трансфертов (далее получатель иных межбюджетных трансфертов)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настоящего Порядка (далее – Соглашение)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глашении предусматрива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сторон, определяющие условия, сроки предоставления и размер средств, сроки и формы отчет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по целевому использованию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8. Получатель иных межбюджетных трансфертов представляет  главному распорядителю «Подпорожский муниципальный район» заявку на перечисление средст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9. Получатель иных межбюджетных трансфертов  предъявляет всю необходимую документацию для осуществления финансирования и проведения контрольных проверок, связанных с целевым и эффективным использованием средств бюджета Подпорож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0. Получатель иных межбюджетных трансфертов  несет полную ответственность за нецелевое и неэффективное  использование выделенных им иных межбюджетных трансфертов, а также за своевременное предоставление отчетности о выполненных работах (услугах)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1. Главный распорядитель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АМО «Подпорожский муниципальный район»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2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 и расходова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   поддержку отрасли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стоящий порядок устанавливает правила предоставления и расходования средств, выделенных бюджетам поселений Подпорожского муниципального района на реализацию мероприятий на    поддержку отрасли культуры за счет средств, полученных из областного бюдже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Средства предоставляются на реализацию следующих мероприят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социально-культурных проектов («Массовый праздник «В ночь на Ивана Купалу»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держка коллективов самодеятельного народного творчества, имеющих звание «народный» и «образцовы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Средства на реализацию мероприятий на    поддержку отрасли культуры предоставляются бюджетам поселений в форме иных межбюджетных трансфертов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Главным распорядителем  иных межбюджетных трансфертов, выделенных  бюджетам поселений на  реализацию мероприятий на    поддержку отрасли культуры,  является  Администрация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Иные межбюджетные трансферты  предоставляются в пределах бюджетных ассигнований, утвержденным на эти цели   в сводной бюджетной росписи бюджета МО «Подпорожский муниципальный район» на  текущий финансовый го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Перечисление   иных   межбюджетных    трансфертов  осуществляется   Комитетом финансов Администрации муниципального образования «Подпорожский муниципальный район Ленинградской области» на основании распорядительных заявок на расход, представленных Администрацией МО «Подпорожский муниципальный район», в установленном порядке на лицевые счета главных администраторов доходов бюджетов поселений, открытые в территориальном органе Управления Федерального казначейства по Ленинград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упившие иные межбюджетные трансферты отражаются в доходах бюджетов поселений по коду классификации доходов бюджетов 000 2 02 49999 00 0000 151 «Прочие межбюджетные трансферты, передаваемые бюджетам поселен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Иные межбюджетные трансферты предоставляются при условии подписания Администрацией МО «Подпорожский муниципальный район» и администрацией поселения соглашения о предоставлении средств на реализацию мероприятий на    поддержку отрасли культуры (далее  - Соглашение), определяющего их целевое использование, права и обязанности сторо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мет Соглашения, которым определяется цель предоставления средств; обязательства сторон, определяющие условия, сроки предоставления и размер средств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ость за невыполнение условий Соглашения, предусматривающая возврат в бюджет МО «Подпорожский муниципальный район» средств в случае их нецелевого использования в установленные сро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В срок  не позднее 15-го января года, следующего за отчетным финансовым годом, получатели средств представляют в Администрацию МО «Подпорожский муниципальный район» отчет об использовании средств по форме, утверждаемой Администрацией МО «Подпорожский муниципальный район».</w:t>
      </w:r>
    </w:p>
    <w:p>
      <w:pPr>
        <w:pStyle w:val="Normal"/>
        <w:ind w:firstLine="708"/>
        <w:jc w:val="both"/>
        <w:rPr/>
      </w:pPr>
      <w:r>
        <w:rPr/>
        <w:t>В случае использования средств не по целевому назначению, соответствующие средства взыскиваются в бюджет Подпорожского муниципального район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Администрация МО «Подпорожский муниципальный район» несет ответственность за несоблюдение условий настоящего Порядка и осуществляет контроль за целевым использованием средств иных межбюджетных трансф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«Подпорожский 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на 2018 год и на плановый период 2019-2020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2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1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3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746,1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4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40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4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12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4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476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18 год и на плановый период 2019 и 2020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860"/>
        <w:gridCol w:w="1080"/>
        <w:gridCol w:w="1080"/>
        <w:gridCol w:w="1134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>
          <w:trHeight w:val="56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476,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476,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2 00 00 05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76,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2 00 00 05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 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 714,2</w:t>
            </w:r>
          </w:p>
        </w:tc>
      </w:tr>
      <w:tr>
        <w:trPr>
          <w:trHeight w:val="63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0 00 00 0000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 01 03 01 00 05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 03 00 00 00 0000 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14,2</w:t>
            </w:r>
          </w:p>
        </w:tc>
      </w:tr>
      <w:tr>
        <w:trPr>
          <w:trHeight w:val="45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00 01 03 01 00 05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714,2</w:t>
            </w:r>
          </w:p>
        </w:tc>
      </w:tr>
      <w:tr>
        <w:trPr>
          <w:trHeight w:val="45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6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6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3"/>
        <w:gridCol w:w="2967"/>
        <w:gridCol w:w="5670"/>
      </w:tblGrid>
      <w:tr>
        <w:trPr>
          <w:trHeight w:val="29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и источника внутреннего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бюджета муниципального образов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</w:tr>
      <w:tr>
        <w:trPr>
          <w:trHeight w:val="7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5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 02  00 00 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9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1 02 00 00 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районов   в валюте Российской Федерации</w:t>
            </w:r>
          </w:p>
        </w:tc>
      </w:tr>
      <w:tr>
        <w:trPr>
          <w:trHeight w:val="9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1 02 00 00 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 кредитов от кредитных организаций в валюте Российской Федерации</w:t>
            </w:r>
          </w:p>
        </w:tc>
      </w:tr>
      <w:tr>
        <w:trPr>
          <w:trHeight w:val="6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  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, бюджетами  муниципальных 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 05 00 00 00 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Изменение остатков  средств  на счетах по учету средств бюджета 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1 05 02 01 05 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 05 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 бюджетов  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от 18 декабря 2017 года № 2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, подпрограммы,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средст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 и спорт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-тие молодежной политики, физической культуры и массового спорта в Подпорожском районе на 2014 -2018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Развитие физичес-кой культуры и массового спорта в Подпорожском район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физкультурно-оздоровительного комплекса со спортивным залом 24х18 м в г. Подпорожье ул. И.В. Волкова, д.28, в т.ч. П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район Ленин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 Ленинградской области»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ультуре</w:t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,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Вепсского центра фольклора и ремесел по адресу: Ленинградская область, Подпорожский р-н, Винницкое сельское поселение, с. Винницы, ул. Советская, д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1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 Ленин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 Ленинградской област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247" w:right="680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9:00Z</dcterms:created>
  <dc:creator>Мишкичева</dc:creator>
  <dc:description/>
  <cp:keywords/>
  <dc:language>en-US</dc:language>
  <cp:lastModifiedBy>Наталья</cp:lastModifiedBy>
  <cp:lastPrinted>2017-12-20T09:41:00Z</cp:lastPrinted>
  <dcterms:modified xsi:type="dcterms:W3CDTF">2017-12-20T06:49:00Z</dcterms:modified>
  <cp:revision>144</cp:revision>
  <dc:subject/>
  <dc:title>Совет депутатов муниципального образования</dc:title>
</cp:coreProperties>
</file>