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ноября 2017 года                                                                                                                 № 2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внесении изменений в решение Совета депутатов Подпорожского муниципального района от 08 декабря 2010 года № 106 «Об определении средств массовой информации для опубликования (обнародования) муниципальных правовых актов Совета депутатов Подпорожского муниципального района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sz w:val="24"/>
          <w:szCs w:val="28"/>
        </w:rPr>
        <w:t xml:space="preserve"> со статьей 47 Федерального закона от 06 октября 2003 года № 131-ФЗ «Об общих принципах организации местного самоуправления в Российской Федерации», пунктом 9 статьи 42 Уста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«Подпорожский муниципальный район Ленинградской области»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сти в решение Совета депутатов муниципального образования «Подпорожский муниципальный район Ленинградской области» от 08 декабря 2010 года № 106 «Об определении средств массовой информации для опубликования (обнародования) муниципальных правовых актов Совета депутатов Подпорожского муниципального района» следующие измен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наименовании слова «Совета депутатов» исключи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амбуле слова «статьей 40» заменить словами «</w:t>
      </w:r>
      <w:r>
        <w:rPr>
          <w:rFonts w:cs="Times New Roman" w:ascii="Times New Roman" w:hAnsi="Times New Roman"/>
          <w:sz w:val="24"/>
          <w:szCs w:val="28"/>
        </w:rPr>
        <w:t>пунктом 9 статьи 42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ункте 1 слова «Совета депутатов» исключи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абзаце 2 пункта 1 слова «МУП «ИПК «Свирские огни»» заменить словами «МУП ПМР «ИПК» «Свирские огн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 за исполнением настоящего решения возложить на главу муниципального образования «Подпорожский муниципальный район Ленинградской области» Мосихина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Глава муниципального образования                                </w:t>
        <w:tab/>
        <w:tab/>
        <w:tab/>
        <w:t xml:space="preserve">                    В.В. Мосихин</w:t>
      </w:r>
    </w:p>
    <w:sectPr>
      <w:type w:val="nextPage"/>
      <w:pgSz w:w="11906" w:h="16838"/>
      <w:pgMar w:left="1213" w:right="709" w:gutter="20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5:00Z</dcterms:created>
  <dc:creator>user</dc:creator>
  <dc:description/>
  <cp:keywords/>
  <dc:language>en-US</dc:language>
  <cp:lastModifiedBy>Наталья</cp:lastModifiedBy>
  <cp:lastPrinted>2017-11-21T08:44:00Z</cp:lastPrinted>
  <dcterms:modified xsi:type="dcterms:W3CDTF">2017-11-24T10:07:00Z</dcterms:modified>
  <cp:revision>6</cp:revision>
  <dc:subject/>
  <dc:title/>
</cp:coreProperties>
</file>