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ноября  2017 года</w:t>
        <w:tab/>
        <w:t xml:space="preserve">                                                                   №  211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городского поселения 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color w:val="000000"/>
        </w:rPr>
        <w:t>посредством пожертвования</w:t>
      </w: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 и зарегистрировать право собственности Подпорожского городского поселения на него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ноября 2017 года №   211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234"/>
        <w:gridCol w:w="2340"/>
        <w:gridCol w:w="1620"/>
        <w:gridCol w:w="1620"/>
      </w:tblGrid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район, Подпорожское ГП, г. Подпорожье, пр. Ленина, д.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3010: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83 0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83 021,92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район, Подпорожское ГП, г. Подпорожье, пр. Ленина, д.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3010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 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 12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User</dc:creator>
  <dc:description/>
  <cp:keywords/>
  <dc:language>en-US</dc:language>
  <cp:lastModifiedBy>Наталья</cp:lastModifiedBy>
  <cp:lastPrinted>2017-09-19T14:10:00Z</cp:lastPrinted>
  <dcterms:modified xsi:type="dcterms:W3CDTF">2017-11-24T10:09:00Z</dcterms:modified>
  <cp:revision>11</cp:revision>
  <dc:subject/>
  <dc:title>проект</dc:title>
</cp:coreProperties>
</file>