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ноября  2017 года                                                                                                           №  210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внесения изменений в муниципальную программу «Безопасность Подпорожского муниципального района Ленинградской области на 2014 -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>Рекомендовать Администрации МО «Подпорожский муниципальный район» утвердить проект внесения изменений в муниципальную программу  «Безопасность Подпорожского муниципального района Ленинградской области на 2014 - 2018 годы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7-11-24T10:12:00Z</dcterms:modified>
  <cp:revision>102</cp:revision>
  <dc:subject/>
  <dc:title>ПОСТАНОВЛЕНИЕ</dc:title>
</cp:coreProperties>
</file>