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rFonts w:eastAsia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третьего созыва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30 октября 2017 года</w:t>
        <w:tab/>
        <w:t xml:space="preserve">                                                              №  206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>О приёме в муниципальную собственность Подпорожского муниципального района недвижимого имущества</w:t>
            </w:r>
            <w:bookmarkEnd w:id="0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предложения взыскателю оставить не реализованное в принудительном порядке имущество за собой от 26 апреля 2016 года № № 47030/16/50392, акта о передаче нереализованного имущества должника взыскателю в счет погашения долга от 27 мая 2015 года, постановлением о снятии ареста с имущества от 27 мая 2016 года, постановления об отмене мер о запрете регистрационных действий в отношении объектов недвижимого имущества от 24 июня 2016 года № 47030/16/58502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ринять в муниципальную собственность муниципального образования «Подпорожский муниципальный район Ленинградской области» муниципальное недвижимое имущество согласно утвержденному настоящим решением перечн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Администрации муниципального образования «Подпорожский муниципальный район Ленинградской области»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Руководствуясь Порядком ведения Реестра муниципального имуще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6 марта 2014 года № 359, внести соответствующие изменения в реестр муниципального имущества Подпорожский муниципальный район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6" w:leader="none"/>
        </w:tabs>
        <w:rPr>
          <w:color w:val="FF000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лава муниципального образования                                    </w:t>
        <w:tab/>
        <w:t>В.В. Мосихин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городского посел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30 октября  2017 года № 20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8"/>
        <w:gridCol w:w="4395"/>
        <w:gridCol w:w="2268"/>
        <w:gridCol w:w="2409"/>
        <w:gridCol w:w="1418"/>
        <w:gridCol w:w="1559"/>
      </w:tblGrid>
      <w:tr>
        <w:trPr>
          <w:trHeight w:val="5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клада концентрированных кор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орожский район, д. Хевроньино, пер. Подгорный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513001: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9 788,0</w:t>
            </w:r>
          </w:p>
        </w:tc>
      </w:tr>
      <w:tr>
        <w:trPr>
          <w:trHeight w:val="8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клада концентрированных кор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район, д. Хевроньино, пер. Подгорный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513001: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0 313,92</w:t>
            </w:r>
          </w:p>
        </w:tc>
      </w:tr>
      <w:tr>
        <w:trPr>
          <w:trHeight w:val="8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клада концентрированных кор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орожский район, д. Хевроньино, пер. Подгорный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513001: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 599,92</w:t>
            </w:r>
          </w:p>
        </w:tc>
      </w:tr>
      <w:tr>
        <w:trPr>
          <w:trHeight w:val="8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укомольного зав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орожский район, д. Хевроньино, пер. Подгорный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513001: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6 930,93</w:t>
            </w:r>
          </w:p>
        </w:tc>
      </w:tr>
      <w:tr>
        <w:trPr>
          <w:trHeight w:val="10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район, д. Хевроньино, пер. Подгорный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513002: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 470,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7-09-25T14:52:00Z</cp:lastPrinted>
  <dcterms:modified xsi:type="dcterms:W3CDTF">2017-10-27T06:53:00Z</dcterms:modified>
  <cp:revision>262</cp:revision>
  <dc:subject/>
  <dc:title/>
</cp:coreProperties>
</file>