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27749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9 сентября  2017 года                                                                                                           № 202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Подпорожский муниципальн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 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1 полугодие 2017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ий муниципальный район Ленинградской области» за 1 полугодие  2017 года, Совет депутатов Подпорожского муниципальн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ий муниципальный район Ленинградской области» за 1 полугодие  2017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 муниципального образования                                                В. В. Моси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8:00Z</dcterms:created>
  <dc:creator>Мишкичева</dc:creator>
  <dc:description/>
  <cp:keywords/>
  <dc:language>en-US</dc:language>
  <cp:lastModifiedBy>Наталья</cp:lastModifiedBy>
  <cp:lastPrinted>2017-09-20T08:50:00Z</cp:lastPrinted>
  <dcterms:modified xsi:type="dcterms:W3CDTF">2017-09-20T04:50:00Z</dcterms:modified>
  <cp:revision>112</cp:revision>
  <dc:subject/>
  <dc:title>СОВЕТ ДЕПУТАТОВ</dc:title>
</cp:coreProperties>
</file>