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23 августа 2017 года                                                                                                            №  2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внесении изменений в решение Совета </w:t>
      </w:r>
    </w:p>
    <w:p>
      <w:pPr>
        <w:pStyle w:val="Normal"/>
        <w:jc w:val="both"/>
        <w:rPr/>
      </w:pPr>
      <w:r>
        <w:rPr/>
        <w:t xml:space="preserve">депутатов Подпорожского муниципального района </w:t>
      </w:r>
    </w:p>
    <w:p>
      <w:pPr>
        <w:pStyle w:val="Normal"/>
        <w:jc w:val="both"/>
        <w:rPr/>
      </w:pPr>
      <w:r>
        <w:rPr/>
        <w:t>от  22 декабря 2016 года № 160</w:t>
      </w:r>
    </w:p>
    <w:p>
      <w:pPr>
        <w:pStyle w:val="Normal"/>
        <w:jc w:val="both"/>
        <w:rPr/>
      </w:pPr>
      <w:r>
        <w:rPr/>
        <w:t>«О бюджете муниципального образования</w:t>
      </w:r>
    </w:p>
    <w:p>
      <w:pPr>
        <w:pStyle w:val="Normal"/>
        <w:jc w:val="both"/>
        <w:rPr/>
      </w:pPr>
      <w:r>
        <w:rPr/>
        <w:t>«Подпорожский муниципальный район</w:t>
      </w:r>
    </w:p>
    <w:p>
      <w:pPr>
        <w:pStyle w:val="Normal"/>
        <w:jc w:val="both"/>
        <w:rPr/>
      </w:pPr>
      <w:r>
        <w:rPr/>
        <w:t>Ленинградской области»  на 2017 год</w:t>
      </w:r>
    </w:p>
    <w:p>
      <w:pPr>
        <w:pStyle w:val="Normal"/>
        <w:jc w:val="both"/>
        <w:rPr/>
      </w:pPr>
      <w:r>
        <w:rPr/>
        <w:t>и на плановый период 2018 и 2019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/>
        <w:t>В соответствии со статьей 153 Бюджетного кодекса Российской Федерации Совет депутатов Подпорож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нести в решение Совета депутатов Подпорожского муниципального района от 22 декабря 2016 года № 160 «О бюджете муниципального образования «Подпорожский муниципальный район  Ленинградской области»  на 2017 год  и на плановый период 2018 и 2019 годов» следующие изме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i/>
        </w:rPr>
        <w:t>1. Пункт 1   статьи 1</w:t>
      </w:r>
      <w:r>
        <w:rPr>
          <w:b/>
        </w:rPr>
        <w:t xml:space="preserve"> </w:t>
      </w:r>
      <w:r>
        <w:rPr/>
        <w:t xml:space="preserve">«Основные характеристики бюджета муниципального образования  «Подпорожский муниципальный район Ленинградской области»  на 2017 год </w:t>
      </w:r>
      <w:r>
        <w:rPr>
          <w:bCs/>
        </w:rPr>
        <w:t>и на плановый период 2018 и 2019 годов» изложить в ново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Утвердить  основные характеристики бюджета муниципального образования «Подпорожский муниципальный район Ленинградской области» на 2017 год:</w:t>
      </w:r>
    </w:p>
    <w:p>
      <w:pPr>
        <w:pStyle w:val="Normal"/>
        <w:ind w:firstLine="708"/>
        <w:jc w:val="both"/>
        <w:rPr/>
      </w:pPr>
      <w:r>
        <w:rPr/>
        <w:t xml:space="preserve">прогнозируемый общий объем доходов  бюджета муниципального образования «Подпорожский муниципальный район Ленинградской области»   в сумме  </w:t>
      </w:r>
      <w:r>
        <w:rPr>
          <w:b/>
        </w:rPr>
        <w:t>1 284 426,2 тыс.</w:t>
      </w:r>
      <w:r>
        <w:rPr/>
        <w:t xml:space="preserve"> </w:t>
      </w:r>
      <w:r>
        <w:rPr>
          <w:b/>
        </w:rPr>
        <w:t>руб.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бщий объем расходов бюджета муниципального образования «Подпорожский муниципальный район Ленинградской области»   в сумме  </w:t>
      </w:r>
      <w:r>
        <w:rPr>
          <w:b/>
          <w:color w:val="000000"/>
        </w:rPr>
        <w:t>1 423 421,2</w:t>
      </w:r>
      <w:r>
        <w:rPr>
          <w:color w:val="000000"/>
        </w:rPr>
        <w:t xml:space="preserve">  </w:t>
      </w:r>
      <w:r>
        <w:rPr>
          <w:b/>
          <w:color w:val="000000"/>
        </w:rPr>
        <w:t>тыс. руб</w:t>
      </w:r>
      <w:r>
        <w:rPr>
          <w:color w:val="000000"/>
        </w:rPr>
        <w:t xml:space="preserve">.; </w:t>
      </w:r>
    </w:p>
    <w:p>
      <w:pPr>
        <w:pStyle w:val="Normal"/>
        <w:ind w:firstLine="708"/>
        <w:jc w:val="both"/>
        <w:rPr/>
      </w:pPr>
      <w:r>
        <w:rPr/>
        <w:t xml:space="preserve">прогнозируемый дефицит бюджета муниципального образования «Подпорожский муниципальный район Ленинградской области»   в сумме  </w:t>
      </w:r>
      <w:r>
        <w:rPr>
          <w:b/>
        </w:rPr>
        <w:t>138 995,0</w:t>
      </w:r>
      <w:r>
        <w:rPr/>
        <w:t xml:space="preserve"> </w:t>
      </w:r>
      <w:r>
        <w:rPr>
          <w:b/>
        </w:rPr>
        <w:t>тыс. руб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</w:rPr>
        <w:t>В пункте 2:</w:t>
      </w:r>
    </w:p>
    <w:p>
      <w:pPr>
        <w:pStyle w:val="Normal"/>
        <w:ind w:firstLine="708"/>
        <w:jc w:val="both"/>
        <w:rPr/>
      </w:pPr>
      <w:r>
        <w:rPr/>
        <w:t xml:space="preserve">цифры  </w:t>
      </w:r>
      <w:r>
        <w:rPr>
          <w:b/>
        </w:rPr>
        <w:t xml:space="preserve">«950 477,6» </w:t>
      </w:r>
      <w:r>
        <w:rPr/>
        <w:t xml:space="preserve">заменить цифрами </w:t>
      </w:r>
      <w:r>
        <w:rPr>
          <w:b/>
        </w:rPr>
        <w:t>«983 044,6»</w:t>
      </w:r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  <w:t xml:space="preserve">цифры  </w:t>
      </w:r>
      <w:r>
        <w:rPr>
          <w:b/>
        </w:rPr>
        <w:t xml:space="preserve">«962 980,3» </w:t>
      </w:r>
      <w:r>
        <w:rPr/>
        <w:t xml:space="preserve">заменить цифрами </w:t>
      </w:r>
      <w:r>
        <w:rPr>
          <w:b/>
        </w:rPr>
        <w:t>«995 547,3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b/>
        </w:rPr>
        <w:t xml:space="preserve"> </w:t>
      </w:r>
      <w:r>
        <w:rPr>
          <w:b/>
          <w:i/>
        </w:rPr>
        <w:t>В пункте 3 статьи 5</w:t>
      </w:r>
      <w:r>
        <w:rPr>
          <w:b/>
        </w:rPr>
        <w:t xml:space="preserve"> </w:t>
      </w:r>
      <w:r>
        <w:rPr/>
        <w:t>«Бюджетные ассигнования бюджета муниципального образования «Подпорожский муниципальный район Ленинградской области» на 2017 год и на плановый период 2018 и 2019 годов» цифры «19 589,7» заменить цифрами «19 937,6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/>
          <w:i/>
        </w:rPr>
        <w:t>В пункте 3 статьи 6</w:t>
      </w:r>
      <w:r>
        <w:rPr/>
        <w:t xml:space="preserve"> «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муниципальных учреждений муниципального образования «Подпорожский муниципальный Ленинградской области» цифры   «68 665,9» заменить цифрами «69 376,8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</w:t>
      </w:r>
      <w:r>
        <w:rPr>
          <w:b/>
        </w:rPr>
        <w:t xml:space="preserve">Приложение 3 </w:t>
      </w:r>
      <w:r>
        <w:rPr/>
        <w:t>«Прогнозируемые поступления доходов в бюджет муниципального образования «Подпорожский муниципальный район Ленинградской области»  на 2017 год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 </w:t>
      </w:r>
      <w:r>
        <w:rPr>
          <w:b/>
        </w:rPr>
        <w:t>Приложение 4</w:t>
      </w:r>
      <w:r>
        <w:rPr/>
        <w:t xml:space="preserve"> «Прогнозируемые поступления доходов в бюджет муниципального образования «Подпорожский муниципальный район Ленинградской области»  на плановый период 2018 и 2019  годов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6.</w:t>
      </w:r>
      <w:r>
        <w:rPr>
          <w:b/>
        </w:rPr>
        <w:t xml:space="preserve">  Приложение 5</w:t>
      </w:r>
      <w:r>
        <w:rPr/>
        <w:t xml:space="preserve"> «Безвозмездные поступления на 2017 год</w:t>
      </w:r>
      <w:r>
        <w:rPr>
          <w:b/>
        </w:rPr>
        <w:t xml:space="preserve">» </w:t>
      </w:r>
      <w:r>
        <w:rPr/>
        <w:t xml:space="preserve">изложить в новой редак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</w:t>
      </w:r>
      <w:r>
        <w:rPr>
          <w:b/>
        </w:rPr>
        <w:t xml:space="preserve">  Приложение 6 </w:t>
      </w:r>
      <w:r>
        <w:rPr/>
        <w:t>«Безвозмездные поступления на плановый период 2018 и 2019 годов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8. </w:t>
      </w:r>
      <w:r>
        <w:rPr>
          <w:b/>
        </w:rPr>
        <w:t>Приложение 7</w:t>
      </w:r>
      <w:r>
        <w:rPr/>
        <w:t xml:space="preserve"> «Перечень главных администраторов доходов бюджета муниципального образования «Подпорожский муниципальный район Ленинградской области» и закрепляемые за ними виды (подвиды) доходов бюджета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9. </w:t>
      </w:r>
      <w:r>
        <w:rPr>
          <w:b/>
        </w:rPr>
        <w:t>Приложение 9</w:t>
      </w:r>
      <w:r>
        <w:rPr/>
        <w:t xml:space="preserve"> «Распределение бюджетных ассигнований по целевым статьям (муниципальных программ Подпорожского муниципального района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» на 2017 год» 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0. </w:t>
      </w:r>
      <w:r>
        <w:rPr>
          <w:b/>
        </w:rPr>
        <w:t>Приложение 10</w:t>
      </w:r>
      <w:r>
        <w:rPr/>
        <w:t xml:space="preserve"> «Распределение бюджетных ассигнований по целевым статьям (муниципальных программ Подпорожского муниципального района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» на плановый период 2018 и 2019 годов»  изложить в новой редакции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1. </w:t>
      </w:r>
      <w:r>
        <w:rPr>
          <w:b/>
        </w:rPr>
        <w:t>Приложение 11</w:t>
      </w:r>
      <w:r>
        <w:rPr/>
        <w:t xml:space="preserve"> «Расходы по разделам, подразделам бюджета муниципального образования «Подпорожский муниципальный район Ленинградской области» на 2017» год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2. </w:t>
      </w:r>
      <w:r>
        <w:rPr>
          <w:b/>
        </w:rPr>
        <w:t>Приложение 12</w:t>
      </w:r>
      <w:r>
        <w:rPr/>
        <w:t xml:space="preserve"> «Расходы по разделам, подразделам бюджета муниципального образования «Подпорожский муниципальный район Ленинградской области» на плановый период 2018 и 2019 годов» год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3. </w:t>
      </w:r>
      <w:r>
        <w:rPr>
          <w:b/>
        </w:rPr>
        <w:t>Приложение 13</w:t>
      </w:r>
      <w:r>
        <w:rPr/>
        <w:t xml:space="preserve"> «Ведомственная  структура расходов муниципального образования «Подпорожский муниципальный район Ленинградской области» на 2017 год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4. </w:t>
      </w:r>
      <w:r>
        <w:rPr>
          <w:b/>
        </w:rPr>
        <w:t>Приложение 14</w:t>
      </w:r>
      <w:r>
        <w:rPr/>
        <w:t xml:space="preserve"> «Ведомственная  структура расходов муниципального образования «Подпорожский муниципальный район Ленинградской области» на плановый период 2018 и 2019  годов» изложить в новой редакции.</w:t>
      </w:r>
    </w:p>
    <w:tbl>
      <w:tblPr>
        <w:tblW w:w="133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"/>
        <w:gridCol w:w="10015"/>
        <w:gridCol w:w="517"/>
        <w:gridCol w:w="644"/>
        <w:gridCol w:w="676"/>
        <w:gridCol w:w="1354"/>
      </w:tblGrid>
      <w:tr>
        <w:trPr>
          <w:trHeight w:val="228" w:hRule="atLeast"/>
        </w:trPr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 xml:space="preserve">15. </w:t>
            </w:r>
            <w:r>
              <w:rPr>
                <w:b/>
                <w:bCs/>
                <w:color w:val="000000"/>
              </w:rPr>
              <w:t>Приложение 19</w:t>
            </w:r>
            <w:r>
              <w:rPr>
                <w:bCs/>
                <w:color w:val="000000"/>
              </w:rPr>
              <w:t xml:space="preserve">  «Распределение иных межбюджетных трансфертов бюджетам поселений Подпорожского муниципального района  на 2017 год» изложить в новой редакции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6. </w:t>
      </w:r>
      <w:r>
        <w:rPr>
          <w:b/>
          <w:color w:val="000000"/>
        </w:rPr>
        <w:t>Приложение 27</w:t>
      </w:r>
      <w:r>
        <w:rPr>
          <w:color w:val="000000"/>
        </w:rPr>
        <w:t xml:space="preserve">  «Адресная инвестиционная программа за счет средств бюджета муниципального образования «Подпорожский муниципальный район Ленинградской области» на 2017 год» изложить в новой редакции.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17. </w:t>
      </w:r>
      <w:r>
        <w:rPr>
          <w:b/>
        </w:rPr>
        <w:t>Приложение</w:t>
      </w:r>
      <w:r>
        <w:rPr/>
        <w:t xml:space="preserve"> </w:t>
      </w:r>
      <w:r>
        <w:rPr>
          <w:b/>
        </w:rPr>
        <w:t>28</w:t>
      </w:r>
      <w:r>
        <w:rPr/>
        <w:t xml:space="preserve"> «Адресная инвестиционная программа за счет средств бюджета муниципального образования «Подпорожский муниципальный район Ленинградской области» на 2018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18.  Настоящее решение подлежит официальному опубликованию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9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                                  В. В. Мосихин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3 августа 2017 года № 2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ые поступления доходов в бюджет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  н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6520"/>
        <w:gridCol w:w="1418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и до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 401,7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 374,6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 374,6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847,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218,5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15,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20 02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 зачисляемый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80,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184,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 370,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 590,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ЕЖИ ЗА ПОЛЬЗОВАНИЕ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,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,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14,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государственных и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1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государствен-ной и муниципальной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14,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ВСЕГО налоговые и неналоговые 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 585,7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3 840,5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 840,5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84 42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3 августа 2017 года № 2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ые поступления доходов в бюджет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одпорожский муниципальный район Ленинградской области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новый период 2018 и 2019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тыс.руб.</w:t>
      </w:r>
      <w:r>
        <w:rPr>
          <w:sz w:val="20"/>
          <w:szCs w:val="20"/>
        </w:rPr>
        <w:t xml:space="preserve">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45"/>
        <w:gridCol w:w="1417"/>
        <w:gridCol w:w="1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и до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 6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 89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 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 785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 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 785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1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583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4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720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848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20 02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 зачисляемый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23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9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18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82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17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ЕЖИ ЗА ПОЛЬЗОВАНИЕ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0,0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6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государственных и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6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Всего налоговые и неналоговые 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 5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 076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 4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 126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 4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 126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3 0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 20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3 августа 2017 года № 2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ВОЗМЕЗДНЫЕ ПОСТУП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2017 год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7"/>
        <w:gridCol w:w="184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3 840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3 840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 02 1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5 870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15001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муниципальных районов на выравнивание   бюджетной  обеспеч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 870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 02 2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 026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20077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 91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116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обеспечение деятельности информационно-консультационных центров дл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организацию отдыха и оздоровления детей 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99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укрепление материально- технической базы организаций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7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укрепление материально-технической базы организаций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68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укрепление материально-технической базы организаций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реализацию комплекса мер по сохранению исторической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реализацию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на реновацию организаций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9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на мониторинг деятельности субъектов малого и среднего предпринимательств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на развитие и поддержку информационных технологий, обеспечивающих бюджет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а мероприятия по формированию доступной среды жизнедеятельности для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95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на строительство и капитальный ремонт плоскостных спортивных сооружений и стади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31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на организацию отдыха детей в каникуляр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41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 02 3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1 068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930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государственную регистрацию актов граждан-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09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260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-ского попечения, в сем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 995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на осуществление отдельных государственных полномочий по обеспечению бесплатного изготовления и ремонта зубных протезов ветеранам труда, труженикам тыла, жертвам политических репр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5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осуществление отдельных  государственных полномочий Ленинградской области в сфере профилактики безнадзорности и правонарушений несовершеннолетн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2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организации социального обслуживания гражданам пожилого возраста, инвалидам и гражданам, находящимся в трудной жизненной ситуации, детям - инвалидам, детям с ограниченными возможностями, несовершеннолетним детям и семьям с детьми, находящимся в трудной жизненной ситуации на предоставление социального обслуживания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451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по организации и осуществлению деятельности по реализации отдельных государственных полномочий в сфере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91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осуществление отдельных государственных  полномочий Ленинградской области  в сфере административных правоотнош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осуществление отдельных государственных полномочий Ленинградской области  по организации и осуществлению деятельности по опеке и попечительств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09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b w:val="false"/>
                <w:i/>
                <w:color w:val="000000"/>
                <w:sz w:val="24"/>
              </w:rPr>
              <w:t>-исполнение органами местного самоуправления отдельных государственных полномочий Ленинградской области  в сфере жилищ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b w:val="false"/>
                <w:i/>
                <w:color w:val="000000"/>
                <w:sz w:val="24"/>
              </w:rPr>
              <w:t>-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-зациях, обеспечение дополнительного образо-вания детей в муниципальных общеобразо-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723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предоставлению питания на бесплатной основе (с частичной компенсацией его стоимости) обучающимся в общеобразовательных учреждениях, расположенных на территории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713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ых пособий, средств обучения, игр, игрушек (за  исключением расходов на содержание зданий и оплату коммунальных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628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, в том чис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обеспечение полномоч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на реализацию полномоч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0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 090,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4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обеспечению бесплатного проезда детей - 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учреждениях, на городском, пригородном, в сельской местности – на внутрирайонном транспорте (кроме такси), а также бесплатным проездом один раз в год к месту жительства и обратно к месту уче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осуществление отдельных государственных полномочий ленинградской област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рганизациях, на военной службе по призыву, отбывания сро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казания в виде лишения свободы, а также на пери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ебывания у опекунов (попечителей), в приемных семь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8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2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85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исполнению гражданам денежной выплаты на проведение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4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по обеспечению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30027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521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35082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1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5120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4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 875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 02 40 014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2 02 45160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312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-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  <w:r>
              <w:rPr>
                <w:i/>
              </w:rPr>
              <w:t>-на поддержку муниципальных образований Ленинградской области по развитию общественной инфраструктуры муниципаль-ного значения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5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на 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 которым осуществляется за счет средств бюджета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на поощрение победителей и лауреатов областных конкурсов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-мые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940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содержание Администрации Подпорожского муниципального района, исполняющей полномочия Администрации Подпорожского городского поселения - административного центр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51,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 которым относится к ведению Российской Федерации и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3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</w:rPr>
              <w:t>- на обеспечение мер социальной поддержки учащихся общеобразовательных организаций из многодетных (приемных) семей, проживающих в Ленинградской области, в части предоставления бесплатного проезда на внутригородском транспорте( кроме такси),а также в автобусах пригородных и внутрирайонных ли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обеспечение мер социальной поддержки отдельных категорий инвалидов, проживающих в Ленинградской области, в части предоставления бесплатного проезда в автомобильном транспорте общего пользования городского и пригородного со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подготовку и проведение мероприятий ко Дню образования Ленинградской области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3 августа 2017 года № 2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ВОЗМЕЗДНЫЕ ПОСТУП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лановый период 2018 и 2019 год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06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70"/>
        <w:gridCol w:w="1418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 4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 126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0000 00 0000 15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 4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 126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 02 10000 00 0000 15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 105,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 037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15001 05 0000 15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муниципальных районов на выравнивание   бюджетной 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1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037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20000 00 0000 15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 9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26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0077 05 0000 15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5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3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26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обеспечение деятельности информационно-консультационных центров для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организацию отдыха и оздоровления детей и подро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99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укрепление материально- технической базы организаций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8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укрепление материально-технической базы организаций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76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укрепление материально-технической базы организаций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реализацию комплекса мер по сохранению исторической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реализацию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 02 30000 00 0000 15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 7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 948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930 05 0000 15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3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260 05 0000 15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05 0000 15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 6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 125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на осуществление отдельных государственных полномочий по обеспечению бесплатного изготовления и ремонта зубных протезов ветеранам труда, труженикам тыла, жертвам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75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осуществление отдельных  государственных полномочий Ленинградской области в сфере профилактики безнадзорности и правонарушений несовершеннолетн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организации социального обслуживания граждан, в том числе по апробации методик и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36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по организации и осуществлению деятельности по реализации отдельных государственных полномочий в сфере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91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осуществление отдельных государственных  полномочий Ленинградской области  в сфере административных правоотнош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осуществление отдельных государственных полномочий Ленинградской области  по организации и осуществлению деятельности по опеке и попечительств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20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b w:val="false"/>
                <w:i/>
                <w:color w:val="000000"/>
                <w:sz w:val="24"/>
              </w:rPr>
              <w:t>-исполнение органами местного самоуправления отдельных государственных полномочий Ленинградской области  в сфере жилищ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  <w:i/>
                <w:color w:val="000000"/>
                <w:sz w:val="24"/>
              </w:rPr>
              <w:t>-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 9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 743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предоставлению питания на бесплатной основе (с частичной компенсацией его стоимости) обучающимся в общеобразовательных учреждениях, расположенных на территории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6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83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ых пособий, средств обучения, игр, игрушек (за  исключением расходов на содержание зданий и оплату коммунальных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 7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 249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, в том числе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обеспечение полномочия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на реализацию полномоч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4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88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обеспечению бесплатного проезда детей - 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учреждениях, на городском, пригородном, в сельской местности – на внутрирайонном транспорте (кроме такси), а также бесплатным проездом один раз в год к месту жительства и обратно к месту уче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осуществление отдельных государственных полномочий ленинградской област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рганизациях, на военной службе по призыву, отбывания срока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казания в виде лишения свободы, а также на период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ебывания у опекунов (попечителей), в приемных семь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89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12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в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3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34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исполнению гражданам денежной выплаты на проведение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4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осуществление отдельных государст-венных полномочий Ленинградской об-ласти по распоряжению земельными участками, государственная собст-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30027 05 0000 15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7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475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35082 05 0000 15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56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40000 00 0000 15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 6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871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 02 40014 05 0000 15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05 0000 15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169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содержание Администрации Подпорожского муниципального района, исполняющей полномочия Администрации Подпорожского городского поселения - административного центра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16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3 августа 2017 года № 2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ных администраторов до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закрепляемые за ними виды (подвиды) доходов бюдж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5544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ходов бюджета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равление социальной защиты населения Администрации муниципального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51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27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"Доступная среда" на 2011-2020 го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60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9001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9002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71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а Пенсионного Фонда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итет финансов Администрации муниципального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805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200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 бюджетной обеспечен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2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60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4001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1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2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 05000 05 0000 18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муниципального 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7150 01 1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1 11 05013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92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93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94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96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507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701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8050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. ч. казенных) в залог, в  доверительное управлени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05 0041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1050 05 0000 4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05 0000 4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8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05 0000 4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й муниципальных районов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05 0000 4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05 0000 4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05 0000 4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05 0000 4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4050 05 0000 4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13 05 0000 4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14 06013 13 0920 4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14 06013 13 0930 4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14 06013 13 0940 4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14 06013 13 0960 4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5 05 0000 4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5 10 0000 4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5 0205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23051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3305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5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41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51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77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20087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20216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064 05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520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930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120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составление (изменение) 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260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7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13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беспечение жильем отдельных категорий граждан, установленных Федеральным законом от 12 января </w:t>
            </w:r>
            <w:r>
              <w:rPr>
                <w:color w:val="000000"/>
              </w:rPr>
              <w:t>1995</w:t>
            </w:r>
            <w:r>
              <w:rPr/>
              <w:t xml:space="preserve">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135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 «О ветеранах» и от 24 ноября 1995 года № 181-ФЗ «О социальной защите инвалидов в Российской Федераци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35082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60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4001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4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1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2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итет образования Администрации муниципального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51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027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-2020 го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097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ы и спорто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9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60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001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1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2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ые доходы бюджета муниципального образования, администрирование которых может осуществляться главными администраторами доходов бюджета муниципального образования в пределах их компетен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05  0000 1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05 0000 1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305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05 0000 18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05 0000 18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18  60010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18 05010 05 0000 18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18 05020 05 0000 18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18 05030 05 0000 18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19 60010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19 45160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3 августа 2017 года № 200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620"/>
        <w:gridCol w:w="672"/>
        <w:gridCol w:w="491"/>
        <w:gridCol w:w="550"/>
        <w:gridCol w:w="1152"/>
      </w:tblGrid>
      <w:tr>
        <w:trPr>
          <w:trHeight w:val="1950" w:hRule="atLeast"/>
        </w:trPr>
        <w:tc>
          <w:tcPr>
            <w:tcW w:w="928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Распределение бюджетных ассигнований по целевым статьям (муниципальным программам Подпорожского муниципального района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 бюджетов на 2017 год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ind w:left="-15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18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423 421,2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Гармонизация межнациональных и межконфессиальных отношений в Подпорожском муниципальном районе на 2016-2020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 направленные на распространение и укрепление гражданско- патриотических ценностей, взаимопонимания, формирование толерантности, межнациональной и межконфессиональной солидар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1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6 0 01 113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1 113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1 113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, направленные на поддержание этнокультурной самобытности жителей различных национальностей, проживающих на территории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2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2 11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2 11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2 11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, направленных на сохранение коренных язы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2 113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2 113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2 113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, направленные на предупреждение вовлечения жителей Подпорожского района в деструктивные религиозные организац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3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, направленных на предупреждение вовлечения семей в деструктивные религиозные организ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3 113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3 113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3 113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Информационное сопровождение и методическое обеспечение сферы межнациональных и межконфессионыльных отношен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4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онное обеспечение сферы развития межнациональных и межконфессионыльных отнош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4 113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4 113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4 113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 943,2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97,0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7 1 01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97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 01 112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33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112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33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112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33,0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бесплатного изготовления и ремонта зубных протезов ветеранам труда, труженикам тыла, жертвам политических репресс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 01 71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5,4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71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71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</w:tr>
      <w:tr>
        <w:trPr>
          <w:trHeight w:val="15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 которым относится к ведению Российской Федерации и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 01 720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43,7</w:t>
            </w:r>
          </w:p>
        </w:tc>
      </w:tr>
      <w:tr>
        <w:trPr>
          <w:trHeight w:val="12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720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3,7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720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3,7</w:t>
            </w:r>
          </w:p>
        </w:tc>
      </w:tr>
      <w:tr>
        <w:trPr>
          <w:trHeight w:val="15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мер социальной поддержки отдельных категорий инвалидов, проживающих в Ленинградской области, в части предоставления бесплатного проезда в автомобильном транспорте общего пользования городского и пригородного сообщ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 01 72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0</w:t>
            </w:r>
          </w:p>
        </w:tc>
      </w:tr>
      <w:tr>
        <w:trPr>
          <w:trHeight w:val="12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72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72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</w:tr>
      <w:tr>
        <w:trPr>
          <w:trHeight w:val="189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мер социальной поддержки учащихся общеобразовательных организаций из многодетных (приемных) семей, проживающих в ЛО, в части предоставления бесплатного проезда на внутригородском транспорте (кроме такси), а также в автобусах пригородных и внутрирайонных ли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 01 72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,9</w:t>
            </w:r>
          </w:p>
        </w:tc>
      </w:tr>
      <w:tr>
        <w:trPr>
          <w:trHeight w:val="12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72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9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72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9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одернизация и развитие социального обслуживания населения на 2015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451,4</w:t>
            </w:r>
          </w:p>
        </w:tc>
      </w:tr>
      <w:tr>
        <w:trPr>
          <w:trHeight w:val="25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"Организация и осуществление социального обслуживания населения, в том числе граждан пожилого возраста и инвалидов, семей, имеющих детей, находящихся в трудной жизненной ситуации, безнадзорных детей, детей с ограниченными возможностями здоровья, граждан бомж и граждан, вернувшихся из мест лишения свободы, имеющих последнюю регистрацию в Ленингра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1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451,4</w:t>
            </w:r>
          </w:p>
        </w:tc>
      </w:tr>
      <w:tr>
        <w:trPr>
          <w:trHeight w:val="220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оциального обслуживания гражданам пожилого возраста, инвалидам и гражданам, находящимся в трудной жизненной ситуации, детям-инвалидам, детям,с ограниченными возвожностями, несовершеннолетним детям и семьям с детьми, находящимися в трудной жизненной ситуации на предоставление социального обслуживания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451,4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32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32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,0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32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32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3,4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3,4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социальной поддержки семьи и детей на 2015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7 3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090,4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1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090,4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в семь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1 526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,5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526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5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526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5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организации выплаты вознаграждения, причитающегося приемным родител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1 714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34,7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 3 01 714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34,7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34,7</w:t>
            </w:r>
          </w:p>
        </w:tc>
      </w:tr>
      <w:tr>
        <w:trPr>
          <w:trHeight w:val="15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редоставлению питания на бесплатной основе  обучающимся в общеобразовательных учреждениях, расположенных на территории Ленинградской области, в том числе на реализацию полномоч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1 714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713,9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4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4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87,1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87,1</w:t>
            </w:r>
          </w:p>
        </w:tc>
      </w:tr>
      <w:tr>
        <w:trPr>
          <w:trHeight w:val="12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1 714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8,2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8,2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8,2</w:t>
            </w:r>
          </w:p>
        </w:tc>
      </w:tr>
      <w:tr>
        <w:trPr>
          <w:trHeight w:val="15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 государственных полномочий Ленинградской области по назначению и выплате денежных средств на содержание детей-сирот и детей, оставшихся без попечения родителей, в семьях опекунов (попечителей) и  приемных семь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1 714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987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87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87,0</w:t>
            </w:r>
          </w:p>
        </w:tc>
      </w:tr>
      <w:tr>
        <w:trPr>
          <w:trHeight w:val="283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етацию муниципальных образовательных учреждениях, на городском, пригородном, в сельской местности  на внутрирайонном траспорте (кроме такси), а также бесплатным проездом один раз в год к месту жительства и обратно к месту учеб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1 714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3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13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,0</w:t>
            </w:r>
          </w:p>
        </w:tc>
      </w:tr>
      <w:tr>
        <w:trPr>
          <w:trHeight w:val="598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ринятию решения об освобождении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образовательных учреждениях, в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и для детей-сирот и детей, оставшихся без попечения родителей, в образовательных организациях профессионального образования, на военной службе по призыву, отбывания наказания в исправительных учреждениях, а также на период пребывания у опекунов (попечителей), в приемных семьях, в случае,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платы за определение технического состояния и оценку стоимости жилого помещения в случае передачи его в собственность от платы за пользование жилым помещени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1 71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</w:t>
            </w:r>
          </w:p>
        </w:tc>
      </w:tr>
      <w:tr>
        <w:trPr>
          <w:trHeight w:val="15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обеспечению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1 717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7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7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4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91,1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социальной помощи и социальной защиты на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4 01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91,1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и осуществление деятельности по реализации отдельных государственных полномочий в сфере социальной защиты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91,1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4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40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2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2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4,1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4,1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Формирование доступной среды жизнедеятельности для инвалидов в Подпорожском муниципальном районе Ленинградской области на 2015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6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13,3</w:t>
            </w:r>
          </w:p>
        </w:tc>
      </w:tr>
      <w:tr>
        <w:trPr>
          <w:trHeight w:val="12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работ по адаптации здания:МАУ"КЦСОН"Отрада",МБОУ СОШ №8, МАУ ФОК "Свирь", МБДОУ "Подпорожский детский сад N4 комбинированного вида", МБУ СРЦН "Семь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6 01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6 01 70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1 70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1 70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1 70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1 70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формированию доступной среды жизнедеятельности для инвалидов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6 01 L02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1 L02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1 L02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формированию доступной среды жизнедеятельности для инвалидов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6 01 S0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1 S0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1 S0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1 S0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1 S0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, направленные на повышение уровня доступности приоритетных объектов и услуг в приоритетных сферах жизнедеятельн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6 03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33,3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6 03 70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33,3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3 70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3,3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3 70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3,3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формированию доступной среды жизнедеятельности для инвалидов в Ленинградской области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6 03 S0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00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3 S0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3 S0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 на 2015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1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государственной регистрации права муниципальной собственности на ОК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1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оведению государственной регистрации права муниципальной собственности на ОК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2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2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31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оведению государственной регистрации права муниципальной собственности на земельные участ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2 11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1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31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1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0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муниципальной службы в Подпорожском районе Ленинградской области на 2015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15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вершенствование системы дополнительного профессионального образования муниципальных служащих, а также лиц, включенных в кадровый резерв и резерв управленческих кадров, не являющихся муниципальными служащим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5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5 112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112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 0 05 112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6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оведению диспансериз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6 112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12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12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 677,4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 960,2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1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 297,0</w:t>
            </w:r>
          </w:p>
        </w:tc>
      </w:tr>
      <w:tr>
        <w:trPr>
          <w:trHeight w:val="12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090,6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90,6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90,6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206,4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7 206,4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06,4</w:t>
            </w:r>
          </w:p>
        </w:tc>
      </w:tr>
      <w:tr>
        <w:trPr>
          <w:trHeight w:val="12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663,2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72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5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72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72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72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0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готовка и проведение мероприятий, посвященных Дню образования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720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720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720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15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743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,3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743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3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743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3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реконструкцию (ремонт) котельной в с.Винниц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806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12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806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строительство инженерных с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807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65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7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5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7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5,0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обеспечение строительства дополнительными метрами по переселению граждан из аварийного жилищного фон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808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86,4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8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6,4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8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6,4</w:t>
            </w:r>
          </w:p>
        </w:tc>
      </w:tr>
      <w:tr>
        <w:trPr>
          <w:trHeight w:val="12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возмещение части затрат в связи с оказанием услуг по перевозке пассажиров и багажа автомобильным транспортом на территории Винниц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808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8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8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повышение оплаты труда работников муниципальных учреждений 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809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05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9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5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9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5,0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переселение граждан из аварийного жилищного фонда за счет средств местного бюджета на территории Подпорожского город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S07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22,7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S07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822,7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S07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2,7</w:t>
            </w:r>
          </w:p>
        </w:tc>
      </w:tr>
      <w:tr>
        <w:trPr>
          <w:trHeight w:val="15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S9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90,8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S9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0,8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S9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0,8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правление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2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0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ланирование расходов на обслуживание муниципального долг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2 02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и поддержка информационных технологий, обеспечивающих бюджетный процес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3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,2</w:t>
            </w:r>
          </w:p>
        </w:tc>
      </w:tr>
      <w:tr>
        <w:trPr>
          <w:trHeight w:val="15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Внедрение, сопровождение и обслуживание удаленных автоматизированных рабочих мест, локальной вычислительной сети, серверного оборудования и иной вычислительной техники, программ бюджетного учета, систем защиты информац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3 01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,2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и поддержка информационных технологий, обеспечивающих бюджетный процес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3 01 7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,2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 3 01 7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2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1 7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2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и поддержка информационных технологий, обесечивающих бюджетный процесс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3 01 S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1 S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1 S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иобретение вычислительной техники, активного и пассивного оборудования серверных помещений, иных элементов информационной инфрастуктуры, лицензий на программные продукт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3 02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обретение компьютерной техники и внедрение электронного документооборо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езопасность Подпорожского муниципального района Ленинградской области на 2014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50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офилактика правонарушений и террористических угроз в Подпорожском район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12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подсистемы видеонаблюдения аппаратно-программного комлекса автоматизированной информационной системы "Безопасный город" в Подпорожском муниципальном район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 02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едупреждение и ликвидация чрезвычайных ситуаций на территории Подпорожского района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2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профилактических мероприятий по предупреждению и предотвращению возникновения чрезвычайных ситуац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2 01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746,2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действие развитию малого и среднего предпринимательства в Подпорожском муниципальном районе на 2014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46,2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1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6,2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районных и областных конкурсов профессионального мастерства среди работников потребительск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1 114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114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114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мониторинга деятельности субъектов малого и среднего предпринимательства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1 744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,2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744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2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744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2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мониторинга деятельности субъектов малого и среднего предпринимательства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йствие в доступе субъектов малого и среднего предпринимательства к финансовым и материальным ресурсам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2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оддержке субъектов малого и среднего предпринимательства, действующих менее одного года, на организацию предпринимательсвой деяте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2 742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12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2 742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 1 02 742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12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оддержке субъектов малого и среднего предпринимательства, действующих менее одного года, на организацию предпринимательсвой деятености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2 S42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2 S42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2 S42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Информационная, консультативная поддержка субъектов малого и среднего предпринимательства, развитие инфраструктуры поддержки малого и среднего предпринимательств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3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юридическим лицам на развитие и поддержку малого и среднего предприниматель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3 06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 1 03 06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3 06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держка организаций потребительской кооперац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7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оддержке организаций потребительской кооперации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7 S45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 1 07 S45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7 S45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туризма в Подпорожском муниципальном районе на 2014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2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держка различных видов и форм туризм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2 05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оддержке различных видов и форм туриз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2 05 11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5 11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5 11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ельского хозяйства в Подпорожском муниципальном районе на 2014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держка малых форм хозяйствования Подпорожск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1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оддержке малых форм хозяйствования Подпорож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йствие в организации и привлечении сельскохозяйственных предприятий, крестьянских (фермерских) и личных подсобных хозяйств для участия в ежегодных осенне-весенних выставках-ярмарка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2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транспортного обслуживания населения между поселениями в границах Подпорожского муниципального района на 2014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4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12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Возмещение убытков автотранспортным предприятиям от пассажирских перевозок автомобильным транспортом общего пользования между поселениями в границах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4 02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автотранспортным предприятиям на территории Подпорож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4 02 06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12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 4 02 06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2 06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497,4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молодежной политики в Подпорожском район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,8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2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5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комплекса мер по сохранению исторической памя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2 743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5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743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743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</w:t>
            </w:r>
          </w:p>
        </w:tc>
      </w:tr>
      <w:tr>
        <w:trPr>
          <w:trHeight w:val="15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 по укреплению здоровья, формирование здорового образа жизни молодых граждан и профилактика асоциального поведения и употребления психоактивных веществ в подростковой и молодежной сред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4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4 743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4 743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4 743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держка творческой и талантливой молодежи. Организация и проведение культурно-массовых молодежных мероприят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5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7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7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5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5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бота со студенческой, профессионально обучающейся и работающей молодежью, содействие трудовой адаптации и занятости молодеж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7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,3</w:t>
            </w:r>
          </w:p>
        </w:tc>
      </w:tr>
      <w:tr>
        <w:trPr>
          <w:trHeight w:val="12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7 743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,3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7 743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7 743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7 743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7 743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7 743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2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7 743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2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физической культуры и массового спорта в Подпорожском район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584,6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районных физкультурно-оздоровительных и спортино-массовых мероприятий, и соревнований по видам спорт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1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2,1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2,1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,1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,1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доступности условий для занятий физической культурой и спортом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9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00,7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9 00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00,7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9 00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50,7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9 00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50,7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9 00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 2 09 00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9 72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9 72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9 72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троительство физкультурно-оздоровительного комплекса со спортивным зало 24х18 м по адресу г. Подпорожье ул. Волкова, д. 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11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221,8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 наружных сетей к зданию ФОК "Свирь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11 11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00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11 11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11 11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обретение мебели и инвентаря для ФОК "Свирь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11 114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3,8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11 114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,8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11 114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,8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строительству и реконструкции спортивных объе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11 740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178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11 740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78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11 740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78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9 889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6 544,6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1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 947,8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689,6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689,6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689,6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1 708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708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708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 126,2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126,2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126,2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кадрового потенциала системы дошкольного, общего и дополнительного образования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1 S08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1 01 S08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S08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инфрастуктуры дошко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 600,7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 по энергосбережению учреждений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110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0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0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ащение организаций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,8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8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8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704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 858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704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858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704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858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704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47,5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704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,5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704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,5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72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72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72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, реконструкция и приобретение объектов для организации дошкольного образования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28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28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28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репление материально-технической базы учреждений дошкольного образования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,4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4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4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3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96,1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рганизации питания детей, посещяющих учреждения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10,4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0,4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0,4</w:t>
            </w:r>
          </w:p>
        </w:tc>
      </w:tr>
      <w:tr>
        <w:trPr>
          <w:trHeight w:val="189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ших основную обеобразовательную программу дошкольного образования в Ленинградской области, в том числе реализацию полномоч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85,7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6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6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8,7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8,7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 433,1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1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 060,7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399,8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399,8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399,8</w:t>
            </w:r>
          </w:p>
        </w:tc>
      </w:tr>
      <w:tr>
        <w:trPr>
          <w:trHeight w:val="12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 660,9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660,9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660,9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 528,5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 по энергосбережению общеобразовате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11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ащение организаций обще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5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репление материально-технической базы учреждений обще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705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68,5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705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68,5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705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68,5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740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31,8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740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1,8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740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1,8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новация организаций обще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74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7 262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74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262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74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262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, реконструкция, приобретение и пристрой объектов для организации обще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744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6 874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744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874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744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874,0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по содействию создания новых мест в общеобразовательных организациях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L5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38,6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L5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8,6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2 02 L5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8,6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репление материально-технической базы учреждений общего образования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9,6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6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6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по проведению капитального ремонта спортивных объектов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S40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,6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0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6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2 02 S40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6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новация учреждений общего образования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S4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381,1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81,1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 381,1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, реконструкция, приобретение и пристрой объектов для организации общего образования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S44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74,3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2 02 S44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1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4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1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4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6,2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4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076,2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казание мер социальной поддержки обучающимся общеобразовательных организац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3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43,9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43,9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3,9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3,9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дополнительного образования детей Подпорожск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265,1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ализация программ дополнительного образования дете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1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916,5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706,5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706,5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706,5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 по повышению квалификации работников учреждений дополните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1 110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110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110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2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48,6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 по энергосбережению учреждений дополните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2 11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ащение организаций дополните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75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5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5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2 705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,8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705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8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705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8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2 72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72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72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репление материально-технической базы учреждений дополнительного образования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8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85,2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1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85,2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59,1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9,6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269,6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отдыха и оздоровления детей и подрос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1 706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99,6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706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706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706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0,8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706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0,8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1 744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41,1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4 01 744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744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744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1,1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744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1,1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отдыха, оздоровления, занятости детей, подростков и молодежи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2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отдыха детей в каникулярное время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3,4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4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4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561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349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823,1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57,9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57,9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0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5,9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5,9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7,3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7,3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61,1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1,1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1,1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5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5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02,5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2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2,0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5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500,5</w:t>
            </w:r>
          </w:p>
        </w:tc>
      </w:tr>
      <w:tr>
        <w:trPr>
          <w:trHeight w:val="283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62,3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2,6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2,6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9,7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9,7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ощрение победителей и лауреатов областных конкурсов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720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20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20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2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2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2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4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4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091,3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главы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49,6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 01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49,6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39,6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5,7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05,7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9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9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2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21,8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2 01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21,8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83,5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8,5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8,5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38,3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8,3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8,3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3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07,2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3 01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07,2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2,2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8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8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4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4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контрольно-счетной комиссии по осуществлению части полномочий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3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4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4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4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44,5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4 01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44,5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4,5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,6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,6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9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9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568,2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7 568,2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217,8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33,0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4,8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01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7,2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84,8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58,3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4,9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6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50,4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2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2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4,2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89,6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,6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215,7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215,7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по хозяйственному обслужива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68,7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0,9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0,9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7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7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5,1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5,1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общественны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060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89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не установлены требования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 0 01 060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60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юридическим лицам и некоммерческим организациям на поддержку периодической печа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060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2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60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60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9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5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5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6 0 01 100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тизация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изготовлению ПСД на строительство здания автовокза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2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74,7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2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374,7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2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4,7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кадровых ресурсов системы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2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 0 01 102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2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ирование здания Вепсского центра фолькл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2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0,9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2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0,9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2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0,9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 здания Вепсского центра фолькл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5,6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6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6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дежурно-диспетчерской служб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3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86,5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3,8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3,8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7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7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внесению изменений в ПСД Винницкого детского са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15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еданных органами государственной власти субъектов Российской Федерации в соответствии с п.1 ст.4 Федерального закона "Об актах гражданского состояния" 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409,7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1,5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1,5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8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8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,4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,4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информационно-консультативных центров для потребител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0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4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0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0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</w:tr>
      <w:tr>
        <w:trPr>
          <w:trHeight w:val="12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4,6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8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8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2,5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8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8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9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9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8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8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5,3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8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8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4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4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09,2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6,5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6,5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4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4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3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3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8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8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,1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2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2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12,1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5,9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5,9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гражданам ЕДВ на проведение капитального ремонта индивидуальных жилых дом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6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4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6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4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6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4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оряжение земельными участками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7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,3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7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1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7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1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7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7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</w:t>
            </w:r>
          </w:p>
        </w:tc>
      </w:tr>
      <w:tr>
        <w:trPr>
          <w:trHeight w:val="12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ая помощь советам ветеранов войны, труда, вооруженных сил, пр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20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8,5</w:t>
            </w:r>
          </w:p>
        </w:tc>
      </w:tr>
      <w:tr>
        <w:trPr>
          <w:trHeight w:val="189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не установлены требования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20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5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20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5</w:t>
            </w:r>
          </w:p>
        </w:tc>
      </w:tr>
      <w:tr>
        <w:trPr>
          <w:trHeight w:val="15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 которых осуществляется за счет средств бюджета Санкт-Петербур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2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9</w:t>
            </w:r>
          </w:p>
        </w:tc>
      </w:tr>
      <w:tr>
        <w:trPr>
          <w:trHeight w:val="12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2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2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 и реконструкция объектов культуры в городских поселениях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42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42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42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 000,0</w:t>
            </w:r>
          </w:p>
        </w:tc>
      </w:tr>
      <w:tr>
        <w:trPr>
          <w:trHeight w:val="15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R08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14,6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R08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4,6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R08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4,6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информационно-консультативных центров для потребителей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S0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S0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S0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 и реконструкция объектов культуры в городских поселениях Ленинградской области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S42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8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S42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S42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3 августа 2017 года № 2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спределение бюджетных ассигнований по целевым статьям (муниципальным программам Подпорожского муниципального района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 бюджетов на плановый период 2018 и 2019 годов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20"/>
        <w:gridCol w:w="1620"/>
        <w:gridCol w:w="700"/>
        <w:gridCol w:w="500"/>
        <w:gridCol w:w="500"/>
        <w:gridCol w:w="1000"/>
        <w:gridCol w:w="1080"/>
      </w:tblGrid>
      <w:tr>
        <w:trPr>
          <w:trHeight w:val="473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.</w:t>
            </w:r>
          </w:p>
        </w:tc>
      </w:tr>
      <w:tr>
        <w:trPr>
          <w:trHeight w:val="276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5 64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 347,2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Гармонизация межнациональных и межконфессиальных отношений в Подпорожском муниципальном районе на 2016-2020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15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 направленные на распространение и укрепление гражданско- патриотических ценностей, взаимопонимания, формирование толерантности, межнациональной и межконфессиональной солидар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6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1 11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 0 01 11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1 11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, направленные на поддержание этнокультурной самобытности жителей различных национальностей, проживающих на территории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2 1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2 1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2 1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, направленных на сохранение коренных язы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2 1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2 1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2 1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, направленные на предупреждение вовлечения жителей Подпорожского района в деструктивные религиозные организац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6 0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, направленных на предупреждение вовлечения семей в деструктивные религиозные организ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3 1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3 1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3 1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Информационное сопровождение и методическое обеспечение сферы межнациональных и межконфессионыльных отношен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онное обеспечение сферы развития межнациональных и межконфессионыльных отнош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4 1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4 1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4 1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43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 926,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2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25,4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2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 425,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 01 11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5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11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11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0,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бесплатного изготовления и ремонта зубных протезов ветеранам труда, труженикам тыла, жертвам политических репресс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 01 7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5,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7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7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одернизация и развитие социального обслуживания населения на 2015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3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36,2</w:t>
            </w:r>
          </w:p>
        </w:tc>
      </w:tr>
      <w:tr>
        <w:trPr>
          <w:trHeight w:val="28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"Организация и осуществление социального обслуживания населения, в том числе граждан пожилого возраста и инвалидов, семей, имеющих детей, находящихся в трудной жизненной ситуации, безнадзорных детей, детей с ограниченными возможностями здоровья, граждан бомж и граждан, вернувшихся из мест лишения свободы, имеющих последнюю регистрацию в Ленингра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3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36,2</w:t>
            </w:r>
          </w:p>
        </w:tc>
      </w:tr>
      <w:tr>
        <w:trPr>
          <w:trHeight w:val="25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оциального обслуживания гражданам пожилого возраста, инвалидам и гражданам, находящимся в трудной жизненной ситуации, детям-инвалидам, детям,с ограниченными возвожностями, несовершеннолетним детям и семьям с детьми, находящимися в трудной жизненной ситуации на предоставление социального обслуживания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3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36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9,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9,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социальной поддержки семьи и детей на 2015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8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273,6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8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273,6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в семь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1 5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,5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5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5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5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организации выплаты вознаграждения, причитающегося приемным родител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1 71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7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08,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 3 01 71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7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8,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7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8,3</w:t>
            </w:r>
          </w:p>
        </w:tc>
      </w:tr>
      <w:tr>
        <w:trPr>
          <w:trHeight w:val="18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редоставлению питания на бесплатной основе  обучающимся в общеобразовательных учреждениях, расположенных на территории Ленинградской области, в том числе на реализацию полномоч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1 7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66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830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5</w:t>
            </w:r>
          </w:p>
        </w:tc>
      </w:tr>
      <w:tr>
        <w:trPr>
          <w:trHeight w:val="64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1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62,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1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62,9</w:t>
            </w:r>
          </w:p>
        </w:tc>
      </w:tr>
      <w:tr>
        <w:trPr>
          <w:trHeight w:val="1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1 71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9,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3</w:t>
            </w:r>
          </w:p>
        </w:tc>
      </w:tr>
      <w:tr>
        <w:trPr>
          <w:trHeight w:val="15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 государственных полномочий Ленинградской области по назначению и выплате денежных средств на содержание детей-сирот и детей, оставшихся без попечения родителей, в семьях опекунов (попечителей) и  приемных семь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1 71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33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467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3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67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3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67,0</w:t>
            </w:r>
          </w:p>
        </w:tc>
      </w:tr>
      <w:tr>
        <w:trPr>
          <w:trHeight w:val="273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етацию муниципальных образовательных учреждениях, на городском, пригородном, в сельской местности  на внутрирайонном траспорте (кроме такси), а также бесплатным проездом один раз в год к месту жительства и обратно к месту учеб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1 71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2,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8</w:t>
            </w:r>
          </w:p>
        </w:tc>
      </w:tr>
      <w:tr>
        <w:trPr>
          <w:trHeight w:val="72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ринятию решения об освобождении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образовательных учреждениях, в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и для детей-сирот и детей, оставшихся без попечения родителей, в образовательных организациях профессионального образования, на военной службе по призыву, отбывания наказания в исправительных учреждениях, а также на период пребывания у опекунов (попечителей), в приемных семьях, в случае,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платы за определение технического состояния и оценку стоимости жилого помещения в случае передачи его в собственность от платы за пользование жилым помещени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1 71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8,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9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91,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социальной помощи и социальной защиты на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9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91,1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и осуществление деятельности по реализации отдельных государственных полномочий в сфере социальной защиты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9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91,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4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40,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2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2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9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9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Формирование доступной среды жизнедеятельности для инвалидов в Подпорожском муниципальном районе Ленинградской области на 2015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6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работ по адаптации здания:МАУ"КЦСОН"Отрада",МБОУ СОШ №8, МАУ ФОК "Свирь", МБДОУ "Подпорожский детский сад N4 комбинированного вида", МБУ СРЦН "Семь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6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формированию доступной среды жизнедеятельности для инвалидов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6 01 L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1 L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1 L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8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 на 2015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80,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государственной регистрации права муниципальной собственности на ОК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оведению государственной регистрации права муниципальной собственности на ОК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8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оведению государственной регистрации права муниципальной собственности на земельные участ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2 1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муниципальной службы в Подпорожском районе Ленинградской области на 2015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5,0</w:t>
            </w:r>
          </w:p>
        </w:tc>
      </w:tr>
      <w:tr>
        <w:trPr>
          <w:trHeight w:val="15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вершенствование системы дополнительного профессионального образования муниципальных служащих, а также лиц, включенных в кадровый резерв и резерв управленческих кадров, не являющихся муниципальными служащим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9 0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5 11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11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11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оведению диспансериз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6 11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1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1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0</w:t>
            </w:r>
          </w:p>
        </w:tc>
      </w:tr>
      <w:tr>
        <w:trPr>
          <w:trHeight w:val="13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8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 331,2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26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 716,2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 62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 072,9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41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871,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41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871,7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41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871,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20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201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0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201,2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0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201,2</w:t>
            </w:r>
          </w:p>
        </w:tc>
      </w:tr>
      <w:tr>
        <w:trPr>
          <w:trHeight w:val="110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3,3</w:t>
            </w:r>
          </w:p>
        </w:tc>
      </w:tr>
      <w:tr>
        <w:trPr>
          <w:trHeight w:val="1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74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,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74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74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3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возмещение части затрат в связи с оказанием услуг по перевозке пассажиров и багажа автомобильным транспортом на территории Винниц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8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правление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ланирование расходов на обслуживание муниципального долг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2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3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и поддержка информационных технологий, обеспечивающих бюджетный процес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0</w:t>
            </w:r>
          </w:p>
        </w:tc>
      </w:tr>
      <w:tr>
        <w:trPr>
          <w:trHeight w:val="141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Внедрение, сопровождение и обслуживание удаленных автоматизированных рабочих мест, локальной вычислительной сети, серверного оборудования и иной вычислительной техники, программ бюджетного учета, систем защиты информац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и поддержка информационных технологий, обесечивающих бюджетный процесс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3 01 S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1 S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1 S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100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иобретение вычислительной техники, активного и пассивного оборудования серверных помещений, иных элементов информационной инфрастуктуры, лицензий на программные продукт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3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обретение компьютерной техники и внедрение электронного документооборо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езопасность Подпорожского муниципального района Ленинградской области на 2014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офилактика правонарушений и террористических угроз в Подпорожском район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15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подсистемы видеонаблюдения аппаратно-программного комлекса автоматизированной информационной системы "Безопасный город" в Подпорожском муниципальном район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6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едупреждение и ликвидация чрезвычайных ситуаций на территории Подпорожского района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96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профилактических мероприятий по предупреждению и предотвращению возникновения чрезвычайных ситуац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60,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действие развитию малого и среднего предпринимательства в Подпорожском муниципальном районе на 2014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мониторинга деятельности субъектов малого и среднего предпринимательства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5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Информационная, консультативная поддержка субъектов малого и среднего предпринимательства, развитие инфраструктуры поддержки малого и среднего предпринимательств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юридическим лицам на развитие и поддержку малого и среднего предприниматель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3 06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 1 03 06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3 06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туризма в Подпорожском муниципальном районе на 2014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держка различных видов и форм туризм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2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оддержке различных видов и форм туриз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2 05 11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5 11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5 11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ельского хозяйства в Подпорожском муниципальном районе на 2014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держка малых форм хозяйствования Подпорожск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оддержке малых форм хозяйствования Подпорож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15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йствие в организации и привлечении сельскохозяйственных предприятий, крестьянских (фермерских) и личных подсобных хозяйств для участия в ежегодных осенне-весенних выставках-ярмарка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транспортного обслуживания населения между поселениями в границах Подпорожского муниципального района на 2014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Возмещение убытков автотранспортным предприятиям от пассажирских перевозок автомобильным транспортом общего пользования между поселениями в границах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4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автотранспортным предприятиям на территории Подпорож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4 02 0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2 0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2 0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92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62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молодежной политики в Подпорожском район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2,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комплекса мер по сохранению исторической памя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2 74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74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74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</w:tr>
      <w:tr>
        <w:trPr>
          <w:trHeight w:val="15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 по укреплению здоровья, формирование здорового образа жизни молодых граждан и профилактика асоциального поведения и употребления психоактивных веществ в подростковой и молодежной сред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4 74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4 74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4 74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держка творческой и талантливой молодежи. Организация и проведение культурно-массовых молодежных мероприят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физической культуры и массового спорта в Подпорожском район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00,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районных физкультурно-оздоровительных и спортино-массовых мероприятий, и соревнований по видам спорт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доступности условий для занятий физической культурой и спортом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5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9 0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50,0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9 0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9 0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0,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троительство физкультурно-оздоровительного комплекса со спортивным зало 24х18 м по адресу г. Подпорожье ул. Волкова, д. 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1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строительству и реконструкции спортивных объе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11 74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11 74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11 74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0 24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7 230,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 35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 875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 53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 885,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67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941,5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67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941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67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941,5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 85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 943,8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85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943,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85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8 943,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инфрастуктуры дошко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3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44,5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 по энергосбережению учреждений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11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ащение организаций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70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56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70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6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70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6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7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8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7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8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7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8,1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, реконструкция и приобретение объектов для организации дошкольного образования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1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репление материально-технической базы учреждений дошкольного образования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50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45,2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рганизации питания детей, посещяющих учреждения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10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0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0,4</w:t>
            </w:r>
          </w:p>
        </w:tc>
      </w:tr>
      <w:tr>
        <w:trPr>
          <w:trHeight w:val="22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ших основную обеобразовательную программу дошкольного образования в Ленинградской области, в том числе реализацию полномоч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9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34,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7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4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7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4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7,4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 1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 687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 45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 066,9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90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132,6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90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132,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90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132,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1 7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7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2 01 7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15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5 41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 808,3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41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808,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41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808,3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кадрового потенциала системы дошкольного, общего и дополнительного образования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1 S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S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S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3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76,2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 по энергосбережению общеобразовате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1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ащение организаций обще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репление материально-технической базы учреждений обще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7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76,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7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76,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7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76,6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репление материально-технической базы учреждений общего образования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9,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6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казание мер социальной поддержки обучающимся общеобразовательных организац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4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43,9</w:t>
            </w:r>
          </w:p>
        </w:tc>
      </w:tr>
      <w:tr>
        <w:trPr>
          <w:trHeight w:val="1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4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 843,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3,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3,9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дополнительного образования детей Подпорожск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1 01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887,9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ализация программ дополнительного образования дете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48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213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27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003,0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27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03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27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03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 по повышению квалификации работников учреждений дополните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1 11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11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11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74,9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 по энергосбережению учреждений дополните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2 11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ащение организаций дополните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6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,5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2 7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5,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7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7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6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репление материально-технической базы учреждений дополнительного образования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12,7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12,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2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21,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121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1,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отдыха и оздоровления детей и подрос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1 7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9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99,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7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7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7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0,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7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0,8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отдыха, оздоровления, занятости детей, подростков и молодежи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2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отдыха детей в каникулярное время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82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867,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37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417,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13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315,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9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05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9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05,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9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9,5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 92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27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2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27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6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61,1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86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1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1,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9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06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20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20,2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5,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5,9</w:t>
            </w:r>
          </w:p>
        </w:tc>
      </w:tr>
      <w:tr>
        <w:trPr>
          <w:trHeight w:val="29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8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35,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4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4,1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1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1,2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 18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015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главы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27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27,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2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17,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2,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2,3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1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14,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5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1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14,9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9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94,9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1,7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1,7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2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2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20,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1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9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1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9,5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3,5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6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6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9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9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контрольно-счетной комиссии по осуществлению части полномочий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2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3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3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7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34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34,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2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24,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4,3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4,3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8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7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18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519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18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519,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11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177,5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10,3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1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406,9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3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03,4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5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67,2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1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89,8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7,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7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41,6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9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61,6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5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58,9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 70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823,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 70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823,3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по хозяйственному обслужива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4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1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5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5,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9,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9,9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общественны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0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2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не установлены требования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юридическим лицам и некоммерческим организациям на поддержку периодической печа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0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7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0,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тизация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кадровых ресурсов системы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дежурно-диспетчерской служб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7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62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8,9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8,9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5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5</w:t>
            </w:r>
          </w:p>
        </w:tc>
      </w:tr>
      <w:tr>
        <w:trPr>
          <w:trHeight w:val="174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еданных органами государственной власти субъектов Российской Федерации в соответствии с п.1 ст.4 Федерального закона "Об актах гражданского состояния" 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7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73,9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1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1,5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информационно-консультативных центров для потребител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5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6,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6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2,5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8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9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9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8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5,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8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1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20,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5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5,4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4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8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,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2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1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12,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3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7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7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гражданам ЕДВ на проведение капитального ремонта индивидуальных жилых дом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4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4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4,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оряжение земельными участками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,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1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 и реконструкция объектов культуры в городских поселениях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4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 0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4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4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4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,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4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4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3</w:t>
            </w:r>
          </w:p>
        </w:tc>
      </w:tr>
      <w:tr>
        <w:trPr>
          <w:trHeight w:val="128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R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0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56,2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R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6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R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3 августа 2017 года № 200</w:t>
      </w:r>
    </w:p>
    <w:tbl>
      <w:tblPr>
        <w:tblW w:w="98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840"/>
        <w:gridCol w:w="860"/>
        <w:gridCol w:w="1495"/>
      </w:tblGrid>
      <w:tr>
        <w:trPr>
          <w:trHeight w:val="315" w:hRule="atLeast"/>
        </w:trPr>
        <w:tc>
          <w:tcPr>
            <w:tcW w:w="98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98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8"/>
              </w:rPr>
              <w:t>Распределение бюджетных ассигнований по разделам, подразделам классификации расходов бюджета на 2017 год</w:t>
            </w:r>
          </w:p>
        </w:tc>
      </w:tr>
      <w:tr>
        <w:trPr>
          <w:trHeight w:val="375" w:hRule="atLeast"/>
        </w:trPr>
        <w:tc>
          <w:tcPr>
            <w:tcW w:w="66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3 421,2</w:t>
            </w:r>
          </w:p>
        </w:tc>
      </w:tr>
      <w:tr>
        <w:trPr>
          <w:trHeight w:val="37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459,5</w:t>
            </w:r>
          </w:p>
        </w:tc>
      </w:tr>
      <w:tr>
        <w:trPr>
          <w:trHeight w:val="52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6</w:t>
            </w:r>
          </w:p>
        </w:tc>
      </w:tr>
      <w:tr>
        <w:trPr>
          <w:trHeight w:val="68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9,0</w:t>
            </w:r>
          </w:p>
        </w:tc>
      </w:tr>
      <w:tr>
        <w:trPr>
          <w:trHeight w:val="11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22,2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73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71,0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78,9</w:t>
            </w:r>
          </w:p>
        </w:tc>
      </w:tr>
      <w:tr>
        <w:trPr>
          <w:trHeight w:val="656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4,3</w:t>
            </w:r>
          </w:p>
        </w:tc>
      </w:tr>
      <w:tr>
        <w:trPr>
          <w:trHeight w:val="88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36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54,3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576,9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4,6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60,0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2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95,1</w:t>
            </w:r>
          </w:p>
        </w:tc>
      </w:tr>
      <w:tr>
        <w:trPr>
          <w:trHeight w:val="33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493,0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49,9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5,0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20,0</w:t>
            </w:r>
          </w:p>
        </w:tc>
      </w:tr>
      <w:tr>
        <w:trPr>
          <w:trHeight w:val="63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8,1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 198,7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 526,9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514,9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69,4</w:t>
            </w:r>
          </w:p>
        </w:tc>
      </w:tr>
      <w:tr>
        <w:trPr>
          <w:trHeight w:val="52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98,0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757,5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321,9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21,9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 505,3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3,0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631,4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79,6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12,5</w:t>
            </w:r>
          </w:p>
        </w:tc>
      </w:tr>
      <w:tr>
        <w:trPr>
          <w:trHeight w:val="11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48,8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584,6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62,8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21,8</w:t>
            </w:r>
          </w:p>
        </w:tc>
      </w:tr>
      <w:tr>
        <w:trPr>
          <w:trHeight w:val="27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96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0,0</w:t>
            </w:r>
          </w:p>
        </w:tc>
      </w:tr>
      <w:tr>
        <w:trPr>
          <w:trHeight w:val="63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,0</w:t>
            </w:r>
          </w:p>
        </w:tc>
      </w:tr>
      <w:tr>
        <w:trPr>
          <w:trHeight w:val="797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297,0</w:t>
            </w:r>
          </w:p>
        </w:tc>
      </w:tr>
      <w:tr>
        <w:trPr>
          <w:trHeight w:val="87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29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3 августа 2017 года № 200</w:t>
      </w:r>
    </w:p>
    <w:p>
      <w:pPr>
        <w:pStyle w:val="Normal"/>
        <w:rPr/>
      </w:pPr>
      <w:r>
        <w:rPr/>
      </w:r>
    </w:p>
    <w:tbl>
      <w:tblPr>
        <w:tblW w:w="100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720"/>
        <w:gridCol w:w="740"/>
        <w:gridCol w:w="1220"/>
        <w:gridCol w:w="1415"/>
      </w:tblGrid>
      <w:tr>
        <w:trPr>
          <w:trHeight w:val="1125" w:hRule="atLeast"/>
        </w:trPr>
        <w:tc>
          <w:tcPr>
            <w:tcW w:w="10050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8"/>
              </w:rPr>
              <w:t>Распределение бюджетных ассигнований по разделам, подразделам классификации расходов бюджета на плановый период 2018 и 2019 годов</w:t>
            </w:r>
          </w:p>
        </w:tc>
      </w:tr>
      <w:tr>
        <w:trPr>
          <w:trHeight w:val="375" w:hRule="atLeast"/>
        </w:trPr>
        <w:tc>
          <w:tcPr>
            <w:tcW w:w="59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</w:tr>
      <w:tr>
        <w:trPr>
          <w:trHeight w:val="276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5 641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 347,2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000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577,8</w:t>
            </w:r>
          </w:p>
        </w:tc>
      </w:tr>
      <w:tr>
        <w:trPr>
          <w:trHeight w:val="71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5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7,4</w:t>
            </w:r>
          </w:p>
        </w:tc>
      </w:tr>
      <w:tr>
        <w:trPr>
          <w:trHeight w:val="115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9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4,4</w:t>
            </w:r>
          </w:p>
        </w:tc>
      </w:tr>
      <w:tr>
        <w:trPr>
          <w:trHeight w:val="106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608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369,7</w:t>
            </w:r>
          </w:p>
        </w:tc>
      </w:tr>
      <w:tr>
        <w:trPr>
          <w:trHeight w:val="876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25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92,8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01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53,5</w:t>
            </w:r>
          </w:p>
        </w:tc>
      </w:tr>
      <w:tr>
        <w:trPr>
          <w:trHeight w:val="71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29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30,2</w:t>
            </w:r>
          </w:p>
        </w:tc>
      </w:tr>
      <w:tr>
        <w:trPr>
          <w:trHeight w:val="82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1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39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0,2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37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64,1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0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6,8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6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6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,0</w:t>
            </w:r>
          </w:p>
        </w:tc>
      </w:tr>
      <w:tr>
        <w:trPr>
          <w:trHeight w:val="356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2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2,3</w:t>
            </w:r>
          </w:p>
        </w:tc>
      </w:tr>
      <w:tr>
        <w:trPr>
          <w:trHeight w:val="35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8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8,1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8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8,1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 756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 883,5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963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540,2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002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561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14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887,9</w:t>
            </w:r>
          </w:p>
        </w:tc>
      </w:tr>
      <w:tr>
        <w:trPr>
          <w:trHeight w:val="776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0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66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19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902,4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298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,3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298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3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508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197,3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5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6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6,2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37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33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175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816,4</w:t>
            </w:r>
          </w:p>
        </w:tc>
      </w:tr>
      <w:tr>
        <w:trPr>
          <w:trHeight w:val="45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09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61,7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2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0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566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0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,0</w:t>
            </w:r>
          </w:p>
        </w:tc>
      </w:tr>
      <w:tr>
        <w:trPr>
          <w:trHeight w:val="98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623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072,9</w:t>
            </w:r>
          </w:p>
        </w:tc>
      </w:tr>
      <w:tr>
        <w:trPr>
          <w:trHeight w:val="87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623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07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1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3 августа 2017 года №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540"/>
        <w:gridCol w:w="560"/>
        <w:gridCol w:w="1620"/>
        <w:gridCol w:w="620"/>
        <w:gridCol w:w="1700"/>
      </w:tblGrid>
      <w:tr>
        <w:trPr>
          <w:trHeight w:val="788" w:hRule="atLeast"/>
        </w:trPr>
        <w:tc>
          <w:tcPr>
            <w:tcW w:w="1062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 бюджета муниципального образования "Подпорожский муниципальный район Ленинградской области" на 2017 год</w:t>
            </w:r>
          </w:p>
        </w:tc>
      </w:tr>
      <w:tr>
        <w:trPr>
          <w:trHeight w:val="315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3 421,2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МО "ПОДПОРОЖСКИЙ МУНИЦИПАЛЬНЫЙ РАЙО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4 838,8</w:t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638,5</w:t>
            </w:r>
          </w:p>
        </w:tc>
      </w:tr>
      <w:tr>
        <w:trPr>
          <w:trHeight w:val="70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49,6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6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6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6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9,6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05,7</w:t>
            </w:r>
          </w:p>
        </w:tc>
      </w:tr>
      <w:tr>
        <w:trPr>
          <w:trHeight w:val="9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3,9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5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2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29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29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1,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1,8</w:t>
            </w:r>
          </w:p>
        </w:tc>
      </w:tr>
      <w:tr>
        <w:trPr>
          <w:trHeight w:val="54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3,5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58,5</w:t>
            </w:r>
          </w:p>
        </w:tc>
      </w:tr>
      <w:tr>
        <w:trPr>
          <w:trHeight w:val="10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5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8,3</w:t>
            </w:r>
          </w:p>
        </w:tc>
      </w:tr>
      <w:tr>
        <w:trPr>
          <w:trHeight w:val="8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0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18,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9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2</w:t>
            </w:r>
          </w:p>
        </w:tc>
      </w:tr>
      <w:tr>
        <w:trPr>
          <w:trHeight w:val="5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2,2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5,8</w:t>
            </w:r>
          </w:p>
        </w:tc>
      </w:tr>
      <w:tr>
        <w:trPr>
          <w:trHeight w:val="9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6,4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74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8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6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комиссии по осуществлению части полномочий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8,6</w:t>
            </w:r>
          </w:p>
        </w:tc>
      </w:tr>
      <w:tr>
        <w:trPr>
          <w:trHeight w:val="121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4,4</w:t>
            </w:r>
          </w:p>
        </w:tc>
      </w:tr>
      <w:tr>
        <w:trPr>
          <w:trHeight w:val="1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222,2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22,2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5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5</w:t>
            </w:r>
          </w:p>
        </w:tc>
      </w:tr>
      <w:tr>
        <w:trPr>
          <w:trHeight w:val="57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4,5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78,6</w:t>
            </w:r>
          </w:p>
        </w:tc>
      </w:tr>
      <w:tr>
        <w:trPr>
          <w:trHeight w:val="115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,9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677,7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677,7</w:t>
            </w:r>
          </w:p>
        </w:tc>
      </w:tr>
      <w:tr>
        <w:trPr>
          <w:trHeight w:val="51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463,1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 004,8</w:t>
            </w:r>
          </w:p>
        </w:tc>
      </w:tr>
      <w:tr>
        <w:trPr>
          <w:trHeight w:val="114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458,3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14,6</w:t>
            </w:r>
          </w:p>
        </w:tc>
      </w:tr>
      <w:tr>
        <w:trPr>
          <w:trHeight w:val="9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889,6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103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428,9</w:t>
            </w:r>
          </w:p>
        </w:tc>
      </w:tr>
      <w:tr>
        <w:trPr>
          <w:trHeight w:val="105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Гармонизация межнациональных и межконфессиальных отношений в Подпорожском муниципальном районе на 2016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60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направленные на распространение и укрепление гражданско- патриотических ценностей, взаимопонимания, формирование толерантности, межнациональной и межконфессиональной солидар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1 11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 0 01 11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14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поддержание этнокультурной самобытности жителей различных национальностей, проживающих на территории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59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2 11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 0 02 11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сохранение коренных язы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2 11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 0 02 11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21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предупреждение вовлечения жителей Подпорожского района в деструктивные религиозные организац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3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едупреждение вовлечения семей в деструктивные религиоз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3 113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 0 03 113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77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ое сопровождение и методическое обеспечение сферы межнациональных и межконфессионыльных отнош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4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5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 сферы развития межнациональных и межконфессионыльных 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4 11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 0 04 11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 на 2015-2018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государственной регистрации права муниципальной собственности на ОКС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государственной регистрации права муниципальной собственности на ОК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72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й службы в Подпорожском районе Ленинградской области на 2015-2018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157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системы дополнительного профессионального образования муниципальных служащих, а также лиц, включенных в кадровый резерв и резерв управленческих кадров, не являющихся муниципальными служащим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1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5 1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6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диспансер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1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6 11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98,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98,9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по хозяйственному обслужи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68,7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270,9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9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2,7</w:t>
            </w:r>
          </w:p>
        </w:tc>
      </w:tr>
      <w:tr>
        <w:trPr>
          <w:trHeight w:val="69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85,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0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3,7</w:t>
            </w:r>
          </w:p>
        </w:tc>
      </w:tr>
      <w:tr>
        <w:trPr>
          <w:trHeight w:val="10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,3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85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171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и государственной власти субъектов Российской Федерации в соответствии с п.1 ст.4 Федерального закона "Об актах гражданского состояния" 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9,7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81,5</w:t>
            </w:r>
          </w:p>
        </w:tc>
      </w:tr>
      <w:tr>
        <w:trPr>
          <w:trHeight w:val="109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6,8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1,4</w:t>
            </w:r>
          </w:p>
        </w:tc>
      </w:tr>
      <w:tr>
        <w:trPr>
          <w:trHeight w:val="64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нформационно-консультативных центров для потребите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0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0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,4</w:t>
            </w:r>
          </w:p>
        </w:tc>
      </w:tr>
      <w:tr>
        <w:trPr>
          <w:trHeight w:val="65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4,2</w:t>
            </w:r>
          </w:p>
        </w:tc>
      </w:tr>
      <w:tr>
        <w:trPr>
          <w:trHeight w:val="104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8,9</w:t>
            </w:r>
          </w:p>
        </w:tc>
      </w:tr>
      <w:tr>
        <w:trPr>
          <w:trHeight w:val="89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нформационно-консультативных центров для потребителей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S0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S0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04,3</w:t>
            </w:r>
          </w:p>
        </w:tc>
      </w:tr>
      <w:tr>
        <w:trPr>
          <w:trHeight w:val="10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езопасность Подпорожского муниципального района Ленинградской области на 2014-2018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7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едупреждение и ликвидация чрезвычайных ситуаций на территории Подпорожского района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101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профилактических мероприятий по предупреждению и предотвращению возникновения чрезвычайных ситуац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8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77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4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54,3</w:t>
            </w:r>
          </w:p>
        </w:tc>
      </w:tr>
      <w:tr>
        <w:trPr>
          <w:trHeight w:val="77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езопасность Подпорожского муниципального района Ленинградской области на 2014-2018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36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правонарушений и террористических угроз в Подпорожск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121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одсистемы видеонаблюдения аппаратно-программного комлекса автоматизированной информационной системы "Безопасный город" в Подпорожском муниципальн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29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69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4,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4,3</w:t>
            </w:r>
          </w:p>
        </w:tc>
      </w:tr>
      <w:tr>
        <w:trPr>
          <w:trHeight w:val="22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ежурно-диспетчерской служ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6,5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93,8</w:t>
            </w:r>
          </w:p>
        </w:tc>
      </w:tr>
      <w:tr>
        <w:trPr>
          <w:trHeight w:val="8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2,7</w:t>
            </w:r>
          </w:p>
        </w:tc>
      </w:tr>
      <w:tr>
        <w:trPr>
          <w:trHeight w:val="10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,5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3,8</w:t>
            </w:r>
          </w:p>
        </w:tc>
      </w:tr>
      <w:tr>
        <w:trPr>
          <w:trHeight w:val="8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124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0,9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1,8</w:t>
            </w:r>
          </w:p>
        </w:tc>
      </w:tr>
      <w:tr>
        <w:trPr>
          <w:trHeight w:val="83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3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1,8</w:t>
            </w:r>
          </w:p>
        </w:tc>
      </w:tr>
      <w:tr>
        <w:trPr>
          <w:trHeight w:val="78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8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0,4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239,7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84,6</w:t>
            </w:r>
          </w:p>
        </w:tc>
      </w:tr>
      <w:tr>
        <w:trPr>
          <w:trHeight w:val="77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87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ельского хозяйства в Подпорожском муниципальном районе на 2014-2018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53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малых форм хозяйствования Подпорож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4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малых форм хозяйствования Подпорож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27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0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10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142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в организации и привлечении сельскохозяйственных предприятий, крестьянских (фермерских) и личных подсобных хозяйств для участия в ежегодных осенне-весенних выставках-ярмарк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6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6</w:t>
            </w:r>
          </w:p>
        </w:tc>
      </w:tr>
      <w:tr>
        <w:trPr>
          <w:trHeight w:val="7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6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2,8</w:t>
            </w:r>
          </w:p>
        </w:tc>
      </w:tr>
      <w:tr>
        <w:trPr>
          <w:trHeight w:val="11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8,4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3,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60,0</w:t>
            </w:r>
          </w:p>
        </w:tc>
      </w:tr>
      <w:tr>
        <w:trPr>
          <w:trHeight w:val="1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69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136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1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возмещение части затрат в связи с оказанием услуг по перевозке пассажиров и багажа автомобильным транспортом на территории Винниц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8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8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8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транспортного обслуживания населения между поселениями в границах Подпорожского муниципального района на 2014-2018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113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озмещение убытков автотранспортным предприятиям от пассажирских перевозок автомобильным транспортом общего пользования между поселениями в границах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58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транспортным предприятиям на территории Подпорож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2 06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123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4 02 06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зация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95,1</w:t>
            </w:r>
          </w:p>
        </w:tc>
      </w:tr>
      <w:tr>
        <w:trPr>
          <w:trHeight w:val="92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 на 2015-2018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0</w:t>
            </w:r>
          </w:p>
        </w:tc>
      </w:tr>
      <w:tr>
        <w:trPr>
          <w:trHeight w:val="116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0</w:t>
            </w:r>
          </w:p>
        </w:tc>
      </w:tr>
      <w:tr>
        <w:trPr>
          <w:trHeight w:val="7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государственной регистрации права муниципальной собственности на земельные участ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1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2 11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1,0</w:t>
            </w:r>
          </w:p>
        </w:tc>
      </w:tr>
      <w:tr>
        <w:trPr>
          <w:trHeight w:val="83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6,2</w:t>
            </w:r>
          </w:p>
        </w:tc>
      </w:tr>
      <w:tr>
        <w:trPr>
          <w:trHeight w:val="89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действие развитию малого и среднего предпринимательства в Подпорожском муниципальном районе на 2014-2018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6,2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2</w:t>
            </w:r>
          </w:p>
        </w:tc>
      </w:tr>
      <w:tr>
        <w:trPr>
          <w:trHeight w:val="8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йонных и областных конкурсов профессионального мастерства среди работников потребительского рын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11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1 11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4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ониторинга деятельности субъектов малого и среднего предпринимательства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744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2</w:t>
            </w:r>
          </w:p>
        </w:tc>
      </w:tr>
      <w:tr>
        <w:trPr>
          <w:trHeight w:val="5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1 744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6,2</w:t>
            </w:r>
          </w:p>
        </w:tc>
      </w:tr>
      <w:tr>
        <w:trPr>
          <w:trHeight w:val="100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ониторинга деятельности субъектов малого и среднего предпринимательства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70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в доступе субъектов малого и среднего предпринимательства к финансовым и материальным ресурса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108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оддержке субъектов малого и средне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2 74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104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2 74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12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оддержке субъектов малого и среднего предпринимательства, действующих менее одного года, на организацию предпринимательской деятельности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2 S4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2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2 S4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20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ая, консультативная поддержка субъектов малого и среднего предпринимательства, развитие инфраструктуры поддержки малого и среднего предприниматель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3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на развитие и поддержку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3 06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30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3 06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1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организаций потребительской кооперац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7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организаций потребительской кооперации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7 S45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4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7 S45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уризма в Подпорожском муниципальном районе на 2014-2018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различных видов и форм туризм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5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различных видов и форм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5 11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2 05 11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7,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7,9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зготовлению ПСД на строительство здания автовокза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4,7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74,7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здания Вепсского центра фолькл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0,9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80,9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внесению изменений в ПСД Винницкого детского са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жение земельными участками, государственная собственность на которые не разграниче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7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3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7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6,1</w:t>
            </w:r>
          </w:p>
        </w:tc>
      </w:tr>
      <w:tr>
        <w:trPr>
          <w:trHeight w:val="112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7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,2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873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49,9</w:t>
            </w:r>
          </w:p>
        </w:tc>
      </w:tr>
      <w:tr>
        <w:trPr>
          <w:trHeight w:val="142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99,9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99,9</w:t>
            </w:r>
          </w:p>
        </w:tc>
      </w:tr>
      <w:tr>
        <w:trPr>
          <w:trHeight w:val="102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99,9</w:t>
            </w:r>
          </w:p>
        </w:tc>
      </w:tr>
      <w:tr>
        <w:trPr>
          <w:trHeight w:val="101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беспечение строительства дополнительными метрами по переселению граждан из аварий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6,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86,4</w:t>
            </w:r>
          </w:p>
        </w:tc>
      </w:tr>
      <w:tr>
        <w:trPr>
          <w:trHeight w:val="109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ереселение граждан из аварийного жилищного фонда за счет средств местного бюджета на территории Подпорож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S07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2,7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S07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22,7</w:t>
            </w:r>
          </w:p>
        </w:tc>
      </w:tr>
      <w:tr>
        <w:trPr>
          <w:trHeight w:val="147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S96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0,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S96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190,8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3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65,0</w:t>
            </w:r>
          </w:p>
        </w:tc>
      </w:tr>
      <w:tr>
        <w:trPr>
          <w:trHeight w:val="139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5,0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5,0</w:t>
            </w:r>
          </w:p>
        </w:tc>
      </w:tr>
      <w:tr>
        <w:trPr>
          <w:trHeight w:val="142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5,0</w:t>
            </w:r>
          </w:p>
        </w:tc>
      </w:tr>
      <w:tr>
        <w:trPr>
          <w:trHeight w:val="52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конструкцию (ремонт) котельной в с.Винниц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троительство инженерных с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7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5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7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65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8,1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8,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8,1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5,8</w:t>
            </w:r>
          </w:p>
        </w:tc>
      </w:tr>
      <w:tr>
        <w:trPr>
          <w:trHeight w:val="111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89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,2</w:t>
            </w:r>
          </w:p>
        </w:tc>
      </w:tr>
      <w:tr>
        <w:trPr>
          <w:trHeight w:val="89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2,1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10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2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55,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 285,7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 286,0</w:t>
            </w:r>
          </w:p>
        </w:tc>
      </w:tr>
      <w:tr>
        <w:trPr>
          <w:trHeight w:val="5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286,0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286,0</w:t>
            </w:r>
          </w:p>
        </w:tc>
      </w:tr>
      <w:tr>
        <w:trPr>
          <w:trHeight w:val="51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уктуры дошко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286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704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858,0</w:t>
            </w:r>
          </w:p>
        </w:tc>
      </w:tr>
      <w:tr>
        <w:trPr>
          <w:trHeight w:val="83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704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2 858,0</w:t>
            </w:r>
          </w:p>
        </w:tc>
      </w:tr>
      <w:tr>
        <w:trPr>
          <w:trHeight w:val="89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и приобретение объектов для организации дошкольного образования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28,0</w:t>
            </w:r>
          </w:p>
        </w:tc>
      </w:tr>
      <w:tr>
        <w:trPr>
          <w:trHeight w:val="70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428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 286,9</w:t>
            </w:r>
          </w:p>
        </w:tc>
      </w:tr>
      <w:tr>
        <w:trPr>
          <w:trHeight w:val="52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286,9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286,9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286,9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, приобретение и пристрой объектов для организации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744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874,0</w:t>
            </w:r>
          </w:p>
        </w:tc>
      </w:tr>
      <w:tr>
        <w:trPr>
          <w:trHeight w:val="85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744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6 874,0</w:t>
            </w:r>
          </w:p>
        </w:tc>
      </w:tr>
      <w:tr>
        <w:trPr>
          <w:trHeight w:val="90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создания новых мест в общеобразовательных организациях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L5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8,6</w:t>
            </w:r>
          </w:p>
        </w:tc>
      </w:tr>
      <w:tr>
        <w:trPr>
          <w:trHeight w:val="89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L5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38,6</w:t>
            </w:r>
          </w:p>
        </w:tc>
      </w:tr>
      <w:tr>
        <w:trPr>
          <w:trHeight w:val="8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, приобретение и пристрой объектов для организации общего образования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4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74,3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S44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8,1</w:t>
            </w:r>
          </w:p>
        </w:tc>
      </w:tr>
      <w:tr>
        <w:trPr>
          <w:trHeight w:val="65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S44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076,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2,8</w:t>
            </w:r>
          </w:p>
        </w:tc>
      </w:tr>
      <w:tr>
        <w:trPr>
          <w:trHeight w:val="100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8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олодежной политики в Подпорожск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8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 по сохранению исторической памя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743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2 743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5</w:t>
            </w:r>
          </w:p>
        </w:tc>
      </w:tr>
      <w:tr>
        <w:trPr>
          <w:trHeight w:val="168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укреплению здоровья, формирование здорового образа жизни молодых граждан и профилактика асоциального поведения и употребления психоактивных веществ в подростковой и молодежной сред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4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89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4 74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4 74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83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творческой и талантливой молодежи. Организация и проведение культурно-массовых молодежных мероприят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3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7,7</w:t>
            </w:r>
          </w:p>
        </w:tc>
      </w:tr>
      <w:tr>
        <w:trPr>
          <w:trHeight w:val="93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,8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9,5</w:t>
            </w:r>
          </w:p>
        </w:tc>
      </w:tr>
      <w:tr>
        <w:trPr>
          <w:trHeight w:val="9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бота со студенческой, профессионально обучающейся и работающей молодежью, содействие трудовой адаптации и занятости молодеж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7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3</w:t>
            </w:r>
          </w:p>
        </w:tc>
      </w:tr>
      <w:tr>
        <w:trPr>
          <w:trHeight w:val="134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7 74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7 74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7 74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7 74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9,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686,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686,9</w:t>
            </w:r>
          </w:p>
        </w:tc>
      </w:tr>
      <w:tr>
        <w:trPr>
          <w:trHeight w:val="128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3</w:t>
            </w:r>
          </w:p>
        </w:tc>
      </w:tr>
      <w:tr>
        <w:trPr>
          <w:trHeight w:val="71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3</w:t>
            </w:r>
          </w:p>
        </w:tc>
      </w:tr>
      <w:tr>
        <w:trPr>
          <w:trHeight w:val="137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3</w:t>
            </w:r>
          </w:p>
        </w:tc>
      </w:tr>
      <w:tr>
        <w:trPr>
          <w:trHeight w:val="160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74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74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3,3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03,6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03,6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здания Вепсского центра фолькл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6</w:t>
            </w:r>
          </w:p>
        </w:tc>
      </w:tr>
      <w:tr>
        <w:trPr>
          <w:trHeight w:val="58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5,6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объектов культуры в городских поселениях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4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</w:t>
            </w:r>
          </w:p>
        </w:tc>
      </w:tr>
      <w:tr>
        <w:trPr>
          <w:trHeight w:val="8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4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 000,0</w:t>
            </w:r>
          </w:p>
        </w:tc>
      </w:tr>
      <w:tr>
        <w:trPr>
          <w:trHeight w:val="8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объектов культуры в городских поселениях Ленинградской области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S4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,0</w:t>
            </w:r>
          </w:p>
        </w:tc>
      </w:tr>
      <w:tr>
        <w:trPr>
          <w:trHeight w:val="58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S4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8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926,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14,6</w:t>
            </w:r>
          </w:p>
        </w:tc>
      </w:tr>
      <w:tr>
        <w:trPr>
          <w:trHeight w:val="97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70,6</w:t>
            </w:r>
          </w:p>
        </w:tc>
      </w:tr>
      <w:tr>
        <w:trPr>
          <w:trHeight w:val="49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социальной поддержки семьи и детей на 2015-2018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7,3</w:t>
            </w:r>
          </w:p>
        </w:tc>
      </w:tr>
      <w:tr>
        <w:trPr>
          <w:trHeight w:val="105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7,3</w:t>
            </w:r>
          </w:p>
        </w:tc>
      </w:tr>
      <w:tr>
        <w:trPr>
          <w:trHeight w:val="123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8,2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1 714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48,2</w:t>
            </w:r>
          </w:p>
        </w:tc>
      </w:tr>
      <w:tr>
        <w:trPr>
          <w:trHeight w:val="286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етацию муниципальных образовательных учреждениях, на городском, пригородном, в сельской местности  на внутрирайонном траспорте (кроме такси), а также бесплатным проездом один раз в год к месту жительства и обратно к месту уче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1 714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3,0</w:t>
            </w:r>
          </w:p>
        </w:tc>
      </w:tr>
      <w:tr>
        <w:trPr>
          <w:trHeight w:val="78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ринятию решения об освобождении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образовательных учреждениях, в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и для детей-сирот и детей, оставшихся без попечения родителей, в образовательных организациях профессионального образования, на военной службе по призыву, отбывания наказания в исправительных учреждениях, а также на период пребывания у опекунов (попечителей), в приемных семьях, в случае,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платы за определение технического состояния и оценку стоимости жилого помещения в случае передачи его в собственность от платы за пользование жилым помещ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1 7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,0</w:t>
            </w:r>
          </w:p>
        </w:tc>
      </w:tr>
      <w:tr>
        <w:trPr>
          <w:trHeight w:val="19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обеспечению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1 71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84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ормирование доступной среды жизнедеятельности для инвалидов в Подпорожском муниципальном районе Ленинградской области на 2015-2018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3,3</w:t>
            </w:r>
          </w:p>
        </w:tc>
      </w:tr>
      <w:tr>
        <w:trPr>
          <w:trHeight w:val="10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повышение уровня доступности приоритетных объектов и услуг в приоритетных сферах жизнедеятель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3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3,3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3 70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3,3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6 03 70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333,3</w:t>
            </w:r>
          </w:p>
        </w:tc>
      </w:tr>
      <w:tr>
        <w:trPr>
          <w:trHeight w:val="101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формированию доступной среды жизнедеятельности для инвалидов в Ленинградской области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3 S0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</w:t>
            </w:r>
          </w:p>
        </w:tc>
      </w:tr>
      <w:tr>
        <w:trPr>
          <w:trHeight w:val="5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6 03 S0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60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4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4,0</w:t>
            </w:r>
          </w:p>
        </w:tc>
      </w:tr>
      <w:tr>
        <w:trPr>
          <w:trHeight w:val="42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ЕДВ на проведение капитального ремонта индивидуальных жил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6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4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6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44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653,8</w:t>
            </w:r>
          </w:p>
        </w:tc>
      </w:tr>
      <w:tr>
        <w:trPr>
          <w:trHeight w:val="8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39,2</w:t>
            </w:r>
          </w:p>
        </w:tc>
      </w:tr>
      <w:tr>
        <w:trPr>
          <w:trHeight w:val="40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социальной поддержки семьи и детей на 2015-2018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39,2</w:t>
            </w:r>
          </w:p>
        </w:tc>
      </w:tr>
      <w:tr>
        <w:trPr>
          <w:trHeight w:val="77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39,2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в сем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52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5</w:t>
            </w:r>
          </w:p>
        </w:tc>
      </w:tr>
      <w:tr>
        <w:trPr>
          <w:trHeight w:val="61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1 52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7,5</w:t>
            </w:r>
          </w:p>
        </w:tc>
      </w:tr>
      <w:tr>
        <w:trPr>
          <w:trHeight w:val="91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организации выплаты вознаграждения, причитающегося приемным родител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34,7</w:t>
            </w:r>
          </w:p>
        </w:tc>
      </w:tr>
      <w:tr>
        <w:trPr>
          <w:trHeight w:val="6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1 71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534,7</w:t>
            </w:r>
          </w:p>
        </w:tc>
      </w:tr>
      <w:tr>
        <w:trPr>
          <w:trHeight w:val="161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 государственных полномочий Ленинградской области по назначению и выплате денежных средств на содержание детей-сирот и детей, оставшихся без попечения родителей, в семьях опекунов (попечителей) и  приемных семь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87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1 714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987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4,6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4,6</w:t>
            </w:r>
          </w:p>
        </w:tc>
      </w:tr>
      <w:tr>
        <w:trPr>
          <w:trHeight w:val="160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R08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4,6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R08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914,6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57,7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7,7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7,7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общественны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6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37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не установлены требования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6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2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9,2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56,5</w:t>
            </w:r>
          </w:p>
        </w:tc>
      </w:tr>
      <w:tr>
        <w:trPr>
          <w:trHeight w:val="73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4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0,4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,3</w:t>
            </w:r>
          </w:p>
        </w:tc>
      </w:tr>
      <w:tr>
        <w:trPr>
          <w:trHeight w:val="118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мощь советам ветеранов войны, труда, вооруженных сил, пр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2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5</w:t>
            </w:r>
          </w:p>
        </w:tc>
      </w:tr>
      <w:tr>
        <w:trPr>
          <w:trHeight w:val="225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не установлены требования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2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8,5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584,6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62,8</w:t>
            </w:r>
          </w:p>
        </w:tc>
      </w:tr>
      <w:tr>
        <w:trPr>
          <w:trHeight w:val="92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2,8</w:t>
            </w:r>
          </w:p>
        </w:tc>
      </w:tr>
      <w:tr>
        <w:trPr>
          <w:trHeight w:val="4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 в Подпорожск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2,8</w:t>
            </w:r>
          </w:p>
        </w:tc>
      </w:tr>
      <w:tr>
        <w:trPr>
          <w:trHeight w:val="10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районных физкультурно-оздоровительных и спортино-массовых мероприятий, и соревнований по видам спор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,1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,1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2,1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оступности условий для занятий физической культурой и спорт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9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7</w:t>
            </w:r>
          </w:p>
        </w:tc>
      </w:tr>
      <w:tr>
        <w:trPr>
          <w:trHeight w:val="47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9 00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00,7</w:t>
            </w:r>
          </w:p>
        </w:tc>
      </w:tr>
      <w:tr>
        <w:trPr>
          <w:trHeight w:val="105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09 00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450,7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09 00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93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9 7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09 7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221,8</w:t>
            </w:r>
          </w:p>
        </w:tc>
      </w:tr>
      <w:tr>
        <w:trPr>
          <w:trHeight w:val="99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21,8</w:t>
            </w:r>
          </w:p>
        </w:tc>
      </w:tr>
      <w:tr>
        <w:trPr>
          <w:trHeight w:val="51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 в Подпорожск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21,8</w:t>
            </w:r>
          </w:p>
        </w:tc>
      </w:tr>
      <w:tr>
        <w:trPr>
          <w:trHeight w:val="100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троительство физкультурно-оздоровительного комплекса со спортивным зало 24х18 м по адресу г. Подпорожье ул. Волкова, д. 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1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21,8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наружных сетей к зданию ФОК "Свирь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11 11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</w:tr>
      <w:tr>
        <w:trPr>
          <w:trHeight w:val="8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11 11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0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ебели и инвентаря для ФОК "Свирь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11 11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,8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11 11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43,8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троительству и реконструкции спортивных объе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11 74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78,0</w:t>
            </w:r>
          </w:p>
        </w:tc>
      </w:tr>
      <w:tr>
        <w:trPr>
          <w:trHeight w:val="61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11 74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 178,0</w:t>
            </w:r>
          </w:p>
        </w:tc>
      </w:tr>
      <w:tr>
        <w:trPr>
          <w:trHeight w:val="38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и некоммерческим организациям на поддержку периодической печа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6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15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6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3 058,8</w:t>
            </w:r>
          </w:p>
        </w:tc>
      </w:tr>
      <w:tr>
        <w:trPr>
          <w:trHeight w:val="26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адровых ресурсов системы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5 913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 240,9</w:t>
            </w:r>
          </w:p>
        </w:tc>
      </w:tr>
      <w:tr>
        <w:trPr>
          <w:trHeight w:val="60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240,9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240,9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815,8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689,6</w:t>
            </w:r>
          </w:p>
        </w:tc>
      </w:tr>
      <w:tr>
        <w:trPr>
          <w:trHeight w:val="123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 689,6</w:t>
            </w:r>
          </w:p>
        </w:tc>
      </w:tr>
      <w:tr>
        <w:trPr>
          <w:trHeight w:val="8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126,2</w:t>
            </w:r>
          </w:p>
        </w:tc>
      </w:tr>
      <w:tr>
        <w:trPr>
          <w:trHeight w:val="124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7 126,2</w:t>
            </w:r>
          </w:p>
        </w:tc>
      </w:tr>
      <w:tr>
        <w:trPr>
          <w:trHeight w:val="52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уктуры дошко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4,7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энергосбережению учреждений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11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рганизаций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8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0,8</w:t>
            </w:r>
          </w:p>
        </w:tc>
      </w:tr>
      <w:tr>
        <w:trPr>
          <w:trHeight w:val="49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704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,5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704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47,5</w:t>
            </w:r>
          </w:p>
        </w:tc>
      </w:tr>
      <w:tr>
        <w:trPr>
          <w:trHeight w:val="7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7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7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9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дошкольного образования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4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6,4</w:t>
            </w:r>
          </w:p>
        </w:tc>
      </w:tr>
      <w:tr>
        <w:trPr>
          <w:trHeight w:val="6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0,4</w:t>
            </w:r>
          </w:p>
        </w:tc>
      </w:tr>
      <w:tr>
        <w:trPr>
          <w:trHeight w:val="8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питания детей, посещяющих учреждения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0,4</w:t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110,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 228,0</w:t>
            </w:r>
          </w:p>
        </w:tc>
      </w:tr>
      <w:tr>
        <w:trPr>
          <w:trHeight w:val="59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 228,0</w:t>
            </w:r>
          </w:p>
        </w:tc>
      </w:tr>
      <w:tr>
        <w:trPr>
          <w:trHeight w:val="89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 146,2</w:t>
            </w:r>
          </w:p>
        </w:tc>
      </w:tr>
      <w:tr>
        <w:trPr>
          <w:trHeight w:val="51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060,7</w:t>
            </w:r>
          </w:p>
        </w:tc>
      </w:tr>
      <w:tr>
        <w:trPr>
          <w:trHeight w:val="7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399,8</w:t>
            </w:r>
          </w:p>
        </w:tc>
      </w:tr>
      <w:tr>
        <w:trPr>
          <w:trHeight w:val="124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 399,8</w:t>
            </w:r>
          </w:p>
        </w:tc>
      </w:tr>
      <w:tr>
        <w:trPr>
          <w:trHeight w:val="142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660,9</w:t>
            </w:r>
          </w:p>
        </w:tc>
      </w:tr>
      <w:tr>
        <w:trPr>
          <w:trHeight w:val="117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3 660,9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241,6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энергосбережению общеобразовате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11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30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рганизаций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5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70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68,5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70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068,5</w:t>
            </w:r>
          </w:p>
        </w:tc>
      </w:tr>
      <w:tr>
        <w:trPr>
          <w:trHeight w:val="58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74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1,8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74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931,8</w:t>
            </w:r>
          </w:p>
        </w:tc>
      </w:tr>
      <w:tr>
        <w:trPr>
          <w:trHeight w:val="43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овация организаций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74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262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74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 262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общего образования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6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9,6</w:t>
            </w:r>
          </w:p>
        </w:tc>
      </w:tr>
      <w:tr>
        <w:trPr>
          <w:trHeight w:val="98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роведению капитального ремонта спортивных объектов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6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S4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8,6</w:t>
            </w:r>
          </w:p>
        </w:tc>
      </w:tr>
      <w:tr>
        <w:trPr>
          <w:trHeight w:val="60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овация учреждений общего образования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81,1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S4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381,1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мер социальной поддержки обучающимся общеобразовательных организац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3,9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3,9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843,9</w:t>
            </w:r>
          </w:p>
        </w:tc>
      </w:tr>
      <w:tr>
        <w:trPr>
          <w:trHeight w:val="92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</w:tr>
      <w:tr>
        <w:trPr>
          <w:trHeight w:val="6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3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</w:t>
            </w:r>
          </w:p>
        </w:tc>
      </w:tr>
      <w:tr>
        <w:trPr>
          <w:trHeight w:val="59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</w:t>
            </w:r>
          </w:p>
        </w:tc>
      </w:tr>
      <w:tr>
        <w:trPr>
          <w:trHeight w:val="10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,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69,4</w:t>
            </w:r>
          </w:p>
        </w:tc>
      </w:tr>
      <w:tr>
        <w:trPr>
          <w:trHeight w:val="9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79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ормирование доступной среды жизнедеятельности для инвалидов в Подпорожском муниципальном районе Ленинградской области на 2015-2018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2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работ по адаптации здания:МАУ"КЦСОН"Отрада",МБОУ СОШ №8, МАУ ФОК "Свирь", МБДОУ "Подпорожский детский сад N4 комбинированного вида", МБУ СРЦН "Семь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2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формированию доступной среды жизнедеятельности для инвалидов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1 L0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6 01 L0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969,4</w:t>
            </w:r>
          </w:p>
        </w:tc>
      </w:tr>
      <w:tr>
        <w:trPr>
          <w:trHeight w:val="6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детей Подпорож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265,1</w:t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ограмм дополнительного образования дет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916,5</w:t>
            </w:r>
          </w:p>
        </w:tc>
      </w:tr>
      <w:tr>
        <w:trPr>
          <w:trHeight w:val="3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706,5</w:t>
            </w:r>
          </w:p>
        </w:tc>
      </w:tr>
      <w:tr>
        <w:trPr>
          <w:trHeight w:val="10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 706,5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повышению квалификации работников учреждений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11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135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1 11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70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8,6</w:t>
            </w:r>
          </w:p>
        </w:tc>
      </w:tr>
      <w:tr>
        <w:trPr>
          <w:trHeight w:val="53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энергосбережению учреждений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2 1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рганизаций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5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75,0</w:t>
            </w:r>
          </w:p>
        </w:tc>
      </w:tr>
      <w:tr>
        <w:trPr>
          <w:trHeight w:val="40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705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8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2 705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,8</w:t>
            </w:r>
          </w:p>
        </w:tc>
      </w:tr>
      <w:tr>
        <w:trPr>
          <w:trHeight w:val="86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7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2 7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7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дополнительного образования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,8</w:t>
            </w:r>
          </w:p>
        </w:tc>
      </w:tr>
      <w:tr>
        <w:trPr>
          <w:trHeight w:val="97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3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3</w:t>
            </w:r>
          </w:p>
        </w:tc>
      </w:tr>
      <w:tr>
        <w:trPr>
          <w:trHeight w:val="38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3</w:t>
            </w:r>
          </w:p>
        </w:tc>
      </w:tr>
      <w:tr>
        <w:trPr>
          <w:trHeight w:val="130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3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,0</w:t>
            </w:r>
          </w:p>
        </w:tc>
      </w:tr>
      <w:tr>
        <w:trPr>
          <w:trHeight w:val="53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</w:t>
            </w:r>
          </w:p>
        </w:tc>
      </w:tr>
      <w:tr>
        <w:trPr>
          <w:trHeight w:val="54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70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1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1 70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8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адрового потенциала системы дошкольного, общего и дополнительного образования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S0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142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1 S0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85,2</w:t>
            </w:r>
          </w:p>
        </w:tc>
      </w:tr>
      <w:tr>
        <w:trPr>
          <w:trHeight w:val="109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олодежной политики в Подпорожск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творческой и талантливой молодежи. Организация и проведение культурно-массовых молодежных мероприят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85,2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85,2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85,2</w:t>
            </w:r>
          </w:p>
        </w:tc>
      </w:tr>
      <w:tr>
        <w:trPr>
          <w:trHeight w:val="6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9,1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,5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69,6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и оздоровления детей и подрост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70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9,6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70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,8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70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80,8</w:t>
            </w:r>
          </w:p>
        </w:tc>
      </w:tr>
      <w:tr>
        <w:trPr>
          <w:trHeight w:val="2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74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1,1</w:t>
            </w:r>
          </w:p>
        </w:tc>
      </w:tr>
      <w:tr>
        <w:trPr>
          <w:trHeight w:val="53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74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74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21,1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, оздоровления, занятости детей, подростков и молодежи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4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3,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757,5</w:t>
            </w:r>
          </w:p>
        </w:tc>
      </w:tr>
      <w:tr>
        <w:trPr>
          <w:trHeight w:val="101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</w:t>
            </w:r>
          </w:p>
        </w:tc>
      </w:tr>
      <w:tr>
        <w:trPr>
          <w:trHeight w:val="64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социальной поддержки семьи и детей на 2015-2018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редоставлению питания на бесплатной основе  обучающимся в общеобразовательных учреждениях, расположенных на территории Ленинградской области, в том числе на реализацию полномоч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1 71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,4</w:t>
            </w:r>
          </w:p>
        </w:tc>
      </w:tr>
      <w:tr>
        <w:trPr>
          <w:trHeight w:val="92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1 71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4</w:t>
            </w:r>
          </w:p>
        </w:tc>
      </w:tr>
      <w:tr>
        <w:trPr>
          <w:trHeight w:val="4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101,9</w:t>
            </w:r>
          </w:p>
        </w:tc>
      </w:tr>
      <w:tr>
        <w:trPr>
          <w:trHeight w:val="47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0</w:t>
            </w:r>
          </w:p>
        </w:tc>
      </w:tr>
      <w:tr>
        <w:trPr>
          <w:trHeight w:val="3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0</w:t>
            </w:r>
          </w:p>
        </w:tc>
      </w:tr>
      <w:tr>
        <w:trPr>
          <w:trHeight w:val="195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ших основную обеобразовательную программу дошкольного образования в Ленинградской области, в том числе реализацию полномоч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,6</w:t>
            </w:r>
          </w:p>
        </w:tc>
      </w:tr>
      <w:tr>
        <w:trPr>
          <w:trHeight w:val="103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4</w:t>
            </w:r>
          </w:p>
        </w:tc>
      </w:tr>
      <w:tr>
        <w:trPr>
          <w:trHeight w:val="101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774,9</w:t>
            </w:r>
          </w:p>
        </w:tc>
      </w:tr>
      <w:tr>
        <w:trPr>
          <w:trHeight w:val="40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345,5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23,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357,9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8,0</w:t>
            </w:r>
          </w:p>
        </w:tc>
      </w:tr>
      <w:tr>
        <w:trPr>
          <w:trHeight w:val="97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725,9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557,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1,1</w:t>
            </w:r>
          </w:p>
        </w:tc>
      </w:tr>
      <w:tr>
        <w:trPr>
          <w:trHeight w:val="125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61,1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5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6,5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2,5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002,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5</w:t>
            </w:r>
          </w:p>
        </w:tc>
      </w:tr>
      <w:tr>
        <w:trPr>
          <w:trHeight w:val="301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62,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432,6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29,7</w:t>
            </w:r>
          </w:p>
        </w:tc>
      </w:tr>
      <w:tr>
        <w:trPr>
          <w:trHeight w:val="3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победителей и лауреатов областных конкурсов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2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72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4</w:t>
            </w:r>
          </w:p>
        </w:tc>
      </w:tr>
      <w:tr>
        <w:trPr>
          <w:trHeight w:val="53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4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9,4</w:t>
            </w:r>
          </w:p>
        </w:tc>
      </w:tr>
      <w:tr>
        <w:trPr>
          <w:trHeight w:val="101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8,8</w:t>
            </w:r>
          </w:p>
        </w:tc>
      </w:tr>
      <w:tr>
        <w:trPr>
          <w:trHeight w:val="70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8,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8,8</w:t>
            </w:r>
          </w:p>
        </w:tc>
      </w:tr>
      <w:tr>
        <w:trPr>
          <w:trHeight w:val="5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8,8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27,2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,6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945,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387,1</w:t>
            </w:r>
          </w:p>
        </w:tc>
      </w:tr>
      <w:tr>
        <w:trPr>
          <w:trHeight w:val="94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87,1</w:t>
            </w:r>
          </w:p>
        </w:tc>
      </w:tr>
      <w:tr>
        <w:trPr>
          <w:trHeight w:val="64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социальной поддержки семьи и детей на 2015-2018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87,1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87,1</w:t>
            </w:r>
          </w:p>
        </w:tc>
      </w:tr>
      <w:tr>
        <w:trPr>
          <w:trHeight w:val="17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редоставлению питания на бесплатной основе  обучающимся в общеобразовательных учреждениях, расположенных на территории Ленинградской области, в том числе на реализацию полномоч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87,1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1 71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 387,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58,7</w:t>
            </w:r>
          </w:p>
        </w:tc>
      </w:tr>
      <w:tr>
        <w:trPr>
          <w:trHeight w:val="64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8,7</w:t>
            </w:r>
          </w:p>
        </w:tc>
      </w:tr>
      <w:tr>
        <w:trPr>
          <w:trHeight w:val="70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8,7</w:t>
            </w:r>
          </w:p>
        </w:tc>
      </w:tr>
      <w:tr>
        <w:trPr>
          <w:trHeight w:val="64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8,7</w:t>
            </w:r>
          </w:p>
        </w:tc>
      </w:tr>
      <w:tr>
        <w:trPr>
          <w:trHeight w:val="185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ших основную обеобразовательную программу дошкольного образования в Ленинградской области, в том числе реализацию полномоч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8,7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558,7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ФИНАН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 890,2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21,0</w:t>
            </w:r>
          </w:p>
        </w:tc>
      </w:tr>
      <w:tr>
        <w:trPr>
          <w:trHeight w:val="10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71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61,7</w:t>
            </w:r>
          </w:p>
        </w:tc>
      </w:tr>
      <w:tr>
        <w:trPr>
          <w:trHeight w:val="9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61,7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61,7</w:t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5,9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301,0</w:t>
            </w:r>
          </w:p>
        </w:tc>
      </w:tr>
      <w:tr>
        <w:trPr>
          <w:trHeight w:val="101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04,9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5,8</w:t>
            </w:r>
          </w:p>
        </w:tc>
      </w:tr>
      <w:tr>
        <w:trPr>
          <w:trHeight w:val="59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4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1,2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4,6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112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,1</w:t>
            </w:r>
          </w:p>
        </w:tc>
      </w:tr>
      <w:tr>
        <w:trPr>
          <w:trHeight w:val="81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3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й службы в Подпорожском районе Ленинградской области на 2015-2018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диспансер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1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6 11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,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,2</w:t>
            </w:r>
          </w:p>
        </w:tc>
      </w:tr>
      <w:tr>
        <w:trPr>
          <w:trHeight w:val="133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2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 поддержка информационных технологий, обеспечивающих бюджетный процесс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2</w:t>
            </w:r>
          </w:p>
        </w:tc>
      </w:tr>
      <w:tr>
        <w:trPr>
          <w:trHeight w:val="154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недрение, сопровождение и обслуживание удаленных автоматизированных рабочих мест, локальной вычислительной сети, серверного оборудования и иной вычислительной техники, программ бюджетного учета, систем защиты информац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2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поддержка информационных технологий, обеспечивающих бюджетный процес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1 7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2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3 01 7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2,2</w:t>
            </w:r>
          </w:p>
        </w:tc>
      </w:tr>
      <w:tr>
        <w:trPr>
          <w:trHeight w:val="8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поддержка информационных технологий, обесечивающих бюджетный процесс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1 S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53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3 01 S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14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иобретение вычислительной техники, активного и пассивного оборудования серверных помещений, иных элементов информационной инфрастуктуры, лицензий на программные продукт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0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омпьютерной техники и внедрение электронного документооборо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3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2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20,0</w:t>
            </w:r>
          </w:p>
        </w:tc>
      </w:tr>
      <w:tr>
        <w:trPr>
          <w:trHeight w:val="135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20,0</w:t>
            </w:r>
          </w:p>
        </w:tc>
      </w:tr>
      <w:tr>
        <w:trPr>
          <w:trHeight w:val="88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20,0</w:t>
            </w:r>
          </w:p>
        </w:tc>
      </w:tr>
      <w:tr>
        <w:trPr>
          <w:trHeight w:val="144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20,0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7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7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20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мероприятий, посвященных Дню образования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72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72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35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35,0</w:t>
            </w:r>
          </w:p>
        </w:tc>
      </w:tr>
      <w:tr>
        <w:trPr>
          <w:trHeight w:val="133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35,0</w:t>
            </w:r>
          </w:p>
        </w:tc>
      </w:tr>
      <w:tr>
        <w:trPr>
          <w:trHeight w:val="89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35,0</w:t>
            </w:r>
          </w:p>
        </w:tc>
      </w:tr>
      <w:tr>
        <w:trPr>
          <w:trHeight w:val="12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35,0</w:t>
            </w:r>
          </w:p>
        </w:tc>
      </w:tr>
      <w:tr>
        <w:trPr>
          <w:trHeight w:val="69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7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7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30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овышение оплаты труда работников муниципальных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5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805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125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87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143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142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6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5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0,0</w:t>
            </w:r>
          </w:p>
        </w:tc>
      </w:tr>
      <w:tr>
        <w:trPr>
          <w:trHeight w:val="133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0</w:t>
            </w:r>
          </w:p>
        </w:tc>
      </w:tr>
      <w:tr>
        <w:trPr>
          <w:trHeight w:val="106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0</w:t>
            </w:r>
          </w:p>
        </w:tc>
      </w:tr>
      <w:tr>
        <w:trPr>
          <w:trHeight w:val="53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ланирование расходов на обслуживание муниципального дол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0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80,0</w:t>
            </w:r>
          </w:p>
        </w:tc>
      </w:tr>
      <w:tr>
        <w:trPr>
          <w:trHeight w:val="91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 297,0</w:t>
            </w:r>
          </w:p>
        </w:tc>
      </w:tr>
      <w:tr>
        <w:trPr>
          <w:trHeight w:val="79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 297,0</w:t>
            </w:r>
          </w:p>
        </w:tc>
      </w:tr>
      <w:tr>
        <w:trPr>
          <w:trHeight w:val="12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297,0</w:t>
            </w:r>
          </w:p>
        </w:tc>
      </w:tr>
      <w:tr>
        <w:trPr>
          <w:trHeight w:val="69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297,0</w:t>
            </w:r>
          </w:p>
        </w:tc>
      </w:tr>
      <w:tr>
        <w:trPr>
          <w:trHeight w:val="82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297,0</w:t>
            </w:r>
          </w:p>
        </w:tc>
      </w:tr>
      <w:tr>
        <w:trPr>
          <w:trHeight w:val="10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90,6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 090,6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06,4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 206,4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ОЦИАЛЬНОЙ ЗАЩИТЫ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633,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633,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33,0</w:t>
            </w:r>
          </w:p>
        </w:tc>
      </w:tr>
      <w:tr>
        <w:trPr>
          <w:trHeight w:val="75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33,0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33,0</w:t>
            </w:r>
          </w:p>
        </w:tc>
      </w:tr>
      <w:tr>
        <w:trPr>
          <w:trHeight w:val="71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33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11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33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1 01 11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233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631,4</w:t>
            </w:r>
          </w:p>
        </w:tc>
      </w:tr>
      <w:tr>
        <w:trPr>
          <w:trHeight w:val="87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631,4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и развитие социального обслуживания населения на 2015-2018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51,4</w:t>
            </w:r>
          </w:p>
        </w:tc>
      </w:tr>
      <w:tr>
        <w:trPr>
          <w:trHeight w:val="231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"Организация и осуществление социального обслуживания населения, в том числе граждан пожилого возраста и инвалидов, семей, имеющих детей, находящихся в трудной жизненной ситуации, безнадзорных детей, детей с ограниченными возможностями здоровья, граждан бомж и граждан, вернувшихся из мест лишения свободы, имеющих последнюю регистрацию в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51,4</w:t>
            </w:r>
          </w:p>
        </w:tc>
      </w:tr>
      <w:tr>
        <w:trPr>
          <w:trHeight w:val="210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ого обслуживания гражданам пожилого возраста, инвалидам и гражданам, находящимся в трудной жизненной ситуации, детям-инвалидам, детям,с ограниченными возвожностями, несовершеннолетним детям и семьям с детьми, находящимися в трудной жизненной ситуации на предоставление социального обслуживания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51,4</w:t>
            </w:r>
          </w:p>
        </w:tc>
      </w:tr>
      <w:tr>
        <w:trPr>
          <w:trHeight w:val="18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 432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4,0</w:t>
            </w:r>
          </w:p>
        </w:tc>
      </w:tr>
      <w:tr>
        <w:trPr>
          <w:trHeight w:val="141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 432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763,4</w:t>
            </w:r>
          </w:p>
        </w:tc>
      </w:tr>
      <w:tr>
        <w:trPr>
          <w:trHeight w:val="8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ормирование доступной среды жизнедеятельности для инвалидов в Подпорожском муниципальном районе Ленинградской области на 2015-2018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113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работ по адаптации здания:МАУ"КЦСОН"Отрада",МБОУ СОШ №8, МАУ ФОК "Свирь", МБДОУ "Подпорожский детский сад N4 комбинированного вида", МБУ СРЦН "Семь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1 70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6 01 70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6 01 70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формированию доступной среды жизнедеятельности для инвалидов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1 S0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6 01 S0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6 01 S0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77,9</w:t>
            </w:r>
          </w:p>
        </w:tc>
      </w:tr>
      <w:tr>
        <w:trPr>
          <w:trHeight w:val="73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4,0</w:t>
            </w:r>
          </w:p>
        </w:tc>
      </w:tr>
      <w:tr>
        <w:trPr>
          <w:trHeight w:val="41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4,0</w:t>
            </w:r>
          </w:p>
        </w:tc>
      </w:tr>
      <w:tr>
        <w:trPr>
          <w:trHeight w:val="63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4,0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ого изготовления и ремонта зубных протезов ветеранам труда, труженикам тыла, жертвам политических репресс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71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</w:tr>
      <w:tr>
        <w:trPr>
          <w:trHeight w:val="5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1 01 71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75,4</w:t>
            </w:r>
          </w:p>
        </w:tc>
      </w:tr>
      <w:tr>
        <w:trPr>
          <w:trHeight w:val="159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 которым относится к ведению Российской Федерации и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72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3,7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1 01 72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43,7</w:t>
            </w:r>
          </w:p>
        </w:tc>
      </w:tr>
      <w:tr>
        <w:trPr>
          <w:trHeight w:val="160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отдельных категорий инвалидов, проживающих в Ленинградской области, в части предоставления бесплатного проезда в автомобильном транспорте общего пользования городского и пригородного сооб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7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</w:tr>
      <w:tr>
        <w:trPr>
          <w:trHeight w:val="71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1 01 7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,0</w:t>
            </w:r>
          </w:p>
        </w:tc>
      </w:tr>
      <w:tr>
        <w:trPr>
          <w:trHeight w:val="195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учащихся общеобразовательных организаций из многодетных (приемных) семей, проживающих в ЛО, в части предоставления бесплатного проезда на внутригородском транспорте (кроме такси), а также в автобусах пригородных и внутрирайонных ли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72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9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1 01 72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1,9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</w:tr>
      <w:tr>
        <w:trPr>
          <w:trHeight w:val="139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 которых осуществляется за счет средств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2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</w:tr>
      <w:tr>
        <w:trPr>
          <w:trHeight w:val="93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2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,9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91,1</w:t>
            </w:r>
          </w:p>
        </w:tc>
      </w:tr>
      <w:tr>
        <w:trPr>
          <w:trHeight w:val="65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91,1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91,1</w:t>
            </w:r>
          </w:p>
        </w:tc>
      </w:tr>
      <w:tr>
        <w:trPr>
          <w:trHeight w:val="42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социальной помощи и социальной защиты на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91,1</w:t>
            </w:r>
          </w:p>
        </w:tc>
      </w:tr>
      <w:tr>
        <w:trPr>
          <w:trHeight w:val="91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реализации отдельных государственных полномочий в сфере социальной защиты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91,1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140,0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120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62,0</w:t>
            </w:r>
          </w:p>
        </w:tc>
      </w:tr>
      <w:tr>
        <w:trPr>
          <w:trHeight w:val="7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934,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3 августа 2017 года № 200</w:t>
      </w:r>
    </w:p>
    <w:p>
      <w:pPr>
        <w:pStyle w:val="Normal"/>
        <w:jc w:val="right"/>
        <w:rPr/>
      </w:pPr>
      <w:r>
        <w:rPr/>
      </w:r>
    </w:p>
    <w:tbl>
      <w:tblPr>
        <w:tblW w:w="10620" w:type="dxa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00"/>
        <w:gridCol w:w="700"/>
        <w:gridCol w:w="620"/>
        <w:gridCol w:w="620"/>
        <w:gridCol w:w="1600"/>
        <w:gridCol w:w="580"/>
        <w:gridCol w:w="980"/>
        <w:gridCol w:w="1020"/>
      </w:tblGrid>
      <w:tr>
        <w:trPr>
          <w:trHeight w:val="1065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 бюджета муниципального образования "Подпорожский муниципальный район Ленинградской области" на плановый период 2018 и 2019 годов</w:t>
            </w:r>
          </w:p>
        </w:tc>
      </w:tr>
      <w:tr>
        <w:trPr>
          <w:trHeight w:val="375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.</w:t>
            </w:r>
          </w:p>
        </w:tc>
      </w:tr>
      <w:tr>
        <w:trPr>
          <w:trHeight w:val="253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5 641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 347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МО "ПОДПОРОЖСКИЙ МУНИЦИПАЛЬНЫЙ РАЙОН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 24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 598,3</w:t>
            </w:r>
          </w:p>
        </w:tc>
      </w:tr>
      <w:tr>
        <w:trPr>
          <w:trHeight w:val="23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5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430,0</w:t>
            </w:r>
          </w:p>
        </w:tc>
      </w:tr>
      <w:tr>
        <w:trPr>
          <w:trHeight w:val="67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5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27,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5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7,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5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7,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5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7,4</w:t>
            </w:r>
          </w:p>
        </w:tc>
      </w:tr>
      <w:tr>
        <w:trPr>
          <w:trHeight w:val="61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5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7,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7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42,3</w:t>
            </w:r>
          </w:p>
        </w:tc>
      </w:tr>
      <w:tr>
        <w:trPr>
          <w:trHeight w:val="94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3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5,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3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2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34,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2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4,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8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4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8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4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8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4,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2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01,7</w:t>
            </w:r>
          </w:p>
        </w:tc>
      </w:tr>
      <w:tr>
        <w:trPr>
          <w:trHeight w:val="9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3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0,0</w:t>
            </w:r>
          </w:p>
        </w:tc>
      </w:tr>
      <w:tr>
        <w:trPr>
          <w:trHeight w:val="3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9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9,5</w:t>
            </w:r>
          </w:p>
        </w:tc>
      </w:tr>
      <w:tr>
        <w:trPr>
          <w:trHeight w:val="41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5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4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6,6</w:t>
            </w:r>
          </w:p>
        </w:tc>
      </w:tr>
      <w:tr>
        <w:trPr>
          <w:trHeight w:val="106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6,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93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комиссии по осуществлению части полномочий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7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9,3</w:t>
            </w:r>
          </w:p>
        </w:tc>
      </w:tr>
      <w:tr>
        <w:trPr>
          <w:trHeight w:val="10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2,7</w:t>
            </w:r>
          </w:p>
        </w:tc>
      </w:tr>
      <w:tr>
        <w:trPr>
          <w:trHeight w:val="14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60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369,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60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69,7</w:t>
            </w:r>
          </w:p>
        </w:tc>
      </w:tr>
      <w:tr>
        <w:trPr>
          <w:trHeight w:val="34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4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4,1</w:t>
            </w:r>
          </w:p>
        </w:tc>
      </w:tr>
      <w:tr>
        <w:trPr>
          <w:trHeight w:val="39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4,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49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24,3</w:t>
            </w:r>
          </w:p>
        </w:tc>
      </w:tr>
      <w:tr>
        <w:trPr>
          <w:trHeight w:val="10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7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9,8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8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7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635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7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635,6</w:t>
            </w:r>
          </w:p>
        </w:tc>
      </w:tr>
      <w:tr>
        <w:trPr>
          <w:trHeight w:val="6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34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496,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 515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 406,9</w:t>
            </w:r>
          </w:p>
        </w:tc>
      </w:tr>
      <w:tr>
        <w:trPr>
          <w:trHeight w:val="7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518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89,8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36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38,9</w:t>
            </w:r>
          </w:p>
        </w:tc>
      </w:tr>
      <w:tr>
        <w:trPr>
          <w:trHeight w:val="8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656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858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546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98,5</w:t>
            </w:r>
          </w:p>
        </w:tc>
      </w:tr>
      <w:tr>
        <w:trPr>
          <w:trHeight w:val="86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Гармонизация межнациональных и межконфессиальных отношений в Подпорожском муниципальном районе на 2016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147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направленные на распространение и укрепление гражданско- патриотических ценностей, взаимопонимания, формирование толерантности, межнациональной и межконфессиональной солидар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1 11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 0 01 11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17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поддержание этнокультурной самобытности жителей различных национальностей, проживающих на территории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61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2 11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 0 02 11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сохранение коренных язык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2 11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 0 02 11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предупреждение вовлечения жителей Подпорожского района в деструктивные религиозные организаци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едупреждение вовлечения семей в деструктивные религиозные организ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3 11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 0 03 11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129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ое сопровождение и методическое обеспечение сферы межнациональных и межконфессионыльных отношени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 сферы развития межнациональных и межконфессионыльных отнош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4 11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 0 04 11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4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 на 2015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государственной регистрации права муниципальной собственности на ОКС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государственной регистрации права муниципальной собственности на ОК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й службы в Подпорожском районе Ленинградской области на 2015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69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системы дополнительного профессионального образования муниципальных служащих, а также лиц, включенных в кадровый резерв и резерв управленческих кадров, не являющихся муниципальными служащим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1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5 1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4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диспансериз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6 1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84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84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по хозяйственному обслужива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44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15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46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675,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4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09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0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97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970,0</w:t>
            </w:r>
          </w:p>
        </w:tc>
      </w:tr>
      <w:tr>
        <w:trPr>
          <w:trHeight w:val="17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и государственной власти субъектов Российской Федерации в соответствии с п.1 ст.4 Федерального закона "Об актах гражданского состояния" 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4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3,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8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81,5</w:t>
            </w:r>
          </w:p>
        </w:tc>
      </w:tr>
      <w:tr>
        <w:trPr>
          <w:trHeight w:val="10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6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5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5,6</w:t>
            </w:r>
          </w:p>
        </w:tc>
      </w:tr>
      <w:tr>
        <w:trPr>
          <w:trHeight w:val="65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нформационно-консультативных центров для потребител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0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0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,5</w:t>
            </w:r>
          </w:p>
        </w:tc>
      </w:tr>
      <w:tr>
        <w:trPr>
          <w:trHeight w:val="6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4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4,2</w:t>
            </w:r>
          </w:p>
        </w:tc>
      </w:tr>
      <w:tr>
        <w:trPr>
          <w:trHeight w:val="8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8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8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2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30,2</w:t>
            </w:r>
          </w:p>
        </w:tc>
      </w:tr>
      <w:tr>
        <w:trPr>
          <w:trHeight w:val="83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87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езопасность Подпорожского муниципального района Ленинградской области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едупреждение и ликвидация чрезвычайных ситуаций на территории Подпорожского района 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профилактических мероприятий по предупреждению и предотвращению возникновения чрезвычайных ситуаци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3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30,2</w:t>
            </w:r>
          </w:p>
        </w:tc>
      </w:tr>
      <w:tr>
        <w:trPr>
          <w:trHeight w:val="49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езопасность Подпорожского муниципального района Ленинградской области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правонарушений и террористических угроз в Подпорожском районе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11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одсистемы видеонаблюдения аппаратно-программного комлекса автоматизированной информационной системы "Безопасный город" в Подпорожском муниципальном районе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0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0,2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ежурно-диспетчерской служб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1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2,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59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28,9</w:t>
            </w:r>
          </w:p>
        </w:tc>
      </w:tr>
      <w:tr>
        <w:trPr>
          <w:trHeight w:val="91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1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3,5</w:t>
            </w:r>
          </w:p>
        </w:tc>
      </w:tr>
      <w:tr>
        <w:trPr>
          <w:trHeight w:val="97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3,8</w:t>
            </w:r>
          </w:p>
        </w:tc>
      </w:tr>
      <w:tr>
        <w:trPr>
          <w:trHeight w:val="7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5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0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1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1,8</w:t>
            </w:r>
          </w:p>
        </w:tc>
      </w:tr>
      <w:tr>
        <w:trPr>
          <w:trHeight w:val="8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1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1,8</w:t>
            </w:r>
          </w:p>
        </w:tc>
      </w:tr>
      <w:tr>
        <w:trPr>
          <w:trHeight w:val="81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0,4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02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529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6,8</w:t>
            </w:r>
          </w:p>
        </w:tc>
      </w:tr>
      <w:tr>
        <w:trPr>
          <w:trHeight w:val="5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</w:tr>
      <w:tr>
        <w:trPr>
          <w:trHeight w:val="6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ельского хозяйства в Подпорожском муниципальном районе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</w:tr>
      <w:tr>
        <w:trPr>
          <w:trHeight w:val="4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малых форм хозяйствования Подпорож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малых форм хозяйствования Подпорож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110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7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95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141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в организации и привлечении сельскохозяйственных предприятий, крестьянских (фермерских) и личных подсобных хозяйств для участия в ежегодных осенне-весенних выставках-ярмарках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8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8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4,6</w:t>
            </w:r>
          </w:p>
        </w:tc>
      </w:tr>
      <w:tr>
        <w:trPr>
          <w:trHeight w:val="126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8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4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6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60,0</w:t>
            </w:r>
          </w:p>
        </w:tc>
      </w:tr>
      <w:tr>
        <w:trPr>
          <w:trHeight w:val="12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94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11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97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возмещение части затрат в связи с оказанием услуг по перевозке пассажиров и багажа автомобильным транспортом на территории Винниц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8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8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11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транспортного обслуживания населения между поселениями в границах Подпорожского муниципального района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12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озмещение убытков автотранспортным предприятиям от пассажирских перевозок автомобильным транспортом общего пользования между поселениями в границах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3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транспортным предприятиям на территории Подпорож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2 06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123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4 02 06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5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зация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2,3</w:t>
            </w:r>
          </w:p>
        </w:tc>
      </w:tr>
      <w:tr>
        <w:trPr>
          <w:trHeight w:val="9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 на 2015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130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87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государственной регистрации права муниципальной собственности на земельные участ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2 1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8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8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действие развитию малого и среднего предпринимательства в Подпорожском муниципальном районе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6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ониторинга деятельности субъектов малого и среднего предпринимательства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9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ая, консультативная поддержка субъектов малого и среднего предпринимательства, развитие инфраструктуры поддержки малого и среднего предпринимательств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на развитие и поддержку малого и среднего предприниматель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3 06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3 06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уризма в Подпорожском муниципальном районе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различных видов и форм туризм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различных видов и форм туризм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5 11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2 05 11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жение земельными участками, государственная собственность на которые не разграниче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6,1</w:t>
            </w:r>
          </w:p>
        </w:tc>
      </w:tr>
      <w:tr>
        <w:trPr>
          <w:trHeight w:val="10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8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58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8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8,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8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8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8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8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5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5,8</w:t>
            </w:r>
          </w:p>
        </w:tc>
      </w:tr>
      <w:tr>
        <w:trPr>
          <w:trHeight w:val="83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,2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2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2,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4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4,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0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07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495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3,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77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77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77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уктуры дошкольного образова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77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7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6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7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 56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и приобретение объектов для организации дошкольного образования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1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3,3</w:t>
            </w:r>
          </w:p>
        </w:tc>
      </w:tr>
      <w:tr>
        <w:trPr>
          <w:trHeight w:val="11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олодежной политики в Подпорожском районе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 по сохранению исторической памя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74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2 74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,0</w:t>
            </w:r>
          </w:p>
        </w:tc>
      </w:tr>
      <w:tr>
        <w:trPr>
          <w:trHeight w:val="14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укреплению здоровья, формирование здорового образа жизни молодых граждан и профилактика асоциального поведения и употребления психоактивных веществ в подростковой и молодежной среде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4 74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4 74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82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творческой и талантливой молодежи. Организация и проведение культурно-массовых молодежных мероприяти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0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3</w:t>
            </w:r>
          </w:p>
        </w:tc>
      </w:tr>
      <w:tr>
        <w:trPr>
          <w:trHeight w:val="129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4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4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1,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 29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,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 29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,3</w:t>
            </w:r>
          </w:p>
        </w:tc>
      </w:tr>
      <w:tr>
        <w:trPr>
          <w:trHeight w:val="141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3</w:t>
            </w:r>
          </w:p>
        </w:tc>
      </w:tr>
      <w:tr>
        <w:trPr>
          <w:trHeight w:val="11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3</w:t>
            </w:r>
          </w:p>
        </w:tc>
      </w:tr>
      <w:tr>
        <w:trPr>
          <w:trHeight w:val="14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3</w:t>
            </w:r>
          </w:p>
        </w:tc>
      </w:tr>
      <w:tr>
        <w:trPr>
          <w:trHeight w:val="178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74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74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3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3,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1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1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объектов культуры в городских поселениях Ленинград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4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1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4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 01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089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414,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44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4,7</w:t>
            </w:r>
          </w:p>
        </w:tc>
      </w:tr>
      <w:tr>
        <w:trPr>
          <w:trHeight w:val="6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0,7</w:t>
            </w:r>
          </w:p>
        </w:tc>
      </w:tr>
      <w:tr>
        <w:trPr>
          <w:trHeight w:val="49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социальной поддержки семьи и детей на 2015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0,7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0,7</w:t>
            </w:r>
          </w:p>
        </w:tc>
      </w:tr>
      <w:tr>
        <w:trPr>
          <w:trHeight w:val="114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1 71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6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89,3</w:t>
            </w:r>
          </w:p>
        </w:tc>
      </w:tr>
      <w:tr>
        <w:trPr>
          <w:trHeight w:val="303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етацию муниципальных образовательных учреждениях, на городском, пригородном, в сельской местности  на внутрирайонном траспорте (кроме такси), а также бесплатным проездом один раз в год к месту жительства и обратно к месту учеб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1 71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1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2,8</w:t>
            </w:r>
          </w:p>
        </w:tc>
      </w:tr>
      <w:tr>
        <w:trPr>
          <w:trHeight w:val="81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ринятию решения об освобождении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образовательных учреждениях, в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и для детей-сирот и детей, оставшихся без попечения родителей, в образовательных организациях профессионального образования, на военной службе по призыву, отбывания наказания в исправительных учреждениях, а также на период пребывания у опекунов (попечителей), в приемных семьях, в случае,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платы за определение технического состояния и оценку стоимости жилого помещения в случае передачи его в собственность от платы за пользование жилым помещение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6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1 71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8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4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4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ЕДВ на проведение капитального ремонта индивидуальных жилых дом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4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4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44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126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849,0</w:t>
            </w:r>
          </w:p>
        </w:tc>
      </w:tr>
      <w:tr>
        <w:trPr>
          <w:trHeight w:val="85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2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92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социальной поддержки семьи и детей на 2015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2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92,8</w:t>
            </w:r>
          </w:p>
        </w:tc>
      </w:tr>
      <w:tr>
        <w:trPr>
          <w:trHeight w:val="84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2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92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в семь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52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5</w:t>
            </w:r>
          </w:p>
        </w:tc>
      </w:tr>
      <w:tr>
        <w:trPr>
          <w:trHeight w:val="64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1 52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7,5</w:t>
            </w:r>
          </w:p>
        </w:tc>
      </w:tr>
      <w:tr>
        <w:trPr>
          <w:trHeight w:val="11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организации выплаты вознаграждения, причитающегося приемным родител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7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8,3</w:t>
            </w:r>
          </w:p>
        </w:tc>
      </w:tr>
      <w:tr>
        <w:trPr>
          <w:trHeight w:val="5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1 71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37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008,3</w:t>
            </w:r>
          </w:p>
        </w:tc>
      </w:tr>
      <w:tr>
        <w:trPr>
          <w:trHeight w:val="13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 государственных полномочий Ленинградской области по назначению и выплате денежных средств на содержание детей-сирот и детей, оставшихся без попечения родителей, в семьях опекунов (попечителей) и  приемных семья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33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67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1 71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 333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 467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4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6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4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6,2</w:t>
            </w:r>
          </w:p>
        </w:tc>
      </w:tr>
      <w:tr>
        <w:trPr>
          <w:trHeight w:val="1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R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4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6,2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R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04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56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18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70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8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0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8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0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общественны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6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19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не установлены требования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6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8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0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32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25,4</w:t>
            </w:r>
          </w:p>
        </w:tc>
      </w:tr>
      <w:tr>
        <w:trPr>
          <w:trHeight w:val="47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76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3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1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2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1,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2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0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00,0</w:t>
            </w:r>
          </w:p>
        </w:tc>
      </w:tr>
      <w:tr>
        <w:trPr>
          <w:trHeight w:val="100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 в Подпорожском районе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</w:t>
            </w:r>
          </w:p>
        </w:tc>
      </w:tr>
      <w:tr>
        <w:trPr>
          <w:trHeight w:val="97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районных физкультурно-оздоровительных и спортино-массовых мероприятий, и соревнований по видам спорт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оступности условий для занятий физической культурой и спортом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9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0,0</w:t>
            </w:r>
          </w:p>
        </w:tc>
      </w:tr>
      <w:tr>
        <w:trPr>
          <w:trHeight w:val="4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9 0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0,0</w:t>
            </w:r>
          </w:p>
        </w:tc>
      </w:tr>
      <w:tr>
        <w:trPr>
          <w:trHeight w:val="12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09 0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3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35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 в Подпорожском районе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троительство физкультурно-оздоровительного комплекса со спортивным зало 24х18 м по адресу г. Подпорожье ул. Волкова, д. 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1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троительству и реконструкции спортивных объе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11 74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11 74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0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и некоммерческим организациям на поддержку периодической печа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6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21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6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5 82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 760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адровых ресурсов системы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 26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8 130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 18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 540,2</w:t>
            </w:r>
          </w:p>
        </w:tc>
      </w:tr>
      <w:tr>
        <w:trPr>
          <w:trHeight w:val="41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18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540,2</w:t>
            </w:r>
          </w:p>
        </w:tc>
      </w:tr>
      <w:tr>
        <w:trPr>
          <w:trHeight w:val="6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18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540,2</w:t>
            </w:r>
          </w:p>
        </w:tc>
      </w:tr>
      <w:tr>
        <w:trPr>
          <w:trHeight w:val="70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53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885,3</w:t>
            </w:r>
          </w:p>
        </w:tc>
      </w:tr>
      <w:tr>
        <w:trPr>
          <w:trHeight w:val="16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674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941,5</w:t>
            </w:r>
          </w:p>
        </w:tc>
      </w:tr>
      <w:tr>
        <w:trPr>
          <w:trHeight w:val="12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 674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 941,5</w:t>
            </w:r>
          </w:p>
        </w:tc>
      </w:tr>
      <w:tr>
        <w:trPr>
          <w:trHeight w:val="6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856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943,8</w:t>
            </w:r>
          </w:p>
        </w:tc>
      </w:tr>
      <w:tr>
        <w:trPr>
          <w:trHeight w:val="10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6 856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8 943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уктуры дошкольного образова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энергосбережению учреждений дошко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11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рганизаций дошко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70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8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8,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70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78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78,1</w:t>
            </w:r>
          </w:p>
        </w:tc>
      </w:tr>
      <w:tr>
        <w:trPr>
          <w:trHeight w:val="78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дошкольного образования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6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6,4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0,4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питания детей, посещяющих учреждения дошко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0,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11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110,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 00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 561,0</w:t>
            </w:r>
          </w:p>
        </w:tc>
      </w:tr>
      <w:tr>
        <w:trPr>
          <w:trHeight w:val="39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00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561,0</w:t>
            </w:r>
          </w:p>
        </w:tc>
      </w:tr>
      <w:tr>
        <w:trPr>
          <w:trHeight w:val="5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00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561,0</w:t>
            </w:r>
          </w:p>
        </w:tc>
      </w:tr>
      <w:tr>
        <w:trPr>
          <w:trHeight w:val="54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32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940,9</w:t>
            </w:r>
          </w:p>
        </w:tc>
      </w:tr>
      <w:tr>
        <w:trPr>
          <w:trHeight w:val="52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909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132,6</w:t>
            </w:r>
          </w:p>
        </w:tc>
      </w:tr>
      <w:tr>
        <w:trPr>
          <w:trHeight w:val="12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 909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 132,6</w:t>
            </w:r>
          </w:p>
        </w:tc>
      </w:tr>
      <w:tr>
        <w:trPr>
          <w:trHeight w:val="158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416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808,3</w:t>
            </w:r>
          </w:p>
        </w:tc>
      </w:tr>
      <w:tr>
        <w:trPr>
          <w:trHeight w:val="12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5 416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9 808,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1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6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энергосбережению общеобразовате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11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рганизаций обще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обще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7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76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7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03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976,6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общего образования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9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9,6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мер социальной поддержки обучающимся общеобразовательных организаци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3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3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3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3,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843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843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014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887,9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0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ормирование доступной среды жизнедеятельности для инвалидов в Подпорожском муниципальном районе Ленинградской области на 2015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41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работ по адаптации здания:МАУ"КЦСОН"Отрада",МБОУ СОШ №8, МАУ ФОК "Свирь", МБДОУ "Подпорожский детский сад N4 комбинированного вида", МБУ СРЦН "Семь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формированию доступной среды жизнедеятельности для инвалидов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1 L0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6 01 L0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0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714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587,9</w:t>
            </w:r>
          </w:p>
        </w:tc>
      </w:tr>
      <w:tr>
        <w:trPr>
          <w:trHeight w:val="5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детей Подпорож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14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887,9</w:t>
            </w:r>
          </w:p>
        </w:tc>
      </w:tr>
      <w:tr>
        <w:trPr>
          <w:trHeight w:val="69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ограмм дополнительного образования дете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48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213,0</w:t>
            </w:r>
          </w:p>
        </w:tc>
      </w:tr>
      <w:tr>
        <w:trPr>
          <w:trHeight w:val="5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27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03,0</w:t>
            </w:r>
          </w:p>
        </w:tc>
      </w:tr>
      <w:tr>
        <w:trPr>
          <w:trHeight w:val="124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 27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1 003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повышению квалификации работников учреждений дополните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11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116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1 11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3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4,9</w:t>
            </w:r>
          </w:p>
        </w:tc>
      </w:tr>
      <w:tr>
        <w:trPr>
          <w:trHeight w:val="5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энергосбережению учреждений дополните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2 1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рганизаций дополните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5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56,5</w:t>
            </w:r>
          </w:p>
        </w:tc>
      </w:tr>
      <w:tr>
        <w:trPr>
          <w:trHeight w:val="39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70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2 70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5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5,6</w:t>
            </w:r>
          </w:p>
        </w:tc>
      </w:tr>
      <w:tr>
        <w:trPr>
          <w:trHeight w:val="6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дополнительного образования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,8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5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35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55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70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127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1 70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7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адрового потенциала системы дошкольного, общего и дополнительного образования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S0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137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1 S0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12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12,7</w:t>
            </w:r>
          </w:p>
        </w:tc>
      </w:tr>
      <w:tr>
        <w:trPr>
          <w:trHeight w:val="10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олодежной политики в Подпорожском районе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творческой и талантливой молодежи. Организация и проведение культурно-массовых молодежных мероприяти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2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4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2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2,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2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2,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2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2,7</w:t>
            </w:r>
          </w:p>
        </w:tc>
      </w:tr>
      <w:tr>
        <w:trPr>
          <w:trHeight w:val="6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1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1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21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21,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и оздоровления детей и подростк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70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9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9,6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70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,8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70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8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80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, оздоровления, занятости детей, подростков и молодежи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81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902,4</w:t>
            </w:r>
          </w:p>
        </w:tc>
      </w:tr>
      <w:tr>
        <w:trPr>
          <w:trHeight w:val="99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2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социальной поддержки семьи и детей на 2015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2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2</w:t>
            </w:r>
          </w:p>
        </w:tc>
      </w:tr>
      <w:tr>
        <w:trPr>
          <w:trHeight w:val="19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редоставлению питания на бесплатной основе  обучающимся в общеобразовательных учреждениях, расположенных на территории Ленинградской области, в том числе на реализацию полномоч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1 71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2,5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1 71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,7</w:t>
            </w:r>
          </w:p>
        </w:tc>
      </w:tr>
      <w:tr>
        <w:trPr>
          <w:trHeight w:val="1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47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535,2</w:t>
            </w:r>
          </w:p>
        </w:tc>
      </w:tr>
      <w:tr>
        <w:trPr>
          <w:trHeight w:val="55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4</w:t>
            </w:r>
          </w:p>
        </w:tc>
      </w:tr>
      <w:tr>
        <w:trPr>
          <w:trHeight w:val="7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4</w:t>
            </w:r>
          </w:p>
        </w:tc>
      </w:tr>
      <w:tr>
        <w:trPr>
          <w:trHeight w:val="225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ших основную обеобразовательную программу дошкольного образования в Ленинградской области, в том числе реализацию полномоч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6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2,7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,7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12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167,8</w:t>
            </w:r>
          </w:p>
        </w:tc>
      </w:tr>
      <w:tr>
        <w:trPr>
          <w:trHeight w:val="40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37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417,8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36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15,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899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805,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61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86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459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92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927,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4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1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1,1</w:t>
            </w:r>
          </w:p>
        </w:tc>
      </w:tr>
      <w:tr>
        <w:trPr>
          <w:trHeight w:val="10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61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61,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8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92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06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302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620,2</w:t>
            </w:r>
          </w:p>
        </w:tc>
      </w:tr>
      <w:tr>
        <w:trPr>
          <w:trHeight w:val="77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9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85,9</w:t>
            </w:r>
          </w:p>
        </w:tc>
      </w:tr>
      <w:tr>
        <w:trPr>
          <w:trHeight w:val="297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35,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758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104,1</w:t>
            </w:r>
          </w:p>
        </w:tc>
      </w:tr>
      <w:tr>
        <w:trPr>
          <w:trHeight w:val="96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2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31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18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36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430,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317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462,9</w:t>
            </w:r>
          </w:p>
        </w:tc>
      </w:tr>
      <w:tr>
        <w:trPr>
          <w:trHeight w:val="93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17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62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социальной поддержки семьи и детей на 2015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17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62,9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17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62,9</w:t>
            </w:r>
          </w:p>
        </w:tc>
      </w:tr>
      <w:tr>
        <w:trPr>
          <w:trHeight w:val="14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редоставлению питания на бесплатной основе  обучающимся в общеобразовательных учреждениях, расположенных на территории Ленинградской области, в том числе на реализацию полномоч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17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62,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1 71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 317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 462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48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67,4</w:t>
            </w:r>
          </w:p>
        </w:tc>
      </w:tr>
      <w:tr>
        <w:trPr>
          <w:trHeight w:val="50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48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7,4</w:t>
            </w:r>
          </w:p>
        </w:tc>
      </w:tr>
      <w:tr>
        <w:trPr>
          <w:trHeight w:val="16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48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7,4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48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7,4</w:t>
            </w:r>
          </w:p>
        </w:tc>
      </w:tr>
      <w:tr>
        <w:trPr>
          <w:trHeight w:val="21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ших основную обеобразовательную программу дошкольного образования в Ленинградской области, в том числе реализацию полномоч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48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7,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048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967,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ФИНАН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 51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 635,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80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47,8</w:t>
            </w:r>
          </w:p>
        </w:tc>
      </w:tr>
      <w:tr>
        <w:trPr>
          <w:trHeight w:val="5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25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92,8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15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83,5</w:t>
            </w:r>
          </w:p>
        </w:tc>
      </w:tr>
      <w:tr>
        <w:trPr>
          <w:trHeight w:val="28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15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83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15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83,5</w:t>
            </w:r>
          </w:p>
        </w:tc>
      </w:tr>
      <w:tr>
        <w:trPr>
          <w:trHeight w:val="6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76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80,8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739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203,4</w:t>
            </w:r>
          </w:p>
        </w:tc>
      </w:tr>
      <w:tr>
        <w:trPr>
          <w:trHeight w:val="7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37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77,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9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,7</w:t>
            </w:r>
          </w:p>
        </w:tc>
      </w:tr>
      <w:tr>
        <w:trPr>
          <w:trHeight w:val="7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9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2,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81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,1</w:t>
            </w:r>
          </w:p>
        </w:tc>
      </w:tr>
      <w:tr>
        <w:trPr>
          <w:trHeight w:val="12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73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й службы в Подпорожском районе Ленинградской области на 2015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17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диспансериз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6 1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0</w:t>
            </w:r>
          </w:p>
        </w:tc>
      </w:tr>
      <w:tr>
        <w:trPr>
          <w:trHeight w:val="13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 поддержка информационных технологий, обеспечивающих бюджетный процесс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</w:tr>
      <w:tr>
        <w:trPr>
          <w:trHeight w:val="159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недрение, сопровождение и обслуживание удаленных автоматизированных рабочих мест, локальной вычислительной сети, серверного оборудования и иной вычислительной техники, программ бюджетного учета, систем защиты информаци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7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поддержка информационных технологий, обесечивающих бюджетный процесс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1 S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3 01 S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131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иобретение вычислительной техники, активного и пассивного оборудования серверных помещений, иных элементов информационной инфрастуктуры, лицензий на программные продукт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омпьютерной техники и внедрение электронного документооборо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0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0,0</w:t>
            </w:r>
          </w:p>
        </w:tc>
      </w:tr>
      <w:tr>
        <w:trPr>
          <w:trHeight w:val="10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0</w:t>
            </w:r>
          </w:p>
        </w:tc>
      </w:tr>
      <w:tr>
        <w:trPr>
          <w:trHeight w:val="7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ланирование расходов на обслуживание муниципального долг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8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80,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 62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 072,9</w:t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 62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 072,9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62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72,9</w:t>
            </w:r>
          </w:p>
        </w:tc>
      </w:tr>
      <w:tr>
        <w:trPr>
          <w:trHeight w:val="52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62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72,9</w:t>
            </w:r>
          </w:p>
        </w:tc>
      </w:tr>
      <w:tr>
        <w:trPr>
          <w:trHeight w:val="5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62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72,9</w:t>
            </w:r>
          </w:p>
        </w:tc>
      </w:tr>
      <w:tr>
        <w:trPr>
          <w:trHeight w:val="10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41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871,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 41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 871,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06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201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 206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 201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ОЦИАЛЬНОЙ ЗАЩИТЫ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52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352,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52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352,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50,0</w:t>
            </w:r>
          </w:p>
        </w:tc>
      </w:tr>
      <w:tr>
        <w:trPr>
          <w:trHeight w:val="41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0,0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0,0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0,0</w:t>
            </w:r>
          </w:p>
        </w:tc>
      </w:tr>
      <w:tr>
        <w:trPr>
          <w:trHeight w:val="3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11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1 01 11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5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85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3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36,2</w:t>
            </w:r>
          </w:p>
        </w:tc>
      </w:tr>
      <w:tr>
        <w:trPr>
          <w:trHeight w:val="6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6,2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и развитие социального обслуживания населения на 2015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6,2</w:t>
            </w:r>
          </w:p>
        </w:tc>
      </w:tr>
      <w:tr>
        <w:trPr>
          <w:trHeight w:val="249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"Организация и осуществление социального обслуживания населения, в том числе граждан пожилого возраста и инвалидов, семей, имеющих детей, находящихся в трудной жизненной ситуации, безнадзорных детей, детей с ограниченными возможностями здоровья, граждан бомж и граждан, вернувшихся из мест лишения свободы, имеющих последнюю регистрацию в Ленинград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6,2</w:t>
            </w:r>
          </w:p>
        </w:tc>
      </w:tr>
      <w:tr>
        <w:trPr>
          <w:trHeight w:val="231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ого обслуживания гражданам пожилого возраста, инвалидам и гражданам, находящимся в трудной жизненной ситуации, детям-инвалидам, детям,с ограниченными возвожностями, несовершеннолетним детям и семьям с детьми, находящимися в трудной жизненной ситуации на предоставление социального обслуживания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6,2</w:t>
            </w:r>
          </w:p>
        </w:tc>
      </w:tr>
      <w:tr>
        <w:trPr>
          <w:trHeight w:val="3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16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16,4</w:t>
            </w:r>
          </w:p>
        </w:tc>
      </w:tr>
      <w:tr>
        <w:trPr>
          <w:trHeight w:val="36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01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019,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5,4</w:t>
            </w:r>
          </w:p>
        </w:tc>
      </w:tr>
      <w:tr>
        <w:trPr>
          <w:trHeight w:val="53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</w:tr>
      <w:tr>
        <w:trPr>
          <w:trHeight w:val="21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</w:tr>
      <w:tr>
        <w:trPr>
          <w:trHeight w:val="95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</w:tr>
      <w:tr>
        <w:trPr>
          <w:trHeight w:val="82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ого изготовления и ремонта зубных протезов ветеранам труда, труженикам тыла, жертвам политических репресс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7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</w:tr>
      <w:tr>
        <w:trPr>
          <w:trHeight w:val="51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1 01 7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75,4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91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91,1</w:t>
            </w:r>
          </w:p>
        </w:tc>
      </w:tr>
      <w:tr>
        <w:trPr>
          <w:trHeight w:val="94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91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91,1</w:t>
            </w:r>
          </w:p>
        </w:tc>
      </w:tr>
      <w:tr>
        <w:trPr>
          <w:trHeight w:val="3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91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91,1</w:t>
            </w:r>
          </w:p>
        </w:tc>
      </w:tr>
      <w:tr>
        <w:trPr>
          <w:trHeight w:val="54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социальной помощи и социальной защиты на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91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91,1</w:t>
            </w:r>
          </w:p>
        </w:tc>
      </w:tr>
      <w:tr>
        <w:trPr>
          <w:trHeight w:val="65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реализации отдельных государственных полномочий в сфере социальной защиты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91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91,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14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140,0</w:t>
            </w:r>
          </w:p>
        </w:tc>
      </w:tr>
      <w:tr>
        <w:trPr>
          <w:trHeight w:val="59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2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6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62,0</w:t>
            </w:r>
          </w:p>
        </w:tc>
      </w:tr>
      <w:tr>
        <w:trPr>
          <w:trHeight w:val="5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939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939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247" w:right="680" w:gutter="0" w:header="0" w:top="3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19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3 августа 2017 года № 2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Р Е Д Е Л Е Н И Е</w:t>
      </w:r>
    </w:p>
    <w:p>
      <w:pPr>
        <w:pStyle w:val="Normal"/>
        <w:jc w:val="center"/>
        <w:rPr/>
      </w:pPr>
      <w:r>
        <w:rPr>
          <w:b/>
        </w:rPr>
        <w:t>иных межбюджетных  трансфертов бюджетам посе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орожского муниципального района на 2017 год</w:t>
      </w:r>
    </w:p>
    <w:p>
      <w:pPr>
        <w:pStyle w:val="Normal"/>
        <w:jc w:val="center"/>
        <w:rPr/>
      </w:pPr>
      <w:r>
        <w:rPr>
          <w:b/>
        </w:rPr>
        <w:t xml:space="preserve">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1620"/>
        <w:gridCol w:w="1620"/>
        <w:gridCol w:w="1842"/>
        <w:gridCol w:w="1758"/>
        <w:gridCol w:w="14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жинское город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ниц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несен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е </w:t>
            </w:r>
          </w:p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ольское городское поселение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орожское город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повышение заработной платы работникам  муниципальных учреждений культу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6" w:hanging="74"/>
              <w:jc w:val="center"/>
              <w:rPr/>
            </w:pPr>
            <w:r>
              <w:rPr/>
              <w:t>91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3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1,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8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805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озмещение</w:t>
            </w:r>
            <w:r>
              <w:rPr>
                <w:b/>
              </w:rPr>
              <w:t xml:space="preserve"> </w:t>
            </w:r>
            <w:r>
              <w:rPr/>
              <w:t xml:space="preserve">части затрат в связи с оказанием услуг по перевозке пассажиров и багажа автомобильным транспортом на территории Винницкого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создание условий для организации досуга, развитие местного традиционного народного художественного твор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 на создание условий для развития на территории поселения физической культуры и спорта в части предоставления субсидии     на выполнение  муниципального задания структурному подразделению «физкультурно-оздоровительный комплекс» бюджетного учреждения культуры «Важинское клубное объедин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 на проведение работ по реконструкции (ремонту) котельной в с. Вин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0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троительство инженерны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965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мероприятий по переселению граждан из аварийного жилищного фонда и на оплату дополнительных метров при строительстве д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4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6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75,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2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399,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готовку и проведение мероприятий ко Дню образования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азвитие общественной инфраструктуры муниципаль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5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450,0</w:t>
            </w:r>
          </w:p>
        </w:tc>
      </w:tr>
      <w:tr>
        <w:trPr>
          <w:trHeight w:val="3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69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7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14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54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85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 663,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340" w:right="340" w:gutter="0" w:header="0" w:top="680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7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3 августа 2017 года № 2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ная  инвестиционн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чет средст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2160"/>
        <w:gridCol w:w="23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 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2017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о-получ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ных средств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разованию</w:t>
            </w:r>
          </w:p>
        </w:tc>
      </w:tr>
      <w:tr>
        <w:trPr>
          <w:trHeight w:val="432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униципальная   программа «Современное образование Подпо-рожского район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программа «Развитие дошкольного образования детей Подпорожского района»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/>
              <w:t>-строительство МДОУ «Винницкий детский сад на 95 мест с бассейном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дпрограмма «Развитие началь-ного общего, основного  общего и среднего общего образования детей Подпорожского района»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/>
              <w:t>-строительство МОУ «Средняя общеобразовательная  школа № 7 на 350 мест в пос. Вознесен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442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42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 42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014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014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ый район»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изической культуре и спорт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Разви-тие молодежной политики, физической культуры и массового спорта в Подпорожском районе на 2014 -2018 годы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дпрограмма «Развитие физичес-кой культуры и массового спорта в Подпорожском районе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на прокладку наружных сетей к зданию физкультурно-оздоровительного комплекса со спортивным залом 24х18 м по адресу г. Подпорожье ул. Волкова, д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муниципальный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район»</w:t>
            </w:r>
          </w:p>
        </w:tc>
      </w:tr>
      <w:tr>
        <w:trPr>
          <w:trHeight w:val="26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ультуре</w:t>
            </w:r>
          </w:p>
        </w:tc>
      </w:tr>
      <w:tr>
        <w:trPr>
          <w:trHeight w:val="8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, всег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  <w:p>
            <w:pPr>
              <w:pStyle w:val="Normal"/>
              <w:jc w:val="both"/>
              <w:rPr/>
            </w:pPr>
            <w:r>
              <w:rPr/>
              <w:t>-строительство здания Вепсского центра фолькл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03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40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район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046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8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3 августа 2017 года №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ная  инвестиционн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чет средст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2160"/>
        <w:gridCol w:w="23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 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2018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о-получ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ных средств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разованию</w:t>
            </w:r>
          </w:p>
        </w:tc>
      </w:tr>
      <w:tr>
        <w:trPr>
          <w:trHeight w:val="334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униципальная   программа «Современное образование Подпо-рожского район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программа «Развитие дошкольного образования детей Подпорожского района»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/>
              <w:t>-строительство МДОУ «Винницкий детский сад на 95 мест с бассейно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1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1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21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ый район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1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247" w:right="680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24:00Z</dcterms:created>
  <dc:creator>Мишкичева</dc:creator>
  <dc:description/>
  <cp:keywords/>
  <dc:language>en-US</dc:language>
  <cp:lastModifiedBy>Наталья</cp:lastModifiedBy>
  <cp:lastPrinted>2017-08-30T09:02:00Z</cp:lastPrinted>
  <dcterms:modified xsi:type="dcterms:W3CDTF">2017-08-30T05:11:00Z</dcterms:modified>
  <cp:revision>71</cp:revision>
  <dc:subject/>
  <dc:title>Совет депутатов муниципального образования</dc:title>
</cp:coreProperties>
</file>