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14 июля  2017 года</w:t>
        <w:tab/>
        <w:t xml:space="preserve">                                                                   №  199 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городского поселения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средством пожертвова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п.6 ч.1 ст.14 Закона № 131-ФЗ, ст.14 Жилищного кодекса РФ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 и зарегистрировать</w:t>
      </w:r>
      <w:r>
        <w:rPr>
          <w:color w:val="FF0000"/>
        </w:rPr>
        <w:t xml:space="preserve"> </w:t>
      </w:r>
      <w:r>
        <w:rPr>
          <w:color w:val="000000"/>
        </w:rPr>
        <w:t>право собственности Подпорожского городского поселения на нег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4 июля 2017 года №  199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40"/>
        <w:gridCol w:w="2340"/>
        <w:gridCol w:w="1620"/>
        <w:gridCol w:w="162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26/58 доли в прав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Заречная, д. 33, кв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4004: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7-08-22T08:12:00Z</cp:lastPrinted>
  <dcterms:modified xsi:type="dcterms:W3CDTF">2017-08-22T04:12:00Z</dcterms:modified>
  <cp:revision>13</cp:revision>
  <dc:subject/>
  <dc:title>проект</dc:title>
</cp:coreProperties>
</file>