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июля  2017 года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98</w:t>
            </w:r>
          </w:p>
        </w:tc>
      </w:tr>
      <w:tr>
        <w:trPr>
          <w:trHeight w:val="253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внесении изменений в приложение 2 к решению Совета депутатов                Подпорожского муниципального  района от 26.09.2006 г. № 67 «Об утверждении перечней имущества муниципального образования               «Подпорожский муниципальный      район Ленинградской области»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В целях исправления технической ошибки, возникшей при составлении перечней имущества муниципального образования «Подпорожский муниципальный район Ленинградской области», в связи с проведением государственной регистрации права муниципальной собственности Подпорожского муниципального района на объекты недвижимого имущества в соответствии со ст.ст.8.1, 131  Гражданского кодекса Российской Федерации, Федерального закона </w:t>
      </w:r>
      <w:r>
        <w:rPr>
          <w:rFonts w:eastAsia="Times New Roman"/>
          <w:color w:val="000000"/>
        </w:rPr>
        <w:t>от 21.07.1997  № 122-ФЗ «О государственной регистрации прав на недвижимое имущество и сделок с ним»</w:t>
      </w:r>
      <w:r>
        <w:rPr>
          <w:color w:val="000000"/>
        </w:rPr>
        <w:t>, Федерального закона от 13 июля 2015 года № 218-ФЗ «О государственной регистрации недвижимости», руководствуясь Федеральным законом от 06.10.2003  № 131-ФЗ «Об общих принципах организации местного самоуправления в Российской Федерации» и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.12.2012   № 275 (с изменениями и дополнениями), Совет депутатов Подпорожского муниципального района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3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Внести изменения в приложение 2 к решению Совета депутатов Подпорожского                 муниципального района от 26.09.2006  № 67 «Об утверждении перечней имущества                      муниципального образования «Подпорожский муниципальный район Ленинградской области», дополнив его строками согласно приложению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Администрации Подпорожского муниципального района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1. Зарегистрировать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правлении Федеральной службы государственной регистрации, кадастра и картографии по Ленинградской области право муниципальной собственности                Подпорожского муниципального района на объекты, указанный в п.1 настоящего Решения,                подлежащий такой регистрации в установленном законодательством порядк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2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16" w:leader="none"/>
        </w:tabs>
        <w:spacing w:before="0" w:after="12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</w:t>
      </w:r>
      <w:r>
        <w:rPr>
          <w:rFonts w:eastAsia="Times New Roman"/>
          <w:color w:val="FF0000"/>
          <w:sz w:val="20"/>
          <w:szCs w:val="20"/>
        </w:rPr>
        <w:t>Глава муниципального образования</w:t>
        <w:tab/>
        <w:t xml:space="preserve">                                            В.В. Мосихин</w:t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60"/>
        <w:gridCol w:w="1620"/>
        <w:gridCol w:w="1260"/>
        <w:gridCol w:w="1620"/>
        <w:gridCol w:w="2160"/>
        <w:gridCol w:w="900"/>
        <w:gridCol w:w="900"/>
        <w:gridCol w:w="1080"/>
        <w:gridCol w:w="1260"/>
        <w:gridCol w:w="1260"/>
        <w:gridCol w:w="1260"/>
      </w:tblGrid>
      <w:tr>
        <w:trPr>
          <w:trHeight w:val="1062" w:hRule="atLeast"/>
        </w:trPr>
        <w:tc>
          <w:tcPr>
            <w:tcW w:w="15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Подпорожского муниципального района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 14 июля  2017 года №  198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юридического лица/органа осуществляющего учет казны М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мятник исто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лансовая стоимость по состоянию на 30.12.2005  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таточная стоимость по состоянию на 30.12.2005            (тыс.руб.)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вартира (26/58 доли в прав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 Заречная, д. 33, кв.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2:00Z</dcterms:created>
  <dc:creator>User</dc:creator>
  <dc:description/>
  <cp:keywords/>
  <dc:language>en-US</dc:language>
  <cp:lastModifiedBy>Наталья</cp:lastModifiedBy>
  <cp:lastPrinted>2017-07-13T08:55:00Z</cp:lastPrinted>
  <dcterms:modified xsi:type="dcterms:W3CDTF">2017-07-13T04:55:00Z</dcterms:modified>
  <cp:revision>124</cp:revision>
  <dc:subject/>
  <dc:title>проект</dc:title>
</cp:coreProperties>
</file>