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9 мая  2017  года                                                                                                                 №  192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2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обращении к Губернатору Ленинградской области с ходатайством о присвоении г. Подпорожье почетного звания "Город воинской доблести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Arial Unicode MS"/>
        </w:rPr>
        <w:t>Рассмотрев в соответствии с Областным законом Ленинградской области от 15.12.2016 от 95-оз "</w:t>
      </w:r>
      <w:r>
        <w:rPr/>
        <w:t>О почетных званиях Ленинградской области "Город воинской доблести", "Населенный пункт воинской доблести" решение Совета депутатов Подпорожского городского поселения от 24.05.2017 № 275 "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Об обращении в Совет депутатов Подпорожского муниципального района с просьбой о ходатайстве перед Губернатором Ленинградской области о присвоении г. Подпорожье почетного звания "Город воинской доблести"</w:t>
        </w:r>
      </w:hyperlink>
      <w:r>
        <w:rPr/>
        <w:t>"</w:t>
      </w:r>
      <w:r>
        <w:rPr>
          <w:color w:val="000000"/>
          <w:shd w:fill="FFFFFF" w:val="clear"/>
        </w:rPr>
        <w:t>,</w:t>
      </w:r>
      <w:r>
        <w:rPr>
          <w:szCs w:val="28"/>
        </w:rPr>
        <w:t xml:space="preserve"> Совет депутатов муниципального образования «Подпорожский муниципальный район Ленинградской области» 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ратиться к Губернатору Ленинградской области с ходатайством о присвоении г. Подпорожье почетного звания "Город воинской доблести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муниципального образования</w:t>
        <w:tab/>
        <w:t xml:space="preserve">                                               </w:t>
        <w:tab/>
        <w:t xml:space="preserve">   </w:t>
        <w:tab/>
        <w:t>В.В. Мосихи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Helvetica, sans-serif;Times New Roman" w:hAnsi="Helvetica, sans-serif;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ind w:firstLine="655"/>
      <w:jc w:val="both"/>
    </w:pPr>
    <w:rPr>
      <w:rFonts w:ascii="Arial" w:hAnsi="Arial" w:eastAsia="Times New Roman" w:cs="Arial"/>
      <w:color w:val="003366"/>
      <w:sz w:val="19"/>
      <w:szCs w:val="19"/>
    </w:rPr>
  </w:style>
  <w:style w:type="paragraph" w:styleId="Style15">
    <w:name w:val="Название"/>
    <w:basedOn w:val="Normal"/>
    <w:qFormat/>
    <w:pPr>
      <w:jc w:val="center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07/275-20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Д рай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User</dc:creator>
  <dc:description/>
  <cp:keywords/>
  <dc:language>en-US</dc:language>
  <cp:lastModifiedBy>Наталья</cp:lastModifiedBy>
  <cp:lastPrinted>2017-05-29T12:12:00Z</cp:lastPrinted>
  <dcterms:modified xsi:type="dcterms:W3CDTF">2017-05-31T07:28:00Z</dcterms:modified>
  <cp:revision>7</cp:revision>
  <dc:subject/>
  <dc:title>ПРОЕКТ </dc:title>
</cp:coreProperties>
</file>