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мая 2017 года                                                                                                                       № 19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993" w:hRule="atLeast"/>
        </w:trPr>
        <w:tc>
          <w:tcPr>
            <w:tcW w:w="482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Управлении социальной защиты населения Администрации муниципального образования «Подпорожский муниципальный район Ленинградской области» в новой редакции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приведением в соответствие  с Областным </w:t>
      </w:r>
      <w:r>
        <w:rPr>
          <w:rFonts w:eastAsia="Times New Roman" w:cs="Times New Roman" w:ascii="Times New Roman" w:hAnsi="Times New Roman"/>
          <w:color w:val="000000"/>
        </w:rPr>
        <w:t xml:space="preserve">законом Ленинградской области от 30 декабря 2005 года № 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» (с изменениями и дополнениями),  </w:t>
      </w:r>
      <w:r>
        <w:rPr>
          <w:rFonts w:cs="Times New Roman" w:ascii="Times New Roman" w:hAnsi="Times New Roman"/>
          <w:color w:val="000000"/>
        </w:rPr>
        <w:t xml:space="preserve">руководствуясь  статьей 41 Федерального закона от 06 октября 2013 года № 131-ФЗ </w:t>
      </w:r>
      <w:r>
        <w:rPr>
          <w:rFonts w:eastAsia="Times New Roman" w:cs="Times New Roman" w:ascii="Times New Roman" w:hAnsi="Times New Roman"/>
          <w:color w:val="000000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 xml:space="preserve">Совет депутатов муниципального образования «Подпорожский муниципальный район Ленинградской области»,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б Управлении социальной защиты населения  Администрации муниципального образования «Подпорожский муниципальный район Ленинградской области» (далее – Положение) в новой редакции согласно приложению к настоящему реше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Соколову Марину Юрьевну, начальника Управления социальной защиты населения Администрации муниципального образования «Подпорожский муниципальный район Ленинградской области», действующую на основании Положения, от имени и в интересах муниципального образования «Подпорожский муниципальный район Ленинградской области», быть заявителем в Инспекции Федеральной налоговой службы по Выборгскому району Ленинградской области при государственной регистрации  вышеназванного Положения.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.1 решения Совета депутатов муниципального образования «Подпорожский муниципальный район Ленинградской области» от </w:t>
      </w:r>
      <w:r>
        <w:rPr>
          <w:color w:val="000000"/>
          <w:sz w:val="24"/>
          <w:szCs w:val="24"/>
        </w:rPr>
        <w:t>30 ма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16 года № 130 </w:t>
      </w:r>
      <w:r>
        <w:rPr>
          <w:sz w:val="24"/>
          <w:szCs w:val="24"/>
        </w:rPr>
        <w:t>«Об утверждении Положения об Управлении социальной защиты населения Администрации муниципального образования «Подпорожский муниципальный район Ленинградской области» в новой редакции».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решения возложить на Постоянную комиссию по социальной политике и межмуниципальному сотрудничеству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В.В. Мосихи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17 года № 191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Управлении  социальной  защиты 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 муниципального   образования «Подпорож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бщие 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е социальной защиты населения Администрации муниципального образования «Подпорожский муниципальный район  Ленинградской  области»  (далее – Управление) образовано на основании  постановления главы Администрации Подпорожского района  Ленинградской области от 23 октября 1992 года № 1180 «Об образовании управления социальной защиты населения», переименовано на основании постановления Администрации муниципального образования «Подпорожский  муниципальный  район  Ленинградской  области»  от 26 декабря 2005 года № 1656 «О переименовании Управления социальной защиты населения МО «Подпорожский район Ленинградской области». Управление осуществляет  реализацию  отдельных государственных полномочий  в  сфере  социальной  защиты  населения  на  территории муниципального образования «Подпорожский муниципальный район Ленинградской области» в соответствии с  Областным законом Ленинградской области от 30 декабря 2005года № 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 в сфере социальной защиты населения» (с изменениями и дополнениям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ное  наименование  Управления – Управление  социальной  защиты  населения   Администрации  муниципального  образования  «Подпорожский  муниципальный район Ленинградской области»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 наименование Управления – УСЗН  Администрации  Подпорожского  муниципального  район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я для применения в правовых актах Управления равнозначн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воей деятельности Управление руководствуется Конституцией Российской  Федерации, действующим законодательством Российской Федерации и Ленинградской области, Уставом Подпорожского муниципального района, правовыми актами Подпорожского муниципального  района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ие осуществляет свою деятельность во взаимодействии с    уполномоченными органами исполнительной власти Ленинградской области, осуществляющим регулирование в сфере социальной защиты населения на территории Ленинградской области, иными государственными органами, органами и должностными лицами местного самоуправления с иными организациями независимо от форм  собственности, а также с граждан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ение принимает правовые акты в форме приказов, распоряжений, решен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равление  обладает правами юридического  лица, имеет печать, штампы, бланки,   вывеску со своим наименованием, самостоятельный баланс, счета, открытые в установленном  поряд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инансирование деятельности Управления осуществляется  за счет ассигнований, предусмотренных областным законом Ленинградской области об областном бюджете на  очередной финансовый год, и направляемых в форме субвенций Подпорожскому муниципальному району на осуществление отдельных государственных  полномочий в сфере  социальной  защиты  на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атериально – техническое обеспечение деятельности Управления  осуществляется Администрацией Подпорожского муниципального района в порядке, установленном  законодательством  Ленинградской  обла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 места нахождения Управления: 187780, Ленинградская обл., г. Подпорожье,   пр. Ленина д.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Основные задачи Управ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сновными задачами Управления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отдельных государственных полномочий в сфере социальной защиты населения на территории муниципального образования «Подпорожский муниципальный район Ленинградской области» в соответствии с законодательством Ленинградской об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ие в формировании и реализации политики социальной поддержки населения муниципального образования «Подпорожский муниципальный район Ленинградской област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муниципального образования «Подпорожский муниципальный район Ленинградской области»;</w:t>
      </w:r>
    </w:p>
    <w:p>
      <w:pPr>
        <w:pStyle w:val="Style16"/>
        <w:ind w:firstLine="851"/>
        <w:jc w:val="both"/>
        <w:rPr/>
      </w:pPr>
      <w:r>
        <w:rPr/>
        <w:t>4) осуществление функций и полномочий учредителя подведомственных учреждений по предоставлению социального обслуживания граждан пожилого возраста, инвалидов и семей с деть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татья 3</w:t>
      </w:r>
      <w:r>
        <w:rPr/>
        <w:t xml:space="preserve">. </w:t>
      </w:r>
      <w:r>
        <w:rPr>
          <w:b/>
        </w:rPr>
        <w:t>Полномочия Управ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color w:val="000000"/>
        </w:rPr>
      </w:pPr>
      <w:r>
        <w:rPr/>
        <w:t>1. В пределах своих полномочий Управление самостоятельно осуществляет на территории муниципального образования «Подпорожский муниципальный район Ленинградской области» следующие государственные полномоч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назначению мер социальной поддержки в виде ежемесячных денежных выплат ветеранам труда, жертвам политических репрессий, лицам, проработавшим в тылу в период с 22 июня 1941года по 9 мая1945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назначению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 ,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назначению государственной социальной помощ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назначению единовременной выплаты лицам, постоянно проживающим на территории Ленинградской области и состоящим в браке 50,60, 70 и 75 лет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ежемесячную денежную выплату из федерального бюджета, областного бюджета Ленинградской области, лицам, сопровождающим инвалидов I группы и детей-инвали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 обеспечению мер социальной поддержки в виде проезда на железнодорожном транспорте пригородного сообщения гражданам, получающим ежемесячную денежную выплату из областного бюджета Ленинградской области, пенсионерам, получающим пенсию в соответствии с федеральным законодательством, за исключением лиц, отказавшихся от набора социальных услуг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 назначению мер социальной поддержки в виде: ежемесячной денежной компенсации части расходов по оплате жилого помещения и коммунальных услуг ветеранам труда; денежных компенсаций части расходов по оплате жилого помещения и коммунальных услуг жертвам политических репрессий;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Ленинградской об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 назначению мер социальной поддержки многодетным и приемным семьям в виде: ежемесячной денежной компенсации на оплату жилого помещения и коммунальных услуг на каждого члена многодетной (приемной)семьи;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;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 назначению мер социальной поддержки в виде денежных компенсаций части расходов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 назначению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  назначению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 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 приему документов, необходимых для присвоения звания «Ветеран труда» и выдаче удостоверения ветерана на бланке единого образц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о организации социального обслуживания граждан (кроме социального обслуживания, предоставляемого в стационарной форме с постоянным проживанием); по назначению выплаты поставщику (поставщикам) социальных услуг компенсации, если гражданин получает социальные услуги (кроме социальных услуг, предоставляемых в стационарной форме социального обслуживания с постоянным проживанием), предусмотренные индивидуальной программой предоставления социальных услуг, у поставщика (поставщиков) социальных услуг, который включен в реестр поставщиков социальных услуг в Ленинградской области, но не участвует в выполнении государственного задания (заказа); по принятию решения о признании гражданина нуждающимся в социальном обслуживании (кроме социальных услуг, предоставляемых в стационарной форме социального обслуживания с постоянным проживанием) либо об отказе гражданину в социальном обслуживании;  по составлению индивидуальной программы предоставления социальных услуг (кроме социальных услуг, предоставляемых в стационарной форме социального обслуживания с постоянным проживанием), по апробации методик и технологий в сфере социального обслуживания граждан (кроме социального обслуживания, предоставляемого в стационарной форме с постоянным проживание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с Законом Российской Федерации от 18 октября 1991 года №1761-1 «О реабилитации жертв политических репрессий» и имеющим инвалидность или являющимся пенсионер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о назначению субсидий на оплату жилого помещения и коммунальных услуг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по назначению ежемесячного денежного вознаграждения лицам, удостоенным звания «Ветеран труда Ленинградской област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по назнач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м в постановлении Правительства Ленинградской области от 30 июня 2008 года № 194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по назначению материнского капитала при рождении (усыновлении) третьего и последующего ребенка (дете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по назначению ежемесячной денежной выплаты семьям в случае рождения (усыновления (удочерения)) третьего ребенка и последующих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по назначению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, предусмотренного абзацем третьим части первой статьи 4 Федерального закона от 19 мая 1995 года № 81-ФЗ «О государственных пособиях гражданам, имеющим детей») (далее - единовременное пособие при рождении ребенка лицам, не подлежащим обязательному социальному страхова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о назначению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, предусмотренного абзацем третьим части первой статьи 4 Федерального закона от 19 мая 1995года № 81-ФЗ «О государственных пособиях гражданам, имеющим детей») (далее - ежемесячное пособие по уходу за ребенком лицам, не подлежащим обязательному социальному страхова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по приему документов, необходимых для присвоения звания «Ветеран труда Ленинградской области», и вручению гражданам почетных знаков «Ветеран труда Ленинградской области» и удостоверений к ни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по организации и осуществлению деятельности по реализации отдельных государственных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по назначению ежемесячной денежной компенсации расходов на автомобильное топливо отдельным категориям инвали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по назначению ежегодной денежной выплаты лицам, награжденным нагрудным знаком «Почетный донор Росс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по  назначению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4 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(в части среднего заработка), 5, 6 и 13 статьи 17, пунктами 5 и 7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пунктом 10 части первой статьи18, пунктами 1 и 2, абзацем вторым пункта 3, пунктами 4, 6 и 7 части второй статьи 19, пунктом 3 части первой статьи 25, частями первой, второй и четвертой статьи 39, статьями 40 и 41 Закона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 по назначению гражданам ежемесячных денежных компенсаций, предусмотренных статьями 8 и 9 Федерального закона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 по назначению гражданам компенсаций и других выплат, предусмотренных пунктами 6, 8 и 15 (в части дополнительного оплачиваемого отпуска) части первой статьи 2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назначения компенсаций и других выплат, осущест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по назначению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3сентября 1927 года по 2 сентября 1945 года, постоянно проживающим на территории Ленинградской области не менее пяти лет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 по назначению ежемесячной денежной компенсации расходов на уплату взноса на капитальный ремон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Права и обязанности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 осуществлении отдельных государственных полномочий в сфере социальной защиты населения Управление имеет право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от органов государственной власти Ленинградской области материальных и финансовых средств, необходимых для осуществления отдельных  государственных  полномоч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ическое обеспечение органами государственной власти Ленинградской области по вопросам осуществления отдельных государственных полномоч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существлении переданных государственных полномочий Российской Федерации Управление имеет право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за счет субвенций, предоставляемых местным бюджетам из областного бюджета Ленинград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ое обеспечение органами государственной власти Ленинградской области по осуществлению переданных государственных полномочи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е использование собственных материальных ресурсов и финансовых средств для осуществления переданных государственных полномочий Российской Федерации в случаях и в порядке, предусмотренных уставом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решения задач и реализации отдельных  государственных  полномочий в сфере социальной защиты населения Управление обяза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ть надлежащее и своевременное выполнение положений правовых актов Российской Федерации и Ленинградской области, в том числе административных регламентов, регулирующих осуществление отдельных государственных полномочий, обеспечивать единообразное применение норм законодательства, регулирующих отношение в сфере социальной защиты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ть прием, учет и регистрацию документов, необходимых   для  предоставления отдельных государственных полномочий. А также проверку содержащихся в них сведений на предмет их полноты и достоверности в соответствии с административными регламентами, регулирующими осуществление отдельных государственных полномоч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ть  коллегиальные органы, если это предусмотрено правовыми актами Российской Федерации и Ленинградской области, в том числе административными регламентами, регулирующими осуществление отдельных государственных полномоч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оевременно принимать решения о предоставлении государственных услуг, либо решения об отказе предоставить государственные услуги, а также уведомлять об этом заяви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оевременно вносить в единую автоматизированную информационно-аналитическую систему «Социальная защита Ленинградской области», АИС «Соцуслуга» и иные информационные системы полную и достоверную информацию, необходимую для осуществления отдельных государственных полномоч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длежащим образом формировать  и хранить личные (учетные) дела получателей соответствующих государственных услуг на бумажных носител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защиту персональных данных получателей соответствующих государствен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ять межведомственное взаимодей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ать договоры (соглашения, муниципальные контракты) и обеспечивать надлежащее их исполн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ивать своевременную выдачу получателям соответствующих государственных услуг проездных документов и (или) документов, подтверждающих специальный статус получателя соответствующих государствен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 проводить  мониторинг оказания государственной социальной помощи на основании социального контра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оевременно и в полном объеме предоставляет органу исполнительной власти Ленинградской области в сфере социальной защиты населения запросы, заявки, отчеты, документы и материалы об осуществлении отдельных государственных полномочий и использовании выделенных на эти цели материальных и финансов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существлении переданных государственных полномочий Российской Федерации Управление обязан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существлять переданные государственные полномочия Российской Федерации  в соответствии с федеральными законами, нормативными правовыми актами Российской Федерации и Ленинград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еспечивать эффективное и рациональное использование финансовых средств, выделенных на осуществление государственных полномочи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едставлять уполномоченному органу отчеты, иные документы об осуществлении отдельных государственных полномочий Российской Федерации и использовании финансовых средств в порядке и в сроки, установленные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вление самостоятельно выступает в суде по делам, связанным с осуществлением отдельных государственных полномочий и оказанием соответствующих государственных услуг, в том числе с требованиями о взыскании излишне или неосновательно выплаченных бюджетных средств (пособий, компенсаций, субсидий, иных выпл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Управление Управление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е возглавляет начальник Управления, назначаемый на должность и  освобождаемый  от  должности  Главой  Администрации  Подпорожского  муниципального    района  по  согласованию  с  Комитетом по социальной защите населения Ленинградской 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ик Управления  руководит деятельностью  Управления  на  принципах  единонача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чальник Управ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выполнение возложенных на Управление задач, осуществление Управлением соответствующих полномочий и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ет  персональную ответственность  за  надлежащее  осуществление  полномочий  и  обязательств,  возложенных  на  Упра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ет  ответственность  за  целевое  использование  субвенций,  переданных  на  осуществление  отдельных   государственных   полномочий  в  сфере  социальной   защиты  населения  на территории Подпорожского муниципальн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решения о назначении либо об отказе в назначении пособий, компенсаций и социальных выплат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пределяет обязанности между работниками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ходатайствует  о  поощрении  и  награждении  работников 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писывает  от  имени  Управления  приказы,  распоряжения,  решения,  а  также  письма,  запросы  и  иные  докумен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ействует  от  имени  Управления  без  довере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сет ответственность за сохранность переданного Управлению Администрацией муниципального образования «Подпорожский муниципальный район Ленинградской области» 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открывает лицевые счета  в территориальном органе Федерального казначейства, финансовом органе муниципального образования, подписывает финансовые докумен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уществляет полномочия представителя нанимателя и функции работодателя для муниципальных служащих Управления, работников Управления, замещающих должности, не относящиеся к должностям муниципальной службы и руководителей подведомственных учреждений социального  обслуживания населения  Подпорожского муниципального  района  (далее – подведомственные  учрежден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азначает на должность и освобождает от должности муниципальных служащих  Управления, с предварительным  согласованием с Главой Администрации Подпорожского муниципального района, а также работников, замещающих должности, не относящиеся к должностям муниципальной службы и руководителей подведомственных учреждений в соответствии с  законодательством РФ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ыносит на утверждение Главы Администрации Подпорожского муниципального района проекты постановлений (распоряжений) по структуре и штатному расписанию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ыносит в установленном порядке проекты муниципальных правовых актов в сфере компетенций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существляет иные полномочия руководителя в соответствии с требованиям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ериод отсутствия начальника Управления назначение временно исполняющего обязанности начальника производится на основании распоряжения Администрации Подпор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 . Управление подведомств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Управление</w:t>
      </w:r>
      <w:r>
        <w:rPr/>
        <w:t xml:space="preserve"> осуществляет отдельные функции и полномочия учредителя подведомственных   учреждений, указанных в приложении к настоящему Положению.</w:t>
      </w:r>
      <w:r>
        <w:rPr>
          <w:color w:val="000000"/>
        </w:rPr>
        <w:t xml:space="preserve"> Функции и полномочия</w:t>
      </w:r>
      <w:r>
        <w:rPr/>
        <w:t xml:space="preserve"> подведомственных  учреждений,</w:t>
      </w:r>
      <w:r>
        <w:rPr>
          <w:color w:val="000000"/>
        </w:rPr>
        <w:t xml:space="preserve">  осуществляемые Управлением, закреплены  в Уставах подведомственных учрежд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  Имуществ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ственником имущества, преданного Управлению на праве оперативного управления для реализации отдельных государственных полномочий на территории Подпорожского муниципального района, является Подпорожский муниципальный район. Права собственника имущества осуществляет Администрация Подпорож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Управление владеет, пользуется этим имуществом в пределах, установленных законодательством, в соответствии с задачами  своей деятельности, назначением этого имущества и, если иное не установлено законом, распоряжается этим имуществом с согласия его собственни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бственник имущества вправе изъять излишнее, неиспользуемое или используемое не по назначению имущество, закрепленное им за Управлением либо приобретённое Управлением за счет средств, выделенных ему собственником на приобретение этого имуществ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 Порядок ликвидации или реорганизации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квидация  или  реорганизация  Управления  осуществляется на основании муниципальных правовых актов  Подпорожского  муниципального  района  в  соответствии  с  действующим  законодательством РФ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ю об Управлении социаль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ы населения 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дпорожский муниципальный райо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»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го 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дпорожский муниципальный райо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мая   2017 года  № 19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еречень учреждений социального обслуживания, подведомственных Управлению социальной защиты населения Администрации  муниципального образования «Подпорожский муниципальный район Ленинград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Муниципальное автономное учреждение  «Комплексный центр социального обслуживания населения «Отрад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ое бюджетное учреждение «Социально-реабилитационный центр для несовершеннолетних «Семь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spacing w:val="-10"/>
      <w:sz w:val="29"/>
      <w:szCs w:val="29"/>
      <w:shd w:fill="FFFFFF" w:val="clear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User-527</dc:creator>
  <dc:description/>
  <cp:keywords/>
  <dc:language>en-US</dc:language>
  <cp:lastModifiedBy>Наталья</cp:lastModifiedBy>
  <cp:lastPrinted>2017-05-10T12:06:00Z</cp:lastPrinted>
  <dcterms:modified xsi:type="dcterms:W3CDTF">2017-05-29T05:27:00Z</dcterms:modified>
  <cp:revision>13</cp:revision>
  <dc:subject/>
  <dc:title/>
</cp:coreProperties>
</file>