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055</wp:posOffset>
            </wp:positionH>
            <wp:positionV relativeFrom="paragraph">
              <wp:posOffset>-457200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9 мая 2017 года                                                                                                                 №  19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О награждении Почетным дипломом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>Подпор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За большой личный вклад в развитие Подпорожской районной организации Всероссийского общества инвалидов, за активную жизненную позицию в решении вопросов жизнедеятельности инвалидов и в связи с 90-летием со дня образования Подпорожского района и Ленинградской области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  <w:tab/>
        <w:t xml:space="preserve">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аградить Почетным дипломом Совета депутатов Подпорожского муниципального района </w:t>
      </w:r>
      <w:r>
        <w:rPr>
          <w:b/>
        </w:rPr>
        <w:t xml:space="preserve"> Лукину Татьяну Михайловну, </w:t>
      </w:r>
      <w:r>
        <w:rPr/>
        <w:t>председателя первичной организации Подпорожской районной организации Всероссийского общества инвали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Выплату премии в размере 8.000 рублей произвести по смете расходов предусмотренных на содержание Совета депутатов Подпорожского муниципального район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Глава муниципального образования                                                В.В. Мосихин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35:00Z</dcterms:created>
  <dc:creator>Наталья</dc:creator>
  <dc:description/>
  <cp:keywords/>
  <dc:language>en-US</dc:language>
  <cp:lastModifiedBy>Наталья</cp:lastModifiedBy>
  <cp:lastPrinted>2017-05-04T12:31:00Z</cp:lastPrinted>
  <dcterms:modified xsi:type="dcterms:W3CDTF">2017-05-25T06:43:00Z</dcterms:modified>
  <cp:revision>49</cp:revision>
  <dc:subject/>
  <dc:title>Проект</dc:title>
</cp:coreProperties>
</file>