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-27749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ВЕТ ДЕПУТАТОВ 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29 мая 2017 года                                                                                                                №  187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исполнени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одпорожский муниципальны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йон  Ленинградской области» </w:t>
      </w:r>
    </w:p>
    <w:p>
      <w:pPr>
        <w:pStyle w:val="Normal"/>
        <w:jc w:val="both"/>
        <w:rPr/>
      </w:pPr>
      <w:r>
        <w:rPr>
          <w:szCs w:val="28"/>
        </w:rPr>
        <w:t>за 1 квартал 2017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Заслушав и обсудив информацию об итогах исполнения бюджета муниципального образования «Подпорожский муниципальный район Ленинградской области» за 1 квартал  2017 года Совет депутатов Подпорожского муниципального район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инять к сведению информацию об итогах исполнения бюджета муниципального образования «Подпорожский муниципальный район Ленинградской области» за 1 квартал  2017 года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лава  муниципального образования                                              В. В. Мосихи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12">
    <w:name w:val=" Знак Знак12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sz w:val="24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b/>
      <w:bCs/>
      <w:i/>
      <w:iCs/>
      <w:sz w:val="26"/>
      <w:szCs w:val="2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qFormat/>
    <w:rPr>
      <w:sz w:val="24"/>
      <w:lang w:val="ru-RU" w:bidi="ar-SA"/>
    </w:rPr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9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48:00Z</dcterms:created>
  <dc:creator>Мишкичева</dc:creator>
  <dc:description/>
  <cp:keywords/>
  <dc:language>en-US</dc:language>
  <cp:lastModifiedBy>Наталья</cp:lastModifiedBy>
  <cp:lastPrinted>2017-05-25T09:08:00Z</cp:lastPrinted>
  <dcterms:modified xsi:type="dcterms:W3CDTF">2017-05-25T12:13:00Z</dcterms:modified>
  <cp:revision>105</cp:revision>
  <dc:subject/>
  <dc:title>СОВЕТ ДЕПУТАТОВ</dc:title>
</cp:coreProperties>
</file>