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третьего созыв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76"/>
      </w:tblGrid>
      <w:tr>
        <w:trPr/>
        <w:tc>
          <w:tcPr>
            <w:tcW w:w="48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 апреля  2017 год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5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одаже здания административного с земельным участком по адресу: Ленинградская область, Подпорожский муниципальный район, Подпорожское городское поселение, г. Подпорожье,          ул. Волховская, д.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реализации невостребованного для муниципальных нужд имущества, являющегося собственностью муниципального образования «Подпорожского муниципального района Ленинградской области», в соответствии с Гражданским кодексом Российской Федерации,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1.12.2001  № 178-ФЗ «О приватизации государственного и муниципального имущества», Федеральным законом от 29.07.1998  № 135-ФЗ «Об оценочной деятельности в Российской Федерации», Постановлением Правительства Российской Федерации от 12.08.2002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управления 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от 25.12.2012 № 272, Уставом муниципального образования «Подпорожский муниципальный район Ленинградской област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 Подпорожского муниципального район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/>
      </w:pPr>
      <w:r>
        <w:rPr>
          <w:color w:val="000000"/>
        </w:rPr>
        <w:t xml:space="preserve">Осуществить возмездное отчуждение объекта муниципальной собственности Подпорожского муниципального района – здание административное, кадастровый номер: 47:05:0104001:394, назначение: нежилое, 1-этажный, общая площадь 441,3 кв.м., инв.№ 1775, лит. А, с земельным участком, кадастровый номер: 47:05:0104003:635, категория земель: земли населенных пунктов, разрешенное использование: для размещения административного здания, общая площадь 2 140 кв.м., расположенного по адресу:                  Ленинградская область, Подпорожский муниципальный район, Подпорожское городское поселение, г. Подпорожье, ул. Волховская, д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color w:val="000000"/>
        </w:rPr>
      </w:pP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 осуществить продажу указанного имуществ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color w:val="000000"/>
        </w:rPr>
      </w:pPr>
      <w:r>
        <w:rPr>
          <w:color w:val="000000"/>
        </w:rPr>
        <w:t xml:space="preserve">Признать утратившим силу решение Совета депутатов муниципального образования «Подпорожский муниципальный район Ленинградской области» № 288 от 27 февраля 2013 года «О продаже здания административного с земельным участком по адресу:             г. Подпорожье, ул. Волховская, д. 4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лава муниципального образования</w:t>
        <w:tab/>
        <w:t xml:space="preserve">                                       В.В. Мосихин</w:t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</w:p>
    <w:sect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7-04-10T19:17:00Z</cp:lastPrinted>
  <dcterms:modified xsi:type="dcterms:W3CDTF">2017-04-14T07:59:00Z</dcterms:modified>
  <cp:revision>250</cp:revision>
  <dc:subject/>
  <dc:title/>
</cp:coreProperties>
</file>