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13355</wp:posOffset>
            </wp:positionH>
            <wp:positionV relativeFrom="paragraph">
              <wp:posOffset>6858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марта  2017 года                                                                                                   №  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Подпорожского муниципального района </w:t>
      </w:r>
    </w:p>
    <w:p>
      <w:pPr>
        <w:pStyle w:val="Normal"/>
        <w:jc w:val="both"/>
        <w:rPr/>
      </w:pPr>
      <w:r>
        <w:rPr/>
        <w:t>от  22 декабря 2016 года № 160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2 декабря 2016 года № 160 «О бюджете муниципального образования «Подпорожский муниципальный район  Ленинградской области»  на 2017 год  и на плановый период 2018 и 2019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7 год </w:t>
      </w:r>
      <w:r>
        <w:rPr>
          <w:bCs/>
        </w:rPr>
        <w:t>и на плановый период 2018 и 2019 годов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172 365,4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10 738,4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38 373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2.</w:t>
      </w:r>
      <w:r>
        <w:rPr>
          <w:b/>
          <w:i/>
        </w:rPr>
        <w:t xml:space="preserve"> В пункте 1 статьи 8 </w:t>
      </w:r>
      <w:r>
        <w:rPr>
          <w:i/>
        </w:rPr>
        <w:t>«</w:t>
      </w:r>
      <w:r>
        <w:rPr/>
        <w:t>Муниципальные внутренние заимствования м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  цифры «</w:t>
      </w:r>
      <w:r>
        <w:rPr>
          <w:b/>
        </w:rPr>
        <w:t>60 700,0</w:t>
      </w:r>
      <w:r>
        <w:rPr/>
        <w:t xml:space="preserve">» заменить цифрами </w:t>
      </w:r>
      <w:r>
        <w:rPr>
          <w:b/>
        </w:rPr>
        <w:t xml:space="preserve">«50 985,7».     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В пункте </w:t>
      </w:r>
      <w:r>
        <w:rPr>
          <w:i/>
        </w:rPr>
        <w:t>2</w:t>
      </w:r>
      <w:r>
        <w:rPr/>
        <w:t xml:space="preserve">  цифры « </w:t>
      </w:r>
      <w:r>
        <w:rPr>
          <w:b/>
        </w:rPr>
        <w:t>50 985,7</w:t>
      </w:r>
      <w:r>
        <w:rPr/>
        <w:t>» заменить цифрами «</w:t>
      </w:r>
      <w:r>
        <w:rPr>
          <w:b/>
        </w:rPr>
        <w:t>41 271,4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Приложение 1  </w:t>
      </w:r>
      <w:r>
        <w:rPr/>
        <w:t>«Источники  внутреннего финансирования дефицита бюджета муниципального  образования  «Подпорожский муниципальный район Ленинградской области» на 2017 год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/>
        </w:rPr>
        <w:t xml:space="preserve">Приложение 3 </w:t>
      </w:r>
      <w:r>
        <w:rPr/>
        <w:t>«Прогнозируемые поступления доходов в бюджет муниципального образования «Подпорожский муниципальный район Ленинградской области» 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Приложение 5</w:t>
      </w:r>
      <w:r>
        <w:rPr/>
        <w:t xml:space="preserve"> «Безвозмездные поступления на 2017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6. Приложение 7 </w:t>
      </w:r>
      <w:r>
        <w:rPr/>
        <w:t>«Перечень главных администраторов доходов бюджета 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7 год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b/>
        </w:rPr>
        <w:t>Приложение 10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плановый период 2018 и 2019 годов»  изложить в новой редакц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7» год изложить в новой редакци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</w:t>
      </w:r>
      <w:r>
        <w:rPr>
          <w:b/>
        </w:rPr>
        <w:t>Приложение 12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плановый период 2018 и 2019 годов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</w:rPr>
        <w:t>Приложение 14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плановый период 2018 и 2019  годов» изложить в новой редакции.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577"/>
        <w:gridCol w:w="360"/>
        <w:gridCol w:w="644"/>
        <w:gridCol w:w="676"/>
        <w:gridCol w:w="1354"/>
      </w:tblGrid>
      <w:tr>
        <w:trPr>
          <w:trHeight w:val="228" w:hRule="atLeast"/>
        </w:trPr>
        <w:tc>
          <w:tcPr>
            <w:tcW w:w="6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</w:t>
      </w:r>
      <w:r>
        <w:rPr>
          <w:b/>
        </w:rPr>
        <w:t>Приложение 15</w:t>
      </w:r>
      <w:r>
        <w:rPr/>
        <w:t xml:space="preserve"> «Формы, цели и объем межбюджетных трансфертов бюджетам муниципальных образований на 2017 год»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b/>
        </w:rPr>
        <w:t>Приложение 19</w:t>
      </w:r>
      <w:r>
        <w:rPr/>
        <w:t xml:space="preserve"> «Распределение иных межбюджетных трансфертов бюджетам поселений Подпорожского муниципального района 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b/>
          <w:color w:val="000000"/>
        </w:rPr>
        <w:t>Приложение 23</w:t>
      </w:r>
      <w:r>
        <w:rPr>
          <w:color w:val="000000"/>
        </w:rPr>
        <w:t xml:space="preserve"> «Порядок предоставления  и расходования иных межбюджетных трансфертов  бюджетам  поселений Подпорожского муниципального района  на  решение вопросов местного значения поселений» изложить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 </w:t>
      </w:r>
      <w:r>
        <w:rPr>
          <w:b/>
        </w:rPr>
        <w:t>Приложение 25</w:t>
      </w:r>
      <w:r>
        <w:rPr/>
        <w:t xml:space="preserve"> «Программа муниципальных внутренних заимствований муниципального образования  «Подпорожский муниципальный район Ленинградской области» на 2017 год» изложить в новой реда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. </w:t>
      </w:r>
      <w:r>
        <w:rPr>
          <w:b/>
          <w:color w:val="000000"/>
        </w:rPr>
        <w:t>Приложение 27</w:t>
      </w:r>
      <w:r>
        <w:rPr>
          <w:color w:val="000000"/>
        </w:rPr>
        <w:t xml:space="preserve"> 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7 год» изложить в новой редакци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8. Решение дополнить   </w:t>
      </w:r>
      <w:r>
        <w:rPr>
          <w:b/>
        </w:rPr>
        <w:t>приложением 29</w:t>
      </w:r>
      <w:r>
        <w:rPr/>
        <w:t xml:space="preserve"> «Порядок предоставления  и расходования иных межбюджетных трансфертов  бюджетам поселений Подпорожского муниципального района  на   подготовку и проведение мероприятий, посвященных Дню образования Ленинградской области в 2017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 Решение дополнить   </w:t>
      </w:r>
      <w:r>
        <w:rPr>
          <w:b/>
        </w:rPr>
        <w:t>приложением 30 «</w:t>
      </w:r>
      <w:r>
        <w:rPr/>
        <w:t>Порядок предоставления и расходования иных межбюджетных трансфертов  бюджетам поселений Подпорожского муниципального района на  обеспечение мероприятий по переселению граждан из аварийного жилищ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 Решение дополнить </w:t>
      </w:r>
      <w:r>
        <w:rPr>
          <w:b/>
        </w:rPr>
        <w:t>приложением 31</w:t>
      </w:r>
      <w:r>
        <w:rPr/>
        <w:t xml:space="preserve"> «Порядок предоставления и расходования иных межбюджетных трансфертов  бюджетам поселений Подпорожского муниципального района  на  развитие общественной инфраструктуры муниципального значения в 2017 году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Решение дополнить </w:t>
      </w:r>
      <w:r>
        <w:rPr>
          <w:b/>
        </w:rPr>
        <w:t>приложением 32</w:t>
      </w:r>
      <w:r>
        <w:rPr/>
        <w:t xml:space="preserve"> «Порядок предоставления и расходования иных межбюджетных трансфертов  бюджету муниципального образования «Подпорожское городское поселение Подпорожского муниципального района Ленинградской области» на строительство инженерных се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2.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7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58,7</w:t>
            </w:r>
          </w:p>
        </w:tc>
      </w:tr>
      <w:tr>
        <w:trPr>
          <w:trHeight w:val="5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7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41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 779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779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 77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 77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19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17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87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азвитие и поддержку информационных технологий, обеспечивающих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07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-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-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05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6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91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4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0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639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 02 451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1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( 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7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-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8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64 05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 60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53"/>
        <w:gridCol w:w="818"/>
        <w:gridCol w:w="500"/>
        <w:gridCol w:w="550"/>
        <w:gridCol w:w="1699"/>
      </w:tblGrid>
      <w:tr>
        <w:trPr>
          <w:trHeight w:val="157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      </w:r>
          </w:p>
        </w:tc>
      </w:tr>
      <w:tr>
        <w:trPr>
          <w:trHeight w:val="39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 738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902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4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4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3,3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3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51,3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51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9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25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50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77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 960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63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8</w:t>
            </w:r>
          </w:p>
        </w:tc>
      </w:tr>
      <w:tr>
        <w:trPr>
          <w:trHeight w:val="3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41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6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97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4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6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2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31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 945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472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19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94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 955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3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91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12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3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39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889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6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6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6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5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91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3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17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3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3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4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9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4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 1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плановый период 2018 и 2019 годов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69"/>
        <w:gridCol w:w="576"/>
        <w:gridCol w:w="500"/>
        <w:gridCol w:w="550"/>
        <w:gridCol w:w="1234"/>
        <w:gridCol w:w="1280"/>
      </w:tblGrid>
      <w:tr>
        <w:trPr>
          <w:trHeight w:val="47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05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26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8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3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23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3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35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53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Совершенствование системы дополнительного  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8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31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16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2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 230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7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87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5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4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1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687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66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67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6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1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77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0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7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7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1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 11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60"/>
        <w:gridCol w:w="780"/>
        <w:gridCol w:w="1555"/>
      </w:tblGrid>
      <w:tr>
        <w:trPr>
          <w:trHeight w:val="960" w:hRule="atLeast"/>
        </w:trPr>
        <w:tc>
          <w:tcPr>
            <w:tcW w:w="9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 738,4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75,7</w:t>
            </w:r>
          </w:p>
        </w:tc>
      </w:tr>
      <w:tr>
        <w:trPr>
          <w:trHeight w:val="67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10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0</w:t>
            </w:r>
          </w:p>
        </w:tc>
      </w:tr>
      <w:tr>
        <w:trPr>
          <w:trHeight w:val="12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51,0</w:t>
            </w:r>
          </w:p>
        </w:tc>
      </w:tr>
      <w:tr>
        <w:trPr>
          <w:trHeight w:val="10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5,1</w:t>
            </w:r>
          </w:p>
        </w:tc>
      </w:tr>
      <w:tr>
        <w:trPr>
          <w:trHeight w:val="7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4,3</w:t>
            </w:r>
          </w:p>
        </w:tc>
      </w:tr>
      <w:tr>
        <w:trPr>
          <w:trHeight w:val="8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2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4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99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</w:tr>
      <w:tr>
        <w:trPr>
          <w:trHeight w:val="3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,2</w:t>
            </w:r>
          </w:p>
        </w:tc>
      </w:tr>
      <w:tr>
        <w:trPr>
          <w:trHeight w:val="5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3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364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92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 994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5,1</w:t>
            </w:r>
          </w:p>
        </w:tc>
      </w:tr>
      <w:tr>
        <w:trPr>
          <w:trHeight w:val="58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5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92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2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48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5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3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2,2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3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84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2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0"/>
        <w:gridCol w:w="940"/>
        <w:gridCol w:w="1720"/>
        <w:gridCol w:w="1780"/>
      </w:tblGrid>
      <w:tr>
        <w:trPr>
          <w:trHeight w:val="788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4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 577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18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88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9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4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6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1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8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0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97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16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2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2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72,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0"/>
        <w:gridCol w:w="680"/>
        <w:gridCol w:w="700"/>
        <w:gridCol w:w="1515"/>
        <w:gridCol w:w="740"/>
        <w:gridCol w:w="1305"/>
      </w:tblGrid>
      <w:tr>
        <w:trPr>
          <w:trHeight w:val="788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7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 738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499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54,7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9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11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9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4</w:t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11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1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14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51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51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12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6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6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1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732,0</w:t>
            </w:r>
          </w:p>
        </w:tc>
      </w:tr>
      <w:tr>
        <w:trPr>
          <w:trHeight w:val="13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79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1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5,1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17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5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5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0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4,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61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6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8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13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0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4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0,0</w:t>
            </w:r>
          </w:p>
        </w:tc>
      </w:tr>
      <w:tr>
        <w:trPr>
          <w:trHeight w:val="11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0,0</w:t>
            </w:r>
          </w:p>
        </w:tc>
      </w:tr>
      <w:tr>
        <w:trPr>
          <w:trHeight w:val="15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2,2</w:t>
            </w:r>
          </w:p>
        </w:tc>
      </w:tr>
      <w:tr>
        <w:trPr>
          <w:trHeight w:val="13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2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2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0,0</w:t>
            </w:r>
          </w:p>
        </w:tc>
      </w:tr>
      <w:tr>
        <w:trPr>
          <w:trHeight w:val="1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</w:t>
            </w:r>
          </w:p>
        </w:tc>
      </w:tr>
      <w:tr>
        <w:trPr>
          <w:trHeight w:val="9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</w:t>
            </w:r>
          </w:p>
        </w:tc>
      </w:tr>
      <w:tr>
        <w:trPr>
          <w:trHeight w:val="13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</w:t>
            </w:r>
          </w:p>
        </w:tc>
      </w:tr>
      <w:tr>
        <w:trPr>
          <w:trHeight w:val="12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22,8</w:t>
            </w:r>
          </w:p>
        </w:tc>
      </w:tr>
      <w:tr>
        <w:trPr>
          <w:trHeight w:val="18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2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2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910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10,5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10,5</w:t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10,5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10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0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986,9</w:t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86,9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86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86,9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,9</w:t>
            </w:r>
          </w:p>
        </w:tc>
      </w:tr>
      <w:tr>
        <w:trPr>
          <w:trHeight w:val="7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12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9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2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5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0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7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2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19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7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7,3</w:t>
            </w:r>
          </w:p>
        </w:tc>
      </w:tr>
      <w:tr>
        <w:trPr>
          <w:trHeight w:val="15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06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6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6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9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5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9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1</w:t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1</w:t>
            </w:r>
          </w:p>
        </w:tc>
      </w:tr>
      <w:tr>
        <w:trPr>
          <w:trHeight w:val="13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3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81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11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11,1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7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7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19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21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8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11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25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1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8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8</w:t>
            </w:r>
          </w:p>
        </w:tc>
      </w:tr>
      <w:tr>
        <w:trPr>
          <w:trHeight w:val="12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12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10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1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9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9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 398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 454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682,0</w:t>
            </w:r>
          </w:p>
        </w:tc>
      </w:tr>
      <w:tr>
        <w:trPr>
          <w:trHeight w:val="6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82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8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87,7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12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14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007,3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7,3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68,8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93,7</w:t>
            </w:r>
          </w:p>
        </w:tc>
      </w:tr>
      <w:tr>
        <w:trPr>
          <w:trHeight w:val="6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1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16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14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1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11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65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5,1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1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6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6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8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3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</w:tr>
      <w:tr>
        <w:trPr>
          <w:trHeight w:val="1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7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5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5,1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23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7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28,3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6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10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1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9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3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56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4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7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9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96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24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7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28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0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1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7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11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8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1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49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20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8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0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6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6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5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6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4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1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5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5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10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85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5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28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26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7,8</w:t>
            </w:r>
          </w:p>
        </w:tc>
      </w:tr>
      <w:tr>
        <w:trPr>
          <w:trHeight w:val="16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1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65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12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7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7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3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3,3</w:t>
            </w:r>
          </w:p>
        </w:tc>
      </w:tr>
      <w:tr>
        <w:trPr>
          <w:trHeight w:val="179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9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39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 14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580"/>
        <w:gridCol w:w="620"/>
        <w:gridCol w:w="1640"/>
        <w:gridCol w:w="720"/>
        <w:gridCol w:w="1115"/>
        <w:gridCol w:w="1225"/>
      </w:tblGrid>
      <w:tr>
        <w:trPr>
          <w:trHeight w:val="1140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059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598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3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15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8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46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8,5</w:t>
            </w:r>
          </w:p>
        </w:tc>
      </w:tr>
      <w:tr>
        <w:trPr>
          <w:trHeight w:val="11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2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0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0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8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15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7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8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14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4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4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38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81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49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21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10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0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13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 82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76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26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130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4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2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40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3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87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87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14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1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2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9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7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5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25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7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1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6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30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9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21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51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35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7,8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0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11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9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4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32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4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15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7 год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960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297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06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663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-ным транспортом на территории Винниц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-ции досуга, развитие местного традиционного народного художест-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обеспечение мероприятий по переселению граждан из аварийного жилищного фонда и на оплату дополнительных метров при строительстве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9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роведение работ по реконструкции (ремонту) котельной в с. Вин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19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14"/>
        <w:gridCol w:w="1620"/>
        <w:gridCol w:w="1620"/>
        <w:gridCol w:w="1620"/>
        <w:gridCol w:w="1843"/>
        <w:gridCol w:w="121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вышение заработной платы работникам  муниципальных учреждений культу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роведение работ по реконструкции (ремонту) котельной в с. Винн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инженерных с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9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и на оплату дополнительных метров при строительстве д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0,0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1259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23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на проведение работ по реконструкции (ремонту)  котельной в с. Вин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является Комитет финансов Администрации МО «Подпорожский муниципальный район», по подпункту 2 пункта 1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поселения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межбюджетных трансфертов на цели предусмотренные подпунктом 2 пункта 1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 иные необходимые документы для осуществления финансирования и проведения контрольных проверок, связанных с целевым и эффективным использованием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ь иных межбюджетных трансфертов  предъявляе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25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ий  муниципальный район Ленинградской области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    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нутренни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71,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27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4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2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1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 прокладку наружных сетей к зданию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транспортному обслуживанию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номическое  развитие Подпо-рожского муниципального района на 2014-2018 год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8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                     </w:t>
            </w: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ельство автостанции в г. Подпорожье и расходы по технологическому присоединению к электросетям ОАО «ЛОЭ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здания Вепсского центра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1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29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 подготовку и проведение мероприятий,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образования Ленинградской област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подготовку и проведение мероприятий, посвященных Дню образования Ленинградской области, за счет средств, поступивших в бюджет муниципального образования «Подпорожский муниципальный район Ленинградской области» из обла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Средства  выделяются бюджетам поселений в форме иных межбюджетных трансфертов в целях финансового обеспечения расходов муниципальных образований, связанных с подготовкой и проведением мероприятий, посвященных Дню образования Ленинградской области, в соответствии с целями направления расходов, определенных перечнем мероприятий,    утвержденным  постановлением Администрации муниципального образования «Подпорожский муниципальный район Ленинградской области» на соответствующий финансовый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Главным распорядителем  средств, выделенных  бюджетам поселений на  подготовку и проведение мероприятий, посвященных Дню образования Ленинградской области,  является Комитет финансов Администрации муниципаль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едоставление  иных межбюджетных трансфертов осуществляется в 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, и зачисляются на  лицевые счета главных администраторов доходов бюджетов  поселений, открытые в 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оступившие иные межбюджетные трансферты отражаются в доходах бюджетов поселений по коду классификации доходов бюджетов  000 2 02 49999 00 0000 151 «Прочие межбюджетные трансферты, передаваемые бюджетам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Иные межбюджетные трансферты предоставляются  в соответствии с условиями их предоставления, определенными Порядком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утвержденным Постановлением Правительства Ленинградской области от 18 марта 2015 года № 71,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рганизацию и проведение мероприятий, посвященных Дню образования Ленинград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апитальный и текущий ремонт автомобильных дорог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одержание автомобильных дорог местного значения: ликвидация колей глубиной до 50 миллиметров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 восстановление изношенных верхних слоев асфальтобетонных покрытий на отдельных участках длиной до 100 метров;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кубических метров на 1 километ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благоустройство и озеленение территории, в том числе благоустройство дворовых территорий многоквартирных домов, территорий улиц, площадей, тротуаров, территорий рекреационного назначения природного комплекса (зон отдыха, парков, садов, скверов, бульваров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текущий ремонт зданий муниципальных учреждений культуры, находящихся в собственности муниципальных образований, в которых планируется проведение мероприятий, посвященных Дню образования Ленинград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ремонт кровель и (или) отмосток, цоколей, фасадов зданий, собственниками которых являются муниципальные образования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олучатели иных межбюджетных трансфертов представляют в  Комитет финансов  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меты на проведение работ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зарегистрированные в установленном порядке муниципальные контракты, договоры, а также документы, подтверждающие фактическое выполнение работ.</w:t>
      </w:r>
    </w:p>
    <w:p>
      <w:pPr>
        <w:pStyle w:val="Normal"/>
        <w:spacing w:lineRule="auto" w:line="360"/>
        <w:jc w:val="both"/>
        <w:rPr/>
      </w:pPr>
      <w:r>
        <w:rPr/>
        <w:tab/>
        <w:t>8. Заключение муниципальных контрактов (договоров) на поставку товаров, выполнение работ, оказание услуг, связанных с подготовкой и проведением мероприятий, посвященных Дню образования Ленинградской области, после 1 сентября текущего финансового года за счет иных межбюджетных трансфертов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исполнения мероприятий, завершения работ, поставки товаров, оказания услуг по заключенным муниципальным контрактам (договорам) должен быть установлен не позднее 30 сентября текущего финансов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Финансирование расходов  за счет поступивших иных  межбюджетных трансфертов осуществляется Комитетом финансов на основании заявок на расход и документов, указанных в пункте 6, представляемых соответствующими Администрациями посел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Муниципальные образования района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Комитет финансов. О</w:t>
      </w:r>
      <w:r>
        <w:rPr>
          <w:color w:val="000000"/>
        </w:rPr>
        <w:t>тчет   о реализации мероприятий и расходовании иных межбюджетных трансфертов предоставляется в Комитет финансов не позднее 1 октября текущего финансов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Не использованные в течение текущего финансового года остатки средств иных межбюджетных трансфертов перечисляются в бюджет муниципального образования «Подпорожский муниципальный район Ленинградской области» в  порядке и сроки, установленные приказом Комитета финансов Администрации муниципального образования «Подпорожский муниципальный район Ленинградской области»  для завершения финансового года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Контроль за целевым использованием средств 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30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обеспечение мероприятий по переселению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аварийного жилищ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  в целях оказания финансовой поддержки  поселений для реализации ими полномочий по решению вопросов местного значения   в части  обеспечения граждан, проживающих в поселениях и нуждающихся в улучшении жилищных условий,   организации строительства  муниципального жилищного фонда и создание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2. Средства  выделяются бюджетам поселений  в целях реализации мероприятий по переселению  граждан из аварийного жилищного фонда,  на оплату дополнительных метров при строительстве домов для переселения граждан из аварийных домов  (далее – обеспечение мероприятий по переселению граждан) в  форме иных межбюджетных трансфертов.   </w:t>
      </w:r>
    </w:p>
    <w:p>
      <w:pPr>
        <w:pStyle w:val="Normal"/>
        <w:ind w:firstLine="708"/>
        <w:jc w:val="both"/>
        <w:rPr/>
      </w:pPr>
      <w:r>
        <w:rPr/>
        <w:t>3. Главным распорядителем выделенных средств на обеспечение мероприятий по переселению граждан является Администрация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4. Иные межбюджетные трансферты бюджетам  поселений на обеспечение мероприятий по переселению граждан предоставляются в 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.</w:t>
      </w:r>
    </w:p>
    <w:p>
      <w:pPr>
        <w:pStyle w:val="Normal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49999 00 0000 151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 мероприятий по переселению граждан (далее – Соглашение).   </w:t>
      </w:r>
    </w:p>
    <w:p>
      <w:pPr>
        <w:pStyle w:val="Normal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      обеспечение мероприятий по переселению граждан, 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ind w:firstLine="708"/>
        <w:jc w:val="both"/>
        <w:rPr/>
      </w:pP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регистрированные в установленном порядке муниципальные контракты на приобретение жилых помещений в многоквартирных жилых до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>- график строительства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переселения граждан из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сноса аварийн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протоколы собраний жителей аварийных домов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документы о праве  собственности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по завершении строительства жилого дома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акт ввода объекта в эксплуатацию (не позднее тридцати дней с момента подписан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копию свидетельства о государственной регистрации права муниципальной собственности многоквартирных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</w:rPr>
        <w:t>отчет о фактическом предоставлении квартир гражданам, переселяемым из аварийного жилищного фонда.</w:t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pacing w:val="-6"/>
        </w:rPr>
      </w:pP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.</w:t>
      </w:r>
    </w:p>
    <w:p>
      <w:pPr>
        <w:pStyle w:val="Normal"/>
        <w:ind w:firstLine="708"/>
        <w:jc w:val="both"/>
        <w:rPr/>
      </w:pPr>
      <w:r>
        <w:rPr/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Normal"/>
        <w:ind w:firstLine="708"/>
        <w:jc w:val="both"/>
        <w:rPr/>
      </w:pPr>
      <w:r>
        <w:rPr/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31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развитие общественной инфраструктуры муницип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по развитию общественной инфраструктуры муниципального значения за счет средств областного бюджета, поступивших в бюджет муниципального образования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2. Средства  выделяются бюджетам поселений в форме иных межбюджетных трансфертов в целях оказания  финансовой поддержки поселениям на реализацию мероприятий по развитию общественной инфраструктуры муниципального значения в соответствии с целями направления расходов, определенных планом мероприятий по развитию общественной инфраструктуры муниципального значения, утвержденным постановлением Администрации муниципального образования «Подпорожский муниципальный район Ленинградской области» на соответствующий финансов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3. Главным распорядителем  иных межбюджетных трансфертов, выделенных  бюдже-там поселений на  развитие общественной инфраструктуры муниципального значения Подпо-рожского муниципального района является Комитет финансов Администрации муниципаль-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4. Предоставление  иных межбюджетных трансфертов осуществляется в 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, и зачисляются на  лицевые счета главных администраторов доходов бюджетов  поселений, открытые в  территориальном органе Управления Федерального казначейства  по Ленинградской области.</w:t>
      </w:r>
      <w:r>
        <w:rPr>
          <w:color w:val="FF0000"/>
        </w:rPr>
        <w:t xml:space="preserve">     </w:t>
      </w:r>
      <w:r>
        <w:rPr/>
        <w:tab/>
        <w:t>Поступившие иные межбюджетные трансферты отражаются в доходах бюджетов поселений по коду классификации доходов бюджетов 000 2 02 45160 00 0000 151 «Межбюд-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6. Финансирование расходов  за счет поступивших иных  межбюджетных трансфертов осуществляется Комитетом финансов на основании распорядительных заявок на расход, представленных соответствующими Администрациями посе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7. Муниципальные образования района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Комитет финансов. Квартальные отчеты  представ-ляются не позднее 7-го числа месяца, следующего за отчетным кварталом, годовые отчеты – не позднее 13 января года, следующего за отчетн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8. Не использованные в течение текущего финансового года остатки средств иных межбюджетных трансфертов перечисляются в бюджет муниципального образования «Подпорожский муниципальный район Ленинградской области» в  порядке и сроки, установленные  Комитетом финансов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9. Контроль за целевым использованием средств  иных межбюджетных трансфертов осуществляется Комитетом финансов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риложение 32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Cs w:val="26"/>
        </w:rPr>
      </w:pPr>
      <w:r>
        <w:rPr>
          <w:szCs w:val="26"/>
        </w:rPr>
        <w:t>от 27 марта 2017 года № 18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и расходования   иных 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у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строительство инженерных сете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стоящий      Порядок   определяет правила предоставления   и     расходования  средств,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ыделенных из бюджета муниципального образования «Подпорожский муниципальный район Ленинградской области» (далее - бюджет Подпорожского муниципального района) бюджету муниципального образования «Подпорожское городское поселение Подпорожского муниципального района Ленинградской области» (далее – бюджет поселения) на строительство инженерных сетей, находящихся за границей отвода, для ввода в эксплуатацию 51-квартирного дома по адресу: г. Подпорожье,  ул.  Набережная  Красного флота, дом 14 (далее – строительство объекта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едства на строительство объекта предоставляются бюджету поселения  в целях оказа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финансовой поддержки поселению в форме  иных межбюджетных трансфе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м   распорядителем   выделенных    средств    на   финансирование  строительств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ъекта является Администрация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Иные    межбюджетные    трансферты      на   строительство    объекта     предоставляются    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речисление   иных   межбюджетных    трансфертов  осуществляется   Комитетом финансо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(далее – Комитет финансов) на основании распорядительных заявок на расход, представленных Администрацией, в установленном порядке на лицевой счет главного администратора доходов бюджета поселения, открытый в  территориальном органе Управления Федерального казначейства по Ленинград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иные межбюджетные трансферты отражаются в доходах бюджета поселения по коду классификации доходов бюджетов 000 2 02 49999 13 0000 151 «Прочие межбюджетные трансферты, передаваемые бюджетам городских  посел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ные   межбюджетные    трансферты     предоставляются      при    условии           подписа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униципальным образованием «Подпорожский муниципальный район Ленинградской области» и муниципальным образованием «Подпорожское городское поселение Подпорожского муниципального района Ленинградской области», являющееся получателем иных межбюджетных трансфертов (далее - получатель иных межбюджетных трансфертов), Соглашения о предоставлении средств на строительство объекта, определяющего их целевое использование, права и обязанности сторон (далее - Соглашение), при условии заключения муниципального контракта с подрядчиком на выполнение работ  по строительству объекта и в соответствии с графиком перечисления средств, являющимся неотъемлемой частью  Соглашения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оглашении предусматрива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едмет Соглашения, которым определяется цель предоставления средств на строительство объек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бязательства сторон, определяющие условия, график и  сроки перечисления средств, размер средств,  сроки  предоставления отчет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бязательства по целевому использованию средст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тветственность за несоблюдение условий Соглашения, предусматривающая возврат в бюджет Подпорожского муниципального района суммы средств в случаях их нецелевого использования в установленные сро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>
          <w:color w:val="000000"/>
        </w:rPr>
        <w:t>Получатель иных межбюджетных трансфертов</w:t>
      </w:r>
      <w:r>
        <w:rPr>
          <w:color w:val="FF0000"/>
        </w:rPr>
        <w:t xml:space="preserve"> </w:t>
      </w:r>
      <w:r>
        <w:rPr>
          <w:color w:val="000000"/>
        </w:rPr>
        <w:t xml:space="preserve"> для открытия финансирования представляет в Администрацию следующие документ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явка на получение средств иных межбюджетных трансферт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оложительные сводные заключения на сметную документацию, подготовленные в установленном порядке, и документы об утверждении проектной документ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регистрированный в установленном порядке муниципальный контракт на выполнение работ  на весь период строительства, а также на приобретение оборудования, не входящего в сметы строек, иные договоры на выполнение работ (услуг), неразрывно связанные со строящимся объектом, в которых указываются объемы и стоимость подлежащих выполнению работ (услуг), затраты и порядок их оплаты, размер и порядок финансирования строительства, ответственность сторон по обеспечению выполнения обязательств, а также договоры об осуществлении строительного  и технического контроля на стройке или объекте, заключенные с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завершении строительства (выполнении работ) муниципальный заказчик представляе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правки о стоимости выполненных работ (услуг) и произведенных затратах, акты сдачи-приемки выполненных работ (услуг), а также другая первичная документация по учету работ в капитальном строительстве (при необходимости) по формам, утвержденным Федеральной службой государственной статисти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документы по законченным строительством объектам, необходимые для государственной приемочной комиссии (по завершении строительства или реконструкции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тчет об использовании средств иных межбюджетных трансфертов по форме, утверждаемой Администр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  В случае непредставления  муниципального контракта на выполнение работ (услуг) по объекту строительства   Комитет финансов готовит предложения по исключению финансирования данного объект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 Получатель иных межбюджетных трансфертов в случае ликвидации или реорганизации заказчика-застройщика по строительству объекта сообщает об этом, а также о состоянии объекта незавершенного строительства  главному распорядителю для учета указанных объектов, а также для решения вопроса о прекращении или приостановлении финансирования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менения по строительству объекта в связи с инфляцией объема финансирования капитальных вложений, направляемых на оплату выполненных работ (услуг) в течение финансового года, не производятся. 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учатель иных межбюджетных трансфертов по требованию Комитета финансов предъявляет всю необходимую документацию для осуществления финансирования капитальных вложений и проведения контрольных проверок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Получатель иных межбюджетных трансфертов несет полную ответственность за нецелевое и неэффективное использование выделенных им бюджетных средств, срыв ввода в действие объекта в установленные сроки, несвоевременное представление отчетности о выполненных работах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Администрация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247" w:right="680" w:gutter="0" w:header="0" w:top="3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Мишкичева</dc:creator>
  <dc:description/>
  <cp:keywords/>
  <dc:language>en-US</dc:language>
  <cp:lastModifiedBy>Наталья</cp:lastModifiedBy>
  <cp:lastPrinted>2017-03-29T11:45:00Z</cp:lastPrinted>
  <dcterms:modified xsi:type="dcterms:W3CDTF">2017-03-29T07:52:00Z</dcterms:modified>
  <cp:revision>217</cp:revision>
  <dc:subject/>
  <dc:title>Совет депутатов муниципального образования</dc:title>
</cp:coreProperties>
</file>