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 марта 2017 года                                                                                                        №  1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большую общественную работу, активную жизненную позицию и в связи с 30-летием со дня образования Подпорожского Совета ветеранов войны и труд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Девятова Николая Борисовича, </w:t>
      </w:r>
      <w:r>
        <w:rPr/>
        <w:t>председателя первичной организации ветеранов «Житель блокадного Ленингра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7-03-17T11:34:00Z</cp:lastPrinted>
  <dcterms:modified xsi:type="dcterms:W3CDTF">2017-03-22T05:58:00Z</dcterms:modified>
  <cp:revision>46</cp:revision>
  <dc:subject/>
  <dc:title>Проект</dc:title>
</cp:coreProperties>
</file>