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марта 2017 года                                                                                                               №  178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.10.2003 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17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134"/>
        <w:gridCol w:w="1276"/>
        <w:gridCol w:w="1201"/>
        <w:gridCol w:w="1276"/>
        <w:gridCol w:w="1349"/>
        <w:gridCol w:w="1134"/>
        <w:gridCol w:w="1418"/>
        <w:gridCol w:w="1430"/>
      </w:tblGrid>
      <w:tr>
        <w:trPr>
          <w:trHeight w:val="28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K264"/>
            <w:bookmarkStart w:id="1" w:name="RANGE!A1%3AK274"/>
            <w:bookmarkStart w:id="2" w:name="RANGE!A1%3AK264"/>
            <w:bookmarkStart w:id="3" w:name="RANGE!A1%3AK274"/>
            <w:bookmarkEnd w:id="2"/>
            <w:bookmarkEnd w:id="3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ложение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 решению Совета депутатов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О "Подпорожский муниципальный район"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  27 марта  2017 года №  178</w:t>
            </w:r>
          </w:p>
        </w:tc>
      </w:tr>
      <w:tr>
        <w:trPr>
          <w:trHeight w:val="23" w:hRule="atLeast"/>
        </w:trPr>
        <w:tc>
          <w:tcPr>
            <w:tcW w:w="158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П Л А Н</w:t>
            </w:r>
          </w:p>
        </w:tc>
      </w:tr>
      <w:tr>
        <w:trPr>
          <w:trHeight w:val="23" w:hRule="atLeast"/>
        </w:trPr>
        <w:tc>
          <w:tcPr>
            <w:tcW w:w="158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мероприятий социально-экономического развития</w:t>
            </w:r>
          </w:p>
        </w:tc>
      </w:tr>
      <w:tr>
        <w:trPr>
          <w:trHeight w:val="23" w:hRule="atLeast"/>
        </w:trPr>
        <w:tc>
          <w:tcPr>
            <w:tcW w:w="158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6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3" w:hRule="atLeast"/>
        </w:trPr>
        <w:tc>
          <w:tcPr>
            <w:tcW w:w="158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именование объек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ерриториальная принадлежность (муниципальное обра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Срок финансиро-ва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нируемые объемы финансирования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дикаторы реализации (целевые показатели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Развитие социальной сферы</w:t>
            </w:r>
          </w:p>
        </w:tc>
        <w:tc>
          <w:tcPr>
            <w:tcW w:w="155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1.</w:t>
            </w:r>
          </w:p>
        </w:tc>
        <w:tc>
          <w:tcPr>
            <w:tcW w:w="4961" w:type="dxa"/>
            <w:gridSpan w:val="2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образования</w:t>
            </w: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Мероприятия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360 519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76 732,9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83 7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 89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 1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 7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 образования Подпорожского райо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846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121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учебного оборудования, учебно-наглядных пособий и иного оборудования для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3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ягкого инвентаря для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хранной сигнализации в 4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осмотры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ое сопровождение воспитанников детского сада № 2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9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5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р социальной поддержки семьям, имеющих дет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1,1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1,1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руководящих, педагогических работников систе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здания Винницкого детского сада на 95 мест с бассейно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 210,5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000,00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начального общего, основного общего и среднего общего образования детей Подпорож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 221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568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65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6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8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ка системы отопления, замена задвижек, ревизия колод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ные работы МБОУ «Подпорожская СОШ № 8», Важинский О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школ, внедряющих ФГОС (МБОУ «Важинская ОЦ», школа № 3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школьного автобуса  для МБОУ "Вознесенская СОШ № 7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техническое сопровождение дистанционного обучения по адресам детей-инвалидо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вация общеобразовательных школ (школа № 1, школа № 9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7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9,50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дицинских осмотров работни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школ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учащихся к месту учеб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здания МБОУ «Средняя общеобразовательная  школа № 7 на 350 мест в пос. Вознесень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077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 000,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7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6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,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осмотры работников организаций дополните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6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 оборудования для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ка системы отопления, замена задвижек, ревизия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здания МБОУДО «ПДШИ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72,7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9,6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3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72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здоровительно-образовательного лагеря с круглосуточным пребыванием детей (МБОУ "Никольская СОШ № 9", МБОУ "Винницкая школа-интернат"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0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-витами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аварийных ситуаций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питания обучающихся общеобразовательных школ в рамках реализации мероприятия муниципальной программы "Социальная поддержка отдельных категорий граждан в Подпорожском муниципальном районе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22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22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образования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2.</w:t>
            </w:r>
          </w:p>
        </w:tc>
        <w:tc>
          <w:tcPr>
            <w:tcW w:w="7371" w:type="dxa"/>
            <w:gridSpan w:val="4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социальной защиты населения</w:t>
            </w:r>
          </w:p>
        </w:tc>
        <w:tc>
          <w:tcPr>
            <w:tcW w:w="12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того по разделу "Мероприятия в сфере социальной защиты населения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6 054,2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5 736,2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31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Социальная поддержка отдельных категорий граждан в Подпорожском муниципальном районе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4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6,2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защиты населения АМО "Подпорожский муниципальный район"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поддержание технологии социального обслуживания по оказанию экстренной помощи на дому пожилым людям и инвалидам «Тревожная кноп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человек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детям-инвалидам с множественными нарушениями, в том числе ментальными услуг службы сиде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ебенок инвали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услуг «Здоровое долголет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овек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услуг «Службы сидел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2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человек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услуг «Службы сидел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те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услуг  службы «Социальное такс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человек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сопровождение семей с детьми, нуждающимися в социальном обслужи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семе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приспособлению для доступа инвалидов здания УСЗН АМО «Подпорожский муниципальный район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приспособлению для доступа инвалидов здания МБУ СРЦН «Сем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приспособлению для доступа инвалидов здания МБОУДО «Подпорожская детская школа искус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3.</w:t>
            </w:r>
          </w:p>
        </w:tc>
        <w:tc>
          <w:tcPr>
            <w:tcW w:w="7371" w:type="dxa"/>
            <w:gridSpan w:val="4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культуры, спорта и молодежной политики</w:t>
            </w:r>
          </w:p>
        </w:tc>
        <w:tc>
          <w:tcPr>
            <w:tcW w:w="12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Итого по разделу "Мероприятия в сфере культуры, спорта и молодежной политики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88 760,7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61 337,5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7 423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264,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337,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2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,50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2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наружных сетей к зданию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7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 178,00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мебели и инвентаря для  ФОК "Свир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ABF8F"/>
                <w:sz w:val="16"/>
                <w:szCs w:val="16"/>
              </w:rPr>
            </w:pPr>
            <w:r>
              <w:rPr>
                <w:b/>
                <w:bCs/>
                <w:color w:val="FABF8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ABF8F"/>
                <w:sz w:val="16"/>
                <w:szCs w:val="16"/>
              </w:rPr>
            </w:pPr>
            <w:r>
              <w:rPr>
                <w:b/>
                <w:bCs/>
                <w:color w:val="FABF8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здания Вепсского центра фольклора и ремесел в с. Винниц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314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 000,00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азвитию молодежной политики на территории Ва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развитию физической культуры и массового спорта на территории Важ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9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ПСД на реконструкцию дома Культуры в п. Николь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179" w:type="dxa"/>
            <w:gridSpan w:val="10"/>
            <w:tcBorders>
              <w:top w:val="single" w:sz="4" w:space="0" w:color="000000"/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4.</w:t>
            </w:r>
          </w:p>
        </w:tc>
        <w:tc>
          <w:tcPr>
            <w:tcW w:w="15179" w:type="dxa"/>
            <w:gridSpan w:val="10"/>
            <w:tcBorders>
              <w:top w:val="single" w:sz="12" w:space="0" w:color="A7BFDE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инженерной инфраструктуры и жилищно-коммунального хозяйства</w:t>
            </w:r>
          </w:p>
        </w:tc>
      </w:tr>
      <w:tr>
        <w:trPr>
          <w:trHeight w:val="82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того по разделу "Мероприятия в сфере инженерной инфраструктуры и жилищно-коммунального хозяй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174 824,0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137 986,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36 83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 824,0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986,5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837,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лигона твердых бытовых отходов (контракт от 05 декабря 2016 год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27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27,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о-изыскательные работы по объекту: «Реконструкция канализационных очистных сооружений г. Подпорожье, в том числе проектно-изыскательные работы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2,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экспертиза ПСД, инженерные изыск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овых объектов и систем коммунальной инфраструктуры, в том числе газопровода в г. Подпорожь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ов тепловых сете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дизельных генератор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теплоснабжения на 2018 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 водопровода по ул. Новгородска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водоснабжения на 2018 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водоотведения на 2018 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ламп ДНАТ и светодиодных светиль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, замена и обслуживание приборов уч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территории МО "Подпорожское городское поселение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санитарного состояния МО "Подпорожское городское поселение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населенных пунктов на территории МО "Подпорожское городское поселение" (реализация областного закона от 14 декабря 2012 года № 95-оз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частей территории города Подпорожье (реализация областного закона от 12 мая 2015 года № 42-оз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населенных пунктов в МО "Важинское городское поселение" (реализация областного закона от 14 декабря 2012 года № 95-оз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частей территории п. Важины (реализация областного закона от 12 мая 2015 года № 42-оз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канализационной насосной станции в п. Вознесен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сосов первого подъема в насосной станции открытого водозабора по ул. Горная в п. Вознесен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запорной арматуры и элементов трубопроводов холодного водоснабжения по ул. Горная в п. Вознесен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котельной по ул. Горная, д. 30-а в п. Вознесен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населенных пунктов на территории МО "Вознесенское городское поселение" (реализация областного закона от 14 декабря 2012 года № 95-о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частей территории п. Вознесенье (реализация областного закона от 12 мая 2015 года № 42-о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ПСД на строительство газопровода среднего давления для газификации частного сектора второй очеред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на реконструкцию КНС и канализационной се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сетей теплоснабжения и горячего водоснабжения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енажеров в спортивный зал в помещении Никольской поликли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детского игрового комплекса по адресу: ул. Лисицыной, д. 29-а - 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частей территории п. Никольский (реализация областного закона от 12 мая 2015 года № 42-оз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етхих сетей теплоснабже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тхих сетей водоснабжения и водоотвед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и выполнение работ по наружным сетям электро-, тепло-, водо-, газоснабжению, водоотведению и работ по благоустройству многоквартирных жилых дом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населенных пунктов МО "Винницкое сельское поселение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2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населенных пунктов в МО "Винницкое сельское поселение" (реализация областного закона от 14 декабря 2012 года № 95-оз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частей территории с. Винницы (реализация областного закона от 12 мая 2015 года № 42-оз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МО "Винницкое сельское поселение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5.</w:t>
            </w:r>
          </w:p>
        </w:tc>
        <w:tc>
          <w:tcPr>
            <w:tcW w:w="15179" w:type="dxa"/>
            <w:gridSpan w:val="10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67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Итого по разделу "Мероприятия в сфере дорожного хозяйства и транспортного обслуживания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79 362,5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22 509,4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56 853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79 362,5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22 509,4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6 853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дороги общего пользования регионального значения "Станция Оять - Алёховщина - Надпорожье - Плотично", км 134+560 - км 146+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64,9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64,9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территорий многоквартирных домов, проездов к дворовым территориям многоквартирных домов в рамках реализации муниципальных адрес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9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987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объекта "Автостанция в г. Подпорож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9,9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9,9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МО "Важ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нутрипоселковых автомобильных дорог  местного значения МО "Винницкое сельское поселени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отуара по ул. Новая, в п. Никол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автомобильных дорог местного значения МО "Винниц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езда к дворовой территории дома № 9 по ул. Преображенская, ж/д ст. Сви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автотранспортного предприят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автотранспорт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автотранспортного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и паспортизация автомобильных дорог местного значения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6.</w:t>
            </w:r>
          </w:p>
        </w:tc>
        <w:tc>
          <w:tcPr>
            <w:tcW w:w="15179" w:type="dxa"/>
            <w:gridSpan w:val="10"/>
            <w:tcBorders>
              <w:top w:val="single" w:sz="4" w:space="0" w:color="000000"/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69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того по разделу "Мероприятия в сфере жилищного строительства и улучшения жилищных условий населения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100 914,0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35 813,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44 635,9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 464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еализация действующих муниципальных (государственных) программ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100 914,09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5 813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4 635,96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 464,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ём молодых семей» федеральной целевой программы «Жилище» на 2011-2015 годы, в том числе дополнительных социальных выплат в случае рождения (усыновления)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3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5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ё для молодёжи», в том числе дополнительных социальных выплат в случае рождения (усыновления) дет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г. Подпорожье, ул. Набережная Красного Флота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квартира,      2269,5 м²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жилого многоквартирного дома по адресу: г. Подпорожье, ул. Горького, д. 28, корп. 1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47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9,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артиры,           36 квартир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п. Вознесенье, пер. Рабочий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7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20,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артир,          1441,05 м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п. Никольский, ул. Лисицыной, д. 29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артир,       1962,2 м²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с. Винницы, ул. Советская, д. 96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артир,          2516,16 м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с. Винницы, ул. Советская, д. 9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8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1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8 м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региональному оператору на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региональному оператору н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bottom w:val="single" w:sz="12" w:space="0" w:color="A7BFDE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7.</w:t>
            </w:r>
          </w:p>
        </w:tc>
        <w:tc>
          <w:tcPr>
            <w:tcW w:w="15179" w:type="dxa"/>
            <w:gridSpan w:val="10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развития систем электроэнергетики</w:t>
            </w:r>
          </w:p>
        </w:tc>
      </w:tr>
      <w:tr>
        <w:trPr>
          <w:trHeight w:val="53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Итого по разделу "Мероприятия в сфере развития систем </w:t>
            </w:r>
            <w:r>
              <w:rPr>
                <w:b/>
                <w:bCs/>
                <w:color w:val="000000"/>
                <w:szCs w:val="16"/>
              </w:rPr>
              <w:t>электроэнергетики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 293,4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15 293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наружного освещения улиц и территорий Ва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наружного освещения улиц и территорий Винни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8.</w:t>
            </w:r>
          </w:p>
        </w:tc>
        <w:tc>
          <w:tcPr>
            <w:tcW w:w="7371" w:type="dxa"/>
            <w:gridSpan w:val="4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2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Итого по разделу "Развитие малого и среднего </w:t>
            </w:r>
            <w:r>
              <w:rPr>
                <w:b/>
                <w:bCs/>
                <w:color w:val="000000"/>
                <w:szCs w:val="16"/>
              </w:rPr>
              <w:t>предпринимательства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 965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 300,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 поддержка малого и среднего предпринимательства на территории МО "Подпорожский муниципальный район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0,00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0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на территории МО "Подпорож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предпринимательства на территории  МО "Важинское 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0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9.</w:t>
            </w:r>
          </w:p>
        </w:tc>
        <w:tc>
          <w:tcPr>
            <w:tcW w:w="3402" w:type="dxa"/>
            <w:tcBorders>
              <w:bottom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Правопорядок и безопасность</w:t>
            </w:r>
          </w:p>
        </w:tc>
        <w:tc>
          <w:tcPr>
            <w:tcW w:w="155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того по разделу "Правопорядок и безопасность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3 981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3 98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Безопасность Подпорожского муниципального района Ленинградской области на 2014-2016 годы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террористических угроз в Подпорожском 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Безопасность Подпорожского городского поселения на 2015-2017 годы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 территории МО "Важин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на территории МО "Важин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Обеспечение безопасности жизнедеятельности населения Вознесенского городского поселения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 территории МО "Винниц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70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ТОГО по плану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31674,7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5 813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50 238,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45 622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6-02-19T11:22:00Z</cp:lastPrinted>
  <dcterms:modified xsi:type="dcterms:W3CDTF">2017-03-27T05:14:00Z</dcterms:modified>
  <cp:revision>310</cp:revision>
  <dc:subject/>
  <dc:title>ПОСТАНОВЛЕНИЕ</dc:title>
</cp:coreProperties>
</file>