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февраля   2017 года                                                                                                        №  1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большой личный вклад в сохранение и развитие вепсской культуры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брамову Марию Алекс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7-02-22T11:06:00Z</cp:lastPrinted>
  <dcterms:modified xsi:type="dcterms:W3CDTF">2017-02-27T13:16:00Z</dcterms:modified>
  <cp:revision>43</cp:revision>
  <dc:subject/>
  <dc:title>Проект</dc:title>
</cp:coreProperties>
</file>