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755</wp:posOffset>
            </wp:positionH>
            <wp:positionV relativeFrom="paragraph">
              <wp:posOffset>-342900</wp:posOffset>
            </wp:positionV>
            <wp:extent cx="67754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ind w:left="-360" w:firstLine="360"/>
        <w:jc w:val="center"/>
        <w:outlineLvl w:val="0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27 февраля 2017 года                                                                                                  №  176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hanging="540"/>
        <w:outlineLvl w:val="0"/>
        <w:rPr/>
      </w:pPr>
      <w:r>
        <w:rPr/>
        <w:t>Об утверждении Плана работы</w:t>
      </w:r>
    </w:p>
    <w:p>
      <w:pPr>
        <w:pStyle w:val="Normal"/>
        <w:ind w:left="1080" w:hanging="540"/>
        <w:rPr/>
      </w:pPr>
      <w:r>
        <w:rPr/>
        <w:t>Контрольно-счётной комиссии</w:t>
      </w:r>
    </w:p>
    <w:p>
      <w:pPr>
        <w:pStyle w:val="Normal"/>
        <w:ind w:left="1080" w:hanging="540"/>
        <w:rPr/>
      </w:pPr>
      <w:r>
        <w:rPr/>
        <w:t>МО «Подпорожский муниципальный район» на 2017 год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540" w:hanging="540"/>
        <w:jc w:val="both"/>
        <w:rPr/>
      </w:pPr>
      <w:r>
        <w:rPr/>
        <w:tab/>
        <w:t xml:space="preserve">В соответствии с Положением о Контрольно-счётной комиссии муниципального образования «Подпорожский муниципальный район Ленинградской области» Совет депутатов Подпорожского муниципального района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spacing w:lineRule="auto" w:line="360"/>
        <w:ind w:left="540" w:hanging="540"/>
        <w:jc w:val="both"/>
        <w:outlineLvl w:val="0"/>
        <w:rPr/>
      </w:pPr>
      <w:r>
        <w:rPr>
          <w:rFonts w:eastAsia="Times New Roman"/>
        </w:rPr>
        <w:t xml:space="preserve">        </w:t>
      </w:r>
      <w:r>
        <w:rPr>
          <w:b/>
        </w:rPr>
        <w:t>Р Е Ш И Л :</w:t>
      </w:r>
    </w:p>
    <w:p>
      <w:pPr>
        <w:pStyle w:val="Normal"/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</w:t>
      </w:r>
      <w:r>
        <w:rPr/>
        <w:t>1. Утвердить План работы Контрольно-счетной комиссии МО «Подпорожский муниципальный район» на 2017 год согласно приложению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</w:t>
      </w:r>
      <w:r>
        <w:rPr/>
        <w:t>2.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Глава муниципального образования                                          В.В. Мосихин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от 27  февраля 2017 года  №  176</w:t>
      </w:r>
    </w:p>
    <w:p>
      <w:pPr>
        <w:pStyle w:val="Normal"/>
        <w:tabs>
          <w:tab w:val="clear" w:pos="708"/>
          <w:tab w:val="left" w:pos="2085" w:leader="none"/>
        </w:tabs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5" w:leader="none"/>
        </w:tabs>
        <w:jc w:val="center"/>
        <w:outlineLvl w:val="0"/>
        <w:rPr>
          <w:b/>
          <w:b/>
        </w:rPr>
      </w:pPr>
      <w:bookmarkStart w:id="0" w:name="_GoBack"/>
      <w:bookmarkEnd w:id="0"/>
      <w:r>
        <w:rPr>
          <w:b/>
        </w:rPr>
        <w:t>План работы Контрольно-счётной комиссии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 xml:space="preserve">муниципального образования «Подпорожский муниципальный район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  <w:t>Ленинградской области» на 2017 год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2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 /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5" w:hanging="285"/>
              <w:jc w:val="center"/>
              <w:rPr/>
            </w:pPr>
            <w:r>
              <w:rPr/>
              <w:t>Срок проведения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одготовка и утверждение  плана работы Контрольно-счетной комиссии на 2017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Контрольно-счетной комиссии за 2016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отчёт Администрации МО «Подпорожский муниципальный район» об исполнении бюджета</w:t>
            </w:r>
          </w:p>
          <w:p>
            <w:pPr>
              <w:pStyle w:val="Normal"/>
              <w:jc w:val="both"/>
              <w:rPr/>
            </w:pPr>
            <w:r>
              <w:rPr/>
              <w:t>Подпорожского муниципального района за  2016 год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отчёт Администрации   МО «Подпорожский муниципальный район» об исполнении бюджета Подпорожского городского поселения за 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проверки годовых отчетов об исполнении бюджетов городских и сельских поселений  за  2016 год в соответствии с заключенными соглашен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 в сфере закупок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 мониторинг бюджетного процесса  в муниципальном образовании  «Подпорожский муниципальный район Ленинградской области»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мониторинг бюджетного процесса  в муниципальном образовании «Подпорожское городское поселение Подпорожского муниципального района Ленинградской области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 и подготовка заключений по проектам муниципальных програ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ых правовых актов, регулирующих бюджетные правоотнош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установленного порядка управления и распоряжения имуществом, находящимся в муниципальной собственност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законностью, результативностью (эффективностью и экономностью) использования средств местного бюдже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я по проекту бюджета муниципального образования «Подпорожский муниципальный район Ленинградской области» на 2018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ертиза и подготовка заключения по проекту бюджета муниципального образования «Подпорожское городское поселение Подпорожский муниципальный район Ленинградской области» на 2018 год и плановый пери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и подготовка заключений по проектам бюджетов городских и сельских поселений  на  2018 год в соответствии с заключенными соглашениями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исполнением бюджета  муниципального образования «Подпорожский муниципальный район Ленинградской области» за 2017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контроль за исполнением бюджета   муниципального образования «Подпорожское городское поселение Подпорожский муниципальный район Ленинградской области» за 2017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мероприятия в муниципальных образованиях поселений, передавших соответствующие полномочия в Контрольно-счетную комиссию МО «Подпорожский муниципальный район», по условиям заключенных Соглаше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1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ринятием мер по устранению выявленных  нарушений и недостатков, за исполнением предложений, представлений и предписан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0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плановые контрольные мероприятия по поручению Совета депутатов  Подпорожского муниципального района, Главы  Подпорожского муниципальн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1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утверждение стандартов и методик внешнего муниципального финансового контро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2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ети Интернет информации о деятельности Контрольно-счетной комиссии, проведенных контрольных и экспертно-аналитических мероприят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3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 Совета депутатов  Подпорожского муниципального района, Совета депутатов  Подпорожского город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4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остоянных комиссий Совета депутатов  Подпорожского муниципального района, Совета депутатов  Подпорожского городского посе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5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паратных совещаниях, проводимых администрацией МО « Подпорожский муниципальный район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6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заключений к проектам решений  Совета депутатов муниципального района по бюджетным и экономическим вопроса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7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 контрольно-счетных органов Ленинград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8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деятельности  Контрольно-счетной комиссии  для  КСП Ленинград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jc w:val="center"/>
              <w:rPr/>
            </w:pPr>
            <w:r>
              <w:rPr/>
              <w:t>29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организуемых КСП Ленинградской обла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260" w:right="850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9:00Z</dcterms:created>
  <dc:creator>user</dc:creator>
  <dc:description/>
  <cp:keywords/>
  <dc:language>en-US</dc:language>
  <cp:lastModifiedBy>Наталья</cp:lastModifiedBy>
  <cp:lastPrinted>2015-01-26T16:00:00Z</cp:lastPrinted>
  <dcterms:modified xsi:type="dcterms:W3CDTF">2017-02-20T11:15:00Z</dcterms:modified>
  <cp:revision>13</cp:revision>
  <dc:subject/>
  <dc:title>    ПРОЕКТ</dc:title>
</cp:coreProperties>
</file>