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февраля 2017 года                                                                                                            №  17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отчета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в целях обеспечения реализации плана мероприятий социально-экономического развития муниципального образования «Подпорожский муниципальный район Ленинградской области» на 2016 год, утвержденного решением Совета депутатов от 25 апреля 2016 года № 126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отчет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16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</w:t>
        <w:br/>
        <w:t xml:space="preserve">к решению Совета депутатов М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одпорожский муниципальный район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7 февраля  2017 года № 17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61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60"/>
        <w:gridCol w:w="955"/>
        <w:gridCol w:w="1134"/>
        <w:gridCol w:w="1158"/>
        <w:gridCol w:w="1134"/>
        <w:gridCol w:w="1006"/>
        <w:gridCol w:w="128"/>
        <w:gridCol w:w="985"/>
        <w:gridCol w:w="4235"/>
      </w:tblGrid>
      <w:tr>
        <w:trPr>
          <w:trHeight w:val="375" w:hRule="atLeast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Т Ч Е Т   О   В Ы П О Л Н Е Н И И   П Л А Н А </w:t>
            </w:r>
          </w:p>
        </w:tc>
      </w:tr>
      <w:tr>
        <w:trPr>
          <w:trHeight w:val="375" w:hRule="atLeast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й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75" w:hRule="atLeast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ая принадлежность (муниципальное образование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финансирования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 2016 году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4 18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8 4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75 719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highlight w:val="yellow"/>
              </w:rPr>
              <w:t>В 2016 году на мероприятия в сфере образования израсходовано 180599,64 тыс.руб., в том числе 136442,80 тыс.руб. (средства ОБ), 44156,84 тыс.руб. (средства МБ).</w:t>
            </w:r>
          </w:p>
        </w:tc>
      </w:tr>
      <w:tr>
        <w:trPr>
          <w:trHeight w:val="10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18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19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В 2016 году на реализацию муниципальной программы "Современное образование Подпорожского района" израсходовано 180599,64 тыс.руб., в том числе 136442,80 тыс.руб. (средства ОБ), 44156,84 тыс.руб. (средства МБ).</w:t>
            </w:r>
          </w:p>
        </w:tc>
      </w:tr>
      <w:tr>
        <w:trPr>
          <w:trHeight w:val="1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3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9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8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По подпрограмме 1 «Развитие дошкольного образования Подпорожского района» в 2016 году израсходовано 35047,0 тыс.руб., в том числе 18722,3 тыс.руб. (средства ОБ), 16324,7 тыс.руб. (средства МБ).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о учебное оборудование, учебно-наглядные пособия и иное оборудование для дошкольных образовательных организаций </w:t>
            </w:r>
            <w:r>
              <w:rPr>
                <w:b/>
                <w:bCs/>
                <w:sz w:val="18"/>
                <w:szCs w:val="18"/>
              </w:rPr>
              <w:t xml:space="preserve">на сумму  12078,7 тыс.руб. (средства ОБ). </w:t>
            </w:r>
            <w:r>
              <w:rPr>
                <w:sz w:val="18"/>
                <w:szCs w:val="18"/>
              </w:rPr>
              <w:t>Неизрасходованные средства в сумме 1200,0 тыс.руб. будут освоены в 2017 году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 мягкий инвентарь для дошкольных образовательных организаций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628,1 тыс.руб. (средства МБ).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в 4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ы договоры на обеспечение охранной сигнализации в 4 дошкольных образовательных организациях на сумму 80,0 тыс.руб. </w:t>
            </w:r>
            <w:r>
              <w:rPr>
                <w:b/>
                <w:bCs/>
                <w:color w:val="000000"/>
                <w:sz w:val="18"/>
                <w:szCs w:val="18"/>
              </w:rPr>
              <w:t>На 01 июля 2016 года израсходовано 80,0 тыс.руб. (средства МБ).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7 года на обеспечение противопожарной безопасности 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249,2 тыс.руб. (средства МБ)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ы договоры на обслуживание АПС на сумму 868,0 тыс.руб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64,0 тыс.руб. (средства МБ).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защитная обработка чердаков (детский сад №2, №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гнезащитную обработку чердаков (детский сад № 2, № 11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0,0 тыс.руб. (средства МБ).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видео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ы контракты на обслуживание видеонаблюдения на сумму 59,5 тыс.руб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 01.01.2017 года израсходовано 59,5 тыс.руб. (средства МБ). 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ы контракты на обслуживание кнопки тревожности и выезд группы на сумму 619,6 тыс.руб. </w:t>
            </w:r>
            <w:r>
              <w:rPr>
                <w:b/>
                <w:bCs/>
                <w:color w:val="000000"/>
                <w:sz w:val="18"/>
                <w:szCs w:val="18"/>
              </w:rPr>
              <w:t>В 2016 году израсходовано 631,5 тыс.руб. (средства МБ)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замер сопротивления изоляции и контура зазем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в 2016 году израсходовано 66,5 тыс.руб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пожарных лестниц (детский сад № 30 и Ц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становку пожарных лестниц в ЦДК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1,0 тыс.руб. (средства МБ).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ытания наруж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спытания наружных лестниц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2,8 тыс.руб. (средства МБ)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ы конкурсные процедуры и заключены контракты на прочистку вентиляционных каналов на сумму 142,3 тыс.руб.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ение составило 100%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катка пожарных рук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7 года на перекатку пожарных рукаво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63,2 тыс.руб. (средства МБ).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АС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ы контракты на передачу сигнала ЦАСПИ на сумму 1145,0 тыс. руб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в 2016 году 1115,4 тыс.руб. (средства МБ)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страхование ГОЮЛ и ЧС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12,0 тыс.руб. (средства МБ).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учение по противопожарной безопасности и ДПД на 01.01.2017 год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1,0 тыс.руб. (средства МБ).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нтаж аварийного освещ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не выполнено. Необходим проект и значительное финансирование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энергетического паспорта (детский сад №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не выполнено.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на подготовку дошкольных образовательных организаций к новому учебному году </w:t>
            </w:r>
            <w:r>
              <w:rPr>
                <w:b/>
                <w:bCs/>
                <w:sz w:val="18"/>
                <w:szCs w:val="18"/>
              </w:rPr>
              <w:t>израсходовано 1465,0 тыс.руб. (средства МБ).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На медицинские осмотры работников дошкольных образовательных организаций в 2016 году </w:t>
            </w:r>
            <w:r>
              <w:rPr>
                <w:b/>
                <w:bCs/>
                <w:color w:val="000000"/>
                <w:sz w:val="18"/>
                <w:highlight w:val="yellow"/>
              </w:rPr>
              <w:t>израсходовано 959,1 тыс.руб. (средства МБ).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ое сопровождение воспитанников детского сад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В 2016 году заключен контракт на медицинское сопровождение воспитанников детского сада № 29 на сумму 300,2 тыс.руб. </w:t>
            </w:r>
            <w:r>
              <w:rPr>
                <w:b/>
                <w:bCs/>
                <w:color w:val="000000"/>
                <w:sz w:val="18"/>
                <w:highlight w:val="yellow"/>
              </w:rPr>
              <w:t xml:space="preserve">Оплата за фактически оказанные услуги составила 167,4 тыс.руб. (средства МБ). </w:t>
            </w:r>
            <w:r>
              <w:rPr>
                <w:color w:val="000000"/>
                <w:sz w:val="18"/>
                <w:highlight w:val="yellow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нфраструктуры дошкольного образования </w:t>
            </w:r>
            <w:r>
              <w:rPr>
                <w:b/>
                <w:bCs/>
                <w:sz w:val="18"/>
                <w:szCs w:val="18"/>
              </w:rPr>
              <w:t>израсходовано 7790,1 тыс.руб., в том числе 1032,5 тыс.руб. (средства ОБ), 6758,5 тыс.руб. (средства МБ)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двух групп (ясельная и младшая) детского сад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текущему ремонту двух групп (ясельная и младшая) детского сада № 5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700,0 тыс.руб. (средства МБ).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кущий ремонт пищеблока детского сад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текущему ремонту пищеблока детского сада № 11 в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00,0 тыс.руб. (средства М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цоколя, отмостки, лестниц наружных (бетонирование или замена), ремонт кладки стен, ремонт канализации детского сад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ремонту цоколя, отмостки, лестниц наружных (бетонирование или замена), ремонт кладки стен, ремонт канализации детского сада № 21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200,0 тыс.руб. (средства МБ)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цоколя, отмостки здания детского сад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ремонту цоколя, отмостки здания детского сада № 29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600,0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на общую сумм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38,8 тыс.руб. (средства МБ).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ремонтных работ детского сад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емонтные работы детского сада № 1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 сумму 858,5 тыс.руб., в том числе 782,5 тыс.руб. (средства ОБ), 76,0 тыс.руб. (средства МБ). 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системы электроснабжения (детский сад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монт системы электроснабжения (детский сад № 1) израсходован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2,9 тыс.руб. (средства МБ). 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мывка системы отопления, замена задвижек, ревизия колод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промывку системы отопления, замена задвижек, ревизия колодце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14,7 тыс.руб. (средства МБ).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внутренней системы отопления (детский сад №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ремонту внутренней системы отопления (детский сад № 15)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2010,6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детский сад №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замену окон и дверей (детский сад № 11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10,5 тыс.руб. (средства МБ).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ащение современным игровым и развивающим оборудованием (детские сады № 11, 17,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современным игровым и развивающим оборудованием (детские сады № 11,17,30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275,0 тыс.руб., в том числе </w:t>
            </w:r>
            <w:r>
              <w:rPr>
                <w:b/>
                <w:bCs/>
                <w:sz w:val="18"/>
                <w:szCs w:val="18"/>
              </w:rPr>
              <w:t>25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25,0 тыс.руб. (средства МБ)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семьям, име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оказание мер социальной поддержки семьям, имеющих дете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628,5 тыс.руб., в том числе 5611,1 тыс.руб. (средства ОБ), 3017,4 (средства МБ).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итания детей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оплату питания детей в детском са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017,4 тыс.руб. (средства М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выплату компенсации родительской платы за содержание детей в детских дошкольных учреждениях Подпорожского район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611,1 тыс.руб. (средства ОБ).</w:t>
            </w:r>
          </w:p>
        </w:tc>
      </w:tr>
      <w:tr>
        <w:trPr>
          <w:trHeight w:val="1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64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45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6 году по подпрограмме 2 «Развитие начального общего, основного общего и среднего общего образования детей Подпорожского района» израсходовано 118097,4 тыс.руб., в том числе 101004,8 тыс.руб. (средства ОБ), 17092,6 тыс.руб. (средства МБ).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приобретение учебного и иного оборудования, учебно-наглядных пособий для образовательного процесса общеобразовательных школ </w:t>
            </w:r>
            <w:r>
              <w:rPr>
                <w:b/>
                <w:bCs/>
                <w:sz w:val="18"/>
                <w:szCs w:val="18"/>
              </w:rPr>
              <w:t>израсходовано 13677,2 тыс.руб. (средства ОБ).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еспечение противопожарной безопасности 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в 2016 году израсходовано  2451,2 тыс.руб. (средства МБ)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6 года на обслуживание АПС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682,0 тыс.руб. (средства МБ).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езащитная обработка чердаков (школа № 1, школа № 8, школа-интерн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ты по огнезащитной обработке чердаков (школа № 1, школа № 8, школа-интернат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120,0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видео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служивание видеонаблюд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73,4 тыс.руб. (средства МБ).</w:t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служивание кнопки тревожности и выезд группы в </w:t>
            </w:r>
            <w:r>
              <w:rPr>
                <w:b/>
                <w:bCs/>
                <w:color w:val="000000"/>
                <w:sz w:val="18"/>
                <w:szCs w:val="18"/>
              </w:rPr>
              <w:t>2016 году израсходовано 429,8 тыс.руб. (средства МБ).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боты по замеру сопротивления изоляции и контура зазем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7,3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ытания наруж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испытания наружных лестниц (МБОУ "СОШ № 1"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,8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чистку вентиляционных канало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96,4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катка пожарных рук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катку пожарных рукавов израсходован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2,0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АС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ередачу сигнала ЦАСПИ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12,3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страхование ГОЮЛ и ЧС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86,5 тыс.руб. (средства МБ).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6 года на обучение по противопожарной безопасности и ДПД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29,7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таж аварий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не выполнено. Необходим проект и значительное финансирование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готовление энергетического паспорта (школа №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зготовление энергетического паспорта (школа № 3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9,0 тыс.руб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 2016 году на развитие инфраструктуры обще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93138,4 тыс. руб., в том числе</w:t>
            </w:r>
            <w:r>
              <w:rPr>
                <w:b/>
                <w:bCs/>
                <w:sz w:val="18"/>
                <w:szCs w:val="18"/>
              </w:rPr>
              <w:t xml:space="preserve"> 87327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5810,8 тыс. руб. (средства МБ)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иобретение оборудования для обще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40,0 тыс.руб. (средства МБ).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на ограждения МБОУ «Винницк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замену ограждения МБОУ «Винницкая школа-интернат»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977,3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дизельгене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иобретение дизельгенератор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800,0 тыс.руб. (средства МБ). 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электрики МБОУ «Подпорожская С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ремонт электрики МБОУ «Подпорожская СОШ № 8»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08,8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мывка системы отопления, замена задвижек, ревизия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мывку системы отопления, замену задвижек, ревизию колодцев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107,4 тыс.руб. (средства МБ). 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ные работы МБОУ «Подпорожская С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монтные работы МБОУ «Подпорожская СОШ № 8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2922,7 тыс.руб., в том числе 2657,0 тыс.руб. (средства ОБ), 265,7 тыс.руб. (средства МБ). 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школ, внедряющих ФГОС (МБОУ «Важинская СОШ № 6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школ, внедряющих ФГОС (МБОУ «Важинская СОШ № 6»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330,0 тыс.руб., в том числе 300,0 тыс.руб. (средства ОБ), 30,0 тыс.руб. (средства МБ). 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школ, реализующих профильное обучение (МБОУ «Подпорожская СОШ № 8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школ, реализующих профильное обучение (МБОУ «Подпорожская СОШ № 8»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165,0 тыс.руб., 150,0 тыс.руб. (средства ОБ), 15,0 тыс.руб. (средства МБ). 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ащение региональных инновационных площадок (школа № 8 и школа-интерн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региональных инновационных площадок (школа № 8 и школа-интернат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</w:t>
            </w:r>
            <w:r>
              <w:rPr>
                <w:b/>
                <w:bCs/>
                <w:sz w:val="18"/>
                <w:szCs w:val="18"/>
              </w:rPr>
              <w:t>44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, в том числе 400,0 тыс.руб. (средства ОБ), 40,0 тыс.руб. (средства МБ). 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школьного автобуса для МБОУ «Винницк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иобретение школьного автобуса для МБОУ «Винницкая школа-интернат»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700,0 тыс.руб. (средства ОБ).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ступа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рганизацию доступа к сети Интернет </w:t>
            </w:r>
            <w:r>
              <w:rPr>
                <w:b/>
                <w:bCs/>
                <w:sz w:val="18"/>
                <w:szCs w:val="18"/>
              </w:rPr>
              <w:t xml:space="preserve">израсходовано 402,6 тыс.руб., в том числе 361,0 тыс.руб. (средства ОБ), 41,6 тыс.руб. (средства МБ). 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 и техническое сопровождение дистанцио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рганизацию  и техническое сопровождение дистанционного обучения </w:t>
            </w:r>
            <w:r>
              <w:rPr>
                <w:b/>
                <w:bCs/>
                <w:sz w:val="18"/>
                <w:szCs w:val="18"/>
              </w:rPr>
              <w:t>израсходовано 390,9 тыс.руб., в том числе 360,3 тыс.руб. (средства ОБ), 30,6 тыс.руб. (средства МБ).</w:t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спортивной площадки МБОУ «Подпорожская 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6 году заключен муниципальный контракт на устройство спортивной площадки МБОУ «Подпорожская СОШ № 1» на общую сумму 11160,4 тыс.руб., в том числе 10931,8 тыс.руб. за счет средств ОБ, 228,6 тыс.руб. за счет средств МБ. Срок выполнения контракта 30 ноября 2016 года. На 01.01.2017 годы работы не выполнены.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новация общеобразовательных школ (школа № 9 в п. Николь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6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6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на работы по реновации общеобразовательной школы № 9 в п. Никольски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37785,4 тыс.руб., в том числе 37097,8 тыс.руб. (средства ОБ), 687,6 тыс.руб. (средства МБ). </w:t>
            </w:r>
            <w:r>
              <w:rPr>
                <w:color w:val="000000"/>
                <w:sz w:val="18"/>
                <w:szCs w:val="18"/>
              </w:rPr>
              <w:t xml:space="preserve">Окончание работ планируется в 2017 году. 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еновация общеобразовательных школ (школа № 1 в г. Подпорож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на работы по реновации общеобразовательной школы № 1 в г. Подпорожье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4280,8 тыс.руб. (средства ОБ).</w:t>
            </w:r>
            <w:r>
              <w:rPr>
                <w:color w:val="000000"/>
                <w:sz w:val="18"/>
                <w:szCs w:val="18"/>
              </w:rPr>
              <w:t xml:space="preserve"> Окончание работ планируется в 2017 году. 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троительство МБОУ «Вознесенская СОШ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1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строительство МБОУ "Вознесенская СОШ № 7"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1088,3 тыс.руб., в том числе 20021,5 тыс.руб. (средства ОБ), 1066,8 тыс.руб. (средства М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мероприятия по организации питания обучающихся в общеобразовательных учреждениях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533,0 тыс.руб. (средства МБ).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дицинских осмотро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проведение медицинских осмотров работнико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037,2 тыс.руб. (средства МБ).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подготовку школ к новому учебному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453,2 тыс.руб. (средства МБ).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на организацию подвоза учащихся к месту учебы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07,2 тыс. руб. (средства МБ).</w:t>
            </w:r>
          </w:p>
        </w:tc>
      </w:tr>
      <w:tr>
        <w:trPr>
          <w:trHeight w:val="1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подпрограмме 3 "Развитие дополнительного образования детей Подпорожского района" израсходовано 15040,04 тыс.руб., в том числе 11520,4 тыс.руб. (средства ОБ), 3519,64 тыс.руб. (средства МБ).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обеспечение охранной сигнализации в 3 учреждениях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65,0 тыс.руб. (средства МБ).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обеспечение противопожарной безопасности 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172,7 тыс.руб. (средства МБ)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служивание АП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328,4 тыс.руб. (средства МБ).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видео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служивание видеонаблюд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35,7 тыс.руб. (средства МБ). 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служивание кнопки тревожности и выезд группы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28,0 тыс.руб. (средства МБ).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работы по замеру сопротивления изоляции (МБОУ ДО "ЦДТ"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,4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ытания наруж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не выполнено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чистку вентиляционных канало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3,4 тыс.руб. (средства МБ).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атка пожарных рук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ерекатку пожарных рукаво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4,0 тыс.руб. (средства МБ)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АС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ередачу сигнала ЦАСПИ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26,0 тыс.руб. (средства МБ).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трахование ГОЮЛ и ЧС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2,3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учение по противопожарной безопасности и ДПД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1,9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таж аварий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не выполнено. Необходим проект и значительное финансирование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энергетического паспорта (ЦД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зготовление энергетического паспорта (ЦДТ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5,0 тыс.руб. (средства МБ).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медицинские осмотры работников организаций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08,1 тыс.руб. (средства МБ).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инфраструктуры дополнительного образования в 2016 году </w:t>
            </w:r>
            <w:r>
              <w:rPr>
                <w:b/>
                <w:bCs/>
                <w:sz w:val="18"/>
                <w:szCs w:val="18"/>
              </w:rPr>
              <w:t>израсходовано 12741,24 тыс. руб., в том числе 11520,4 тыс.руб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(средства ОБ), 1220,84 тыс.руб. (средства МБ). 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 оборудования для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иобретение оборудования для организаций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57,0 тыс.руб. (средства МБ).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мывка системы отопления, замена задвижек, ревизия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мывку системы отопления, замену задвижек, ревизию колодце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1,8 тыс.руб. (средства МБ).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я МБОУДО «ЦД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монт здания МБОУДО «ЦДТ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572,44 тыс.руб., в том числе </w:t>
            </w:r>
            <w:r>
              <w:rPr>
                <w:b/>
                <w:bCs/>
                <w:sz w:val="18"/>
                <w:szCs w:val="18"/>
              </w:rPr>
              <w:t>520,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52,04 тыс.руб. (средства МБ)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спортивной площадки МБОУДО «П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ы работы по устройству спортивной площадки МБОУДО «ПДЮСШ»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1230,0 тыс.руб., в том числе 11000,0 тыс.руб. (средства ОБ), 230,0 тыс.руб. (средства МБ).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подготовку организаций дополнительного образования к новому учебному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53,0 тыс.руб. (средства МБ).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6 году по подпрограмме 4 "Развитие системы отдыха, оздоровления, занятости детей, подростков и молодежи" всего израсходовано 8636,1 тыс. руб., в том числе 5193,3 тыс.руб. (средства ОБ), 3440,8 тыс.руб. (средства МБ).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обеспечение отдыха, оздоровления, занятости детей, подростков и молодежи всего </w:t>
            </w:r>
            <w:r>
              <w:rPr>
                <w:b/>
                <w:bCs/>
                <w:sz w:val="18"/>
                <w:szCs w:val="18"/>
              </w:rPr>
              <w:t>израсходовано 5353,3 тыс. руб., в том числе 2212,5 тыс.руб. (средства ОБ), 3440,8 тыс.руб. (средства МБ).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рганизацию занятости детей, подростков и молодежи (мероприятия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50,0 тыс.руб. (средства МБ).</w:t>
            </w:r>
          </w:p>
        </w:tc>
      </w:tr>
      <w:tr>
        <w:trPr>
          <w:trHeight w:val="1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здоровительно-образовательного лагеря с круглосуточ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е оздоровительно-образовательного лагеря с круглосуточным пребыванием детей </w:t>
            </w:r>
            <w:r>
              <w:rPr>
                <w:b/>
                <w:bCs/>
                <w:sz w:val="18"/>
                <w:szCs w:val="18"/>
              </w:rPr>
              <w:t>израсходовано из 2415,7 тыс.руб., в том числе 2193,7 тыс.руб. (средства ОБ), 220,0 тыс.руб. (средства МБ).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рганизацию отдыха и оздоровления детей и подростков </w:t>
            </w:r>
            <w:r>
              <w:rPr>
                <w:b/>
                <w:color w:val="000000"/>
                <w:sz w:val="18"/>
                <w:szCs w:val="18"/>
              </w:rPr>
              <w:t>израсходовано 5753,6 тыс.руб., в том числе 2982,8 (средства ОБ), 2770,8 тыс.руб. (средства МБ).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-витами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С-витаминизации израсходовано 18,8 тыс.руб. (средства ОБ).</w:t>
            </w:r>
          </w:p>
        </w:tc>
      </w:tr>
      <w:tr>
        <w:trPr>
          <w:trHeight w:val="1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подпрограмме 5 "Обеспечение реализации муниципальной программы "Современное образование Подпорожского района" и прочие мероприятия в области образования" израсходовано в 2016 году 3779,1 тыс.руб. (средства МБ).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израсходовано на муниципальную поддержку одаренных детей системы образования Подпорожского района» </w:t>
            </w:r>
            <w:r>
              <w:rPr>
                <w:b/>
                <w:bCs/>
                <w:color w:val="000000"/>
                <w:sz w:val="18"/>
                <w:szCs w:val="18"/>
              </w:rPr>
              <w:t>1373,2 тыс.руб. (средства МБ).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6 году на ликвидацию аварийных ситуаций учреждений образова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2405,9 тыс.руб. (средства МБ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.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социальной защиты населения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социальной защиты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 313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 9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В 2016 году на реализацию мероприятий в сфере социальной защиты населения израсходовано 13563,04 тыс.руб., в том числе 171,64 тыс.руб. (средства ФБ), 13357,41 тыс.руб. (средства ОБ), 33,99 тыс.руб. (средства МБ).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3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6 году на реализацию муниципальной программы "Социальная поддержка отдельных категорий граждан в Подпорожском муниципальном районе на 2015-2017 годы" израсходовано 10443,64 тыс.руб., в том числе 171,64 тыс.руб. (средства ФБ), 10238,01 тыс.руб. (средства ОБ), 33,99 тыс.руб. (средства МБ).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ание гражданам экстренной помощи на дому с использованием технологии социального обслуживания «Тревожная кно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экстренной помощи на дому с использованием технологии социального обслуживания «Тревожная кнопка» получили 74 человека. В 2016 году </w:t>
            </w:r>
            <w:r>
              <w:rPr>
                <w:b/>
                <w:bCs/>
                <w:sz w:val="18"/>
                <w:szCs w:val="18"/>
              </w:rPr>
              <w:t>израсходовано 420,1 тыс.руб. (средства ОБ).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транспортных услуг с использованием технологии социального обслуживания «Социальное так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услугами социального такси воспользовались 271 человек, </w:t>
            </w:r>
            <w:r>
              <w:rPr>
                <w:b/>
                <w:bCs/>
                <w:sz w:val="18"/>
                <w:szCs w:val="18"/>
              </w:rPr>
              <w:t>израсходовано 1068,65 тыс.руб. - средства ОБ.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пожилого возраста и 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услуги социального обслуживания «Служба сиделок» получили 30 человек, </w:t>
            </w:r>
            <w:r>
              <w:rPr>
                <w:b/>
                <w:bCs/>
                <w:sz w:val="18"/>
                <w:szCs w:val="18"/>
              </w:rPr>
              <w:t>израсходовано 1996,9 тыс.руб. (средства ОБ).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детям-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социального обслуживания "Служба сиделок" внедрена с 01.06.2016 года. На 01.01.2017 года предоставлены услуги 3 детям-инвалидам. </w:t>
            </w:r>
            <w:r>
              <w:rPr>
                <w:b/>
                <w:bCs/>
                <w:sz w:val="18"/>
                <w:szCs w:val="18"/>
              </w:rPr>
              <w:t>Израсходовано 429,28 тыс.руб. (средства ОБ).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по приспособлению для доступа инвалидов здания УСЗН АМО «Подпорожский муниципальный район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следующие работы по приспособлению для доступа инвалидов здания УСЗН: установлена кнопка вызова, установлена система информации на всех структурно-функциональных зонах, выделены контрастным цветом нижние и верхние ступени на всех лестничных пролетах, установлены поручни по пути движения внутри здания, установлен опорный поручень в туалетной кабине. </w:t>
            </w:r>
            <w:r>
              <w:rPr>
                <w:b/>
                <w:bCs/>
                <w:sz w:val="18"/>
                <w:szCs w:val="18"/>
              </w:rPr>
              <w:t>Израсходовано 200,0 тыс.руб., 180,0 тыс.руб. (средства ОБ), 20,0 тыс.руб. (средства МБ).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по приспособлению для доступа инвалидов здания МБУ СРЦН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следующие работы по приспособлению для доступа инвалидов здания МБУ СРЦН «Семья»: установка систем информации на всех структурно-функциональных зонах, выделены контрастным цветом нижние и верхние ступени на всех лестничных пролетах. </w:t>
            </w:r>
            <w:r>
              <w:rPr>
                <w:b/>
                <w:bCs/>
                <w:sz w:val="18"/>
                <w:szCs w:val="18"/>
              </w:rPr>
              <w:t>Израсходовано 89,91 тыс.руб., в том числе 21,64 тыс.руб. (средства ФБ), 59,28 тыс.руб. (средства ОБ), 8,99 тыс.руб. (средства МБ).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ключенные в план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ключенные в план мероприятий израсходовано 3119,4 тыс.руб. (средства ОБ).</w:t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укреплению материально-технической базы МБУ СРЦН "Сем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6 году выполнены следующие работы: перепланировка части 1-го этажа, ремонт аварийных балконов 1-го этажа, приобретение мебели и техники для приемно-карантинного отделения.</w:t>
            </w:r>
            <w:r>
              <w:rPr>
                <w:b/>
                <w:bCs/>
                <w:sz w:val="18"/>
                <w:szCs w:val="18"/>
              </w:rPr>
              <w:t xml:space="preserve"> Израсходовано 3119,4 тыс.руб. (средства ОБ).</w:t>
            </w:r>
          </w:p>
        </w:tc>
      </w:tr>
      <w:tr>
        <w:trPr>
          <w:trHeight w:val="1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социально-просветительского проекта "Университет третьего возра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6 году всего прошли обучение 387 человек, из них по факультетам: "Компьютерная грамотность" - 5 чел., "Правовая грамотность" - 387 чел., "Здоровье сберегающие технологии" - 379 чел., "Культурно-досуговая деятельность" - 387 чел., "Православные знания" - 346 чел., "Спортивные соревнования" - 89 чел., "Социальный туризм" - 26 чел., "Танцевальные мероприятия" - 196 чел., "Рукоделие" - 35 чел.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ехнологии социального обслуживания "Мобильная бригада для неотложных социальных услуг гражданам пожилого возраста и 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6 году количество выездов мобильной бригады - 216, численность граждан, охваченных услугами - 87 чел., количество, оказанных услуг - 22672, из них: социально-правового характера - 319, социально-бытового характера - 15905, социально-медицинского - 15905, социально-медицинского - 4482, социально-психологического - 1966, выдано продуктовых наборов - 3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.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 949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 949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В 2016 году на мероприятия в сфере культуры, спорта и молодежной политики израсходовано 19955,74 тыс.руб., в том числе 1288,32 тыс.руб. (средства ОБ), 18667,42 тыс.руб. (средства МБ).</w:t>
            </w:r>
          </w:p>
        </w:tc>
      </w:tr>
      <w:tr>
        <w:trPr>
          <w:trHeight w:val="98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2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 2016 году на реализацию муниципальных программ израсходовано 14767,84 тыс.руб., в том числе 1288,32 тыс.руб. (средства ОБ), 13479,55 тыс.руб. (средства МБ). 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42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4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6 году на реализацию муниципальной программы "Развитие молодежной политики, физической культуры и массового спорта в Подпорожском районе на 2014-2018 годы" израсходовано 12334,34 тыс.руб., в том числе  1105,12 тыс.руб. (средства ОБ), 11229,22 тыс.руб. (средства МБ).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ыполнены, согласно календарному плану основных мероприятий отдела по культуре, молодежной политике, спорту и туризму в 2016 году.</w:t>
            </w:r>
            <w:r>
              <w:rPr>
                <w:b/>
                <w:bCs/>
                <w:sz w:val="18"/>
                <w:szCs w:val="18"/>
              </w:rPr>
              <w:t xml:space="preserve"> Всего израсходовано 762,58 тыс.руб., в том числе 597,47 тыс.руб. (средства МБ), 165,1 тыс.руб. (средства О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ыполнены, согласно календарному плану основных мероприятий отдела по культуре, молодежной политике, спорту и туризму в 2016 году. </w:t>
            </w:r>
            <w:r>
              <w:rPr>
                <w:b/>
                <w:bCs/>
                <w:sz w:val="18"/>
                <w:szCs w:val="18"/>
              </w:rPr>
              <w:t>Всего израсходовано 1000,1 тыс.руб. (средства МБ).</w:t>
            </w:r>
          </w:p>
        </w:tc>
      </w:tr>
      <w:tr>
        <w:trPr>
          <w:trHeight w:val="1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2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ыполнены, согласно календарному плану основных мероприятий отдела по культуре, молодежной политике, спорту и туризму в 2016 году. </w:t>
            </w:r>
            <w:r>
              <w:rPr>
                <w:b/>
                <w:bCs/>
                <w:sz w:val="18"/>
                <w:szCs w:val="18"/>
              </w:rPr>
              <w:t>Всего израсходовано 10571,6 тыс.руб., в том числе 9631,62 тыс.руб. (средства МБ), 940,0 тыс.руб. (средства депутатов ЛО).</w:t>
            </w:r>
          </w:p>
        </w:tc>
      </w:tr>
      <w:tr>
        <w:trPr>
          <w:trHeight w:val="1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6 году на реализацию муниципальной программы "Развитие молодежной политики, физической культуры и спорта в Подпорожском городском поселении на 2015-2017 годы" израсходовано 2433,5 тыс.руб., в том числе 183,2 тыс.руб. (средства ОБ), 2250,3 тыс.руб. (средства МБ).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8"/>
                <w:szCs w:val="18"/>
              </w:rPr>
            </w:pPr>
            <w:r>
              <w:rPr>
                <w:b/>
                <w:bCs/>
                <w:color w:val="FABF8F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ыполнены, согласно календарному плану основных мероприятий отдела по культуре, молодежной политике, спорту и туризму за 2016 году.</w:t>
            </w:r>
            <w:r>
              <w:rPr>
                <w:b/>
                <w:bCs/>
                <w:sz w:val="18"/>
                <w:szCs w:val="18"/>
              </w:rPr>
              <w:t xml:space="preserve"> Всего израсходовано 1070,0 тыс.руб., в том числе 183,2 (средства ОБ), 886,8 тыс.руб. (средства МБ).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8"/>
                <w:szCs w:val="18"/>
              </w:rPr>
            </w:pPr>
            <w:r>
              <w:rPr>
                <w:b/>
                <w:bCs/>
                <w:color w:val="FABF8F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ыполнены, согласно календарному плану основных мероприятий отдела по культуре, молодежной политике, спорту и туризму за 2016 год. </w:t>
            </w:r>
            <w:r>
              <w:rPr>
                <w:b/>
                <w:bCs/>
                <w:sz w:val="18"/>
                <w:szCs w:val="18"/>
              </w:rPr>
              <w:t>Всего израсходовано 1363,5 тыс.руб. (средства МБ).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ходящие в муниципальные программы, требующие финансирования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 2016 году на мероприятия, не включенные в план мероприятий израсходовано 2389,8  тыс.руб. (средства МБ). 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физкультурно-оздоровительного комплекса со спортивным залом в г. Подпорожье (оконча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ана проектно-сметная документация на строительство физкультурно-оздоровительного комплекса со спортивным залом 24 х 18 м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2016 году израсходовано 1625,7 тыс.руб. (районный бюджет). </w:t>
            </w:r>
            <w:r>
              <w:rPr>
                <w:color w:val="000000"/>
                <w:sz w:val="18"/>
                <w:szCs w:val="18"/>
              </w:rPr>
              <w:t xml:space="preserve">Строительство планируется в 2017 году. </w:t>
            </w:r>
          </w:p>
        </w:tc>
      </w:tr>
      <w:tr>
        <w:trPr>
          <w:trHeight w:val="1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Вепсского центра фольклора и ремесел в с. Вин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оимость контракта на проектирование - 2547,00 тыс.руб. В 2016 году на проектирование Вепсского центра фольклора и ремесел в с. Винниц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859,6 тыс.руб. (районный бюджет). </w:t>
            </w:r>
            <w:r>
              <w:rPr>
                <w:color w:val="000000"/>
                <w:sz w:val="18"/>
                <w:szCs w:val="18"/>
              </w:rPr>
              <w:t>Проектно-сметная документация находится на рассмотрении в ГАУ "Леноблгосэкспертиза" Строительство запланировано на 2017-2018 годы.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вершение строительства работ по ремонту и подготовке к эксплуатации спортивного зала в помещении поликлиники в п. Ник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выполнены за счет спонсорских средств. Спортивный зал введен в эксплуатацию. 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ключенные в план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ключенные в план мероприятий израсходовано 2798,1 тыс.руб. (средства МБ).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здания МБУ "Никольский центр культуры" в рамках МП "Культура в Никольском город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капитальному ремонту зрительного зала ДК и текущему ремонту 2 кабинетов помещения ДК </w:t>
            </w:r>
            <w:r>
              <w:rPr>
                <w:b/>
                <w:bCs/>
                <w:sz w:val="18"/>
                <w:szCs w:val="18"/>
              </w:rPr>
              <w:t>на общую сумму 2798,1 тыс.руб. (средства МБ).</w:t>
            </w:r>
          </w:p>
        </w:tc>
      </w:tr>
      <w:tr>
        <w:trPr>
          <w:trHeight w:val="345" w:hRule="atLeast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.</w:t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154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65 034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19 69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5 336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В 2016 году на реализацию мероприятия в сфере инженерной инфраструктуры и жилищно-коммунального хозяйства израсходованы средства в сумме 122994,17 тыс.руб., в том числе 70568,76 тыс.руб. - средства ОБ, 52024,35 тыс.руб. - средства МБ, 401,36 тыс.руб. - прочие средства.</w:t>
            </w:r>
          </w:p>
        </w:tc>
      </w:tr>
      <w:tr>
        <w:trPr>
          <w:trHeight w:val="17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 034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9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336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6 году на реализацию мероприятий муниципальных (государственных) программ израсходованы средства в сумме 110801,17 тыс.руб., в том числе 68285,56 тыс.руб. - средства ОБ, 42114,24 тыс.руб. - средства МБ, 401,36 тыс.руб. - прочие средства.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полигона твердых бытовых отхо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 460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 декабря 2016 года заключен государственный контракт на строительство полигона с ООО "Инвестиционная строительная компания "НСК" на сумму 72827,5 тыс.руб. Срок исполнения 8,3 месяца.</w:t>
            </w:r>
          </w:p>
        </w:tc>
      </w:tr>
      <w:tr>
        <w:trPr>
          <w:trHeight w:val="2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но-изыскательные работы по объекту: «Реконструкция канализационных очистных сооружений г. Подпорожье, в том числе проектно-изыскательные рабо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контракт от 05 ноября 2015 года на проектно-изыскательские работы с ООО "Экология плюс". Стоимость работ по контракту - 7100,00 тыс.руб. Срок исполнения работ продлен до 01 мая 2017 года. </w:t>
            </w:r>
            <w:r>
              <w:rPr>
                <w:b/>
                <w:bCs/>
                <w:sz w:val="18"/>
                <w:szCs w:val="18"/>
              </w:rPr>
              <w:t>В 2016 году произведена оплата по контракту в размере 2160,0 тыс.руб. (средства ОБ).</w:t>
            </w:r>
            <w:r>
              <w:rPr>
                <w:sz w:val="18"/>
                <w:szCs w:val="18"/>
              </w:rPr>
              <w:t xml:space="preserve"> Выполнены работы по подготовке и выдаче технических условий Ростелеком для ПИР по объекту </w:t>
            </w:r>
            <w:r>
              <w:rPr>
                <w:b/>
                <w:bCs/>
                <w:sz w:val="18"/>
                <w:szCs w:val="18"/>
              </w:rPr>
              <w:t>17,39 тыс.руб. (средства МБ)</w:t>
            </w:r>
            <w:r>
              <w:rPr>
                <w:sz w:val="18"/>
                <w:szCs w:val="18"/>
              </w:rPr>
              <w:t xml:space="preserve"> - 100%. На экспертизу проектно-сметной документации по объекту "Реконструкция канализационных очистных сооружений" </w:t>
            </w:r>
            <w:r>
              <w:rPr>
                <w:b/>
                <w:bCs/>
                <w:sz w:val="18"/>
                <w:szCs w:val="18"/>
              </w:rPr>
              <w:t>израсходовано 1133,4 тыс.руб. (средства ОБ), 127,0 тыс.руб. (средства МБ).</w:t>
            </w:r>
          </w:p>
        </w:tc>
      </w:tr>
      <w:tr>
        <w:trPr>
          <w:trHeight w:val="18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а в г. Подпорож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в 2016 году на строительство газопровода израсходованы средства местного бюджета в сумме 2780,35 тыс.руб., </w:t>
            </w:r>
            <w:r>
              <w:rPr>
                <w:sz w:val="18"/>
                <w:szCs w:val="18"/>
              </w:rPr>
              <w:t>в том числе на топографо-геодезические изыскания - 99,99 тыс.руб., разработку ПСД - 2489,44 тыс.руб., авторский надзор за строительством - 29,54 тыс.руб., согласование газопровода - 18,88 тыс.руб.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Т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участков тепловых сетей по ул. Ленина, ул. Волховская, ул. Комсомольская (622 п.м). </w:t>
            </w:r>
            <w:r>
              <w:rPr>
                <w:b/>
                <w:bCs/>
                <w:sz w:val="18"/>
                <w:szCs w:val="18"/>
              </w:rPr>
              <w:t>Израсходовано 7038,86 тыс.руб. , в том числе 6060,0 тыс.руб. (средства ОБ), 978,86 тыс.руб. (средства МБ)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уализация схемы теплоснабжения на 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ирована 1 схема теплоснабжения. </w:t>
            </w:r>
            <w:r>
              <w:rPr>
                <w:b/>
                <w:bCs/>
                <w:sz w:val="18"/>
                <w:szCs w:val="18"/>
              </w:rPr>
              <w:t>Израсходовано 95,0 тыс.руб. (средства МБ).</w:t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водоразборных колонок г. Подпорож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 ремонт 10 водоразборных колонок в г. Подпорожье по адресам: ул. Куккоевой, д. 7, ул. Новгородская, д. 42, ул. Парковая, д. 7, ул. Паромная, д. 14, ул. пер. Транспортный, д. 6, ул. Садовая,  д. 15, ул. Физкультурная, д. 3, ул. Школьная, д. 44-а, ул. Школьная, д. 56, Новая деревня 1 линия д. 2. </w:t>
            </w:r>
            <w:r>
              <w:rPr>
                <w:b/>
                <w:bCs/>
                <w:sz w:val="18"/>
                <w:szCs w:val="18"/>
              </w:rPr>
              <w:t>Израсходовано 431,12 тыс.руб. (средства МБ).</w:t>
            </w:r>
          </w:p>
        </w:tc>
      </w:tr>
      <w:tr>
        <w:trPr>
          <w:trHeight w:val="1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участков канализ.сети ул. Свирская д. 78, ул. Строителей д. 6-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ремонту участков канализационной сети по ул. Свирская, д. 78 (19 п.м.), ул. Строителей, д. 6-а (26 п.м.), ул. Культуры (52 п.м.). </w:t>
            </w:r>
            <w:r>
              <w:rPr>
                <w:b/>
                <w:bCs/>
                <w:sz w:val="18"/>
                <w:szCs w:val="18"/>
              </w:rPr>
              <w:t>В 2016 году произведена оплата за выполненные работы в сумме 1942,44 тыс.руб., в том числе 1575,0 тыс.руб. (средства ОБ), 367,44 тыс.руб. (средства МБ).</w:t>
            </w:r>
          </w:p>
        </w:tc>
      </w:tr>
      <w:tr>
        <w:trPr>
          <w:trHeight w:val="2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етей водопровода ул. Красноармейская д. 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наружных сетей водопровода в г. Подпорожье: участок № 1 - Архангельский тракт, участок № 2 - пр. Ленина, д. 14 - ул. Комсомольская, д. 9 общей протяженностью 910 м.; ул. Поселковая - ул. Куккоевой общей протяженностью 955 м.;  участок № 1 - ввод на ж/д № 9 и № 14 по ул. Красноармейская, № 18 по ул. Гнаровской, № 18 по ул. Исакова, участок № 2  -  ул. Строителей общей протяженностью 802 м. </w:t>
            </w:r>
            <w:r>
              <w:rPr>
                <w:b/>
                <w:bCs/>
                <w:sz w:val="18"/>
                <w:szCs w:val="18"/>
              </w:rPr>
              <w:t>Произведена оплата в сумме 9020,45 тыс.руб., в том числе 8118,36 тыс.руб. (средства ОБ), 902,09 тыс.руб. (средства МБ).</w:t>
            </w:r>
          </w:p>
        </w:tc>
      </w:tr>
      <w:tr>
        <w:trPr>
          <w:trHeight w:val="10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а проверка сметной документации по тепловым сетям (2 контракта), по водопроводным сетям (1 контракт) </w:t>
            </w:r>
            <w:r>
              <w:rPr>
                <w:b/>
                <w:bCs/>
                <w:sz w:val="18"/>
                <w:szCs w:val="18"/>
              </w:rPr>
              <w:t>на общую сумму 139,9 тыс.руб. (средства МБ).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конструкция станций подкачки по ул. Свирская д.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я планируется в 2017 году.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ного колодца ул. Волкова д. 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реконструкции водопроводного колодца по ул. Волкова, д. 27. </w:t>
            </w:r>
            <w:r>
              <w:rPr>
                <w:b/>
                <w:bCs/>
                <w:sz w:val="18"/>
                <w:szCs w:val="18"/>
              </w:rPr>
              <w:t>Израсходовано 20,08 тыс.руб. (средства МБ).</w:t>
            </w:r>
          </w:p>
        </w:tc>
      </w:tr>
      <w:tr>
        <w:trPr>
          <w:trHeight w:val="4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одготовке объектов теплоснабжения к отопительному сезону (ремонт ТС) на территории Подпорожского района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следующих участков: участок ТС от ТК-1 до ТК-14а (через ТК-1б), ул. Комсомольская (89 м);  участка ТС от ТК-7(7) до ТК-7а(7), ул. Красноармейская (55 м); участка ТС от ТК-4а до ТК-14, ул. Свирская (87 м); участков ТС Свирская, 82 (25 м), Ленина, 14а (40 м); участка ТС от ТК-8 до ж/д № 10 по ул. Красноармейская (40 м); участка ТС от ТК-15 по ул. Комсомольская (10 м); ввода ТС в ж/д № 3, ул. Комсомольская (10 м); участка ТС от ТК-3 до ж/д № 37, ул. Садовая (25 м); участка ТС от ТК-12 до здания гаражей, пр. Ленина (27 м); участков ТС к зданию МАУ "Подпорожский КДК", пр. Ленина (150 м), от ТК-2 до ж/д № 13, ул. Исакова (42 м), от ТК-11 до ТК-12, пр. Ленина (50 м), от ТК-3 до здания спортивного комплекса, ул. Некрасова, д. № 3 (65 м), от ТК-1а до ж/д № 82, ул. Свирская (43 м). </w:t>
            </w:r>
            <w:r>
              <w:rPr>
                <w:b/>
                <w:bCs/>
                <w:sz w:val="18"/>
                <w:szCs w:val="18"/>
              </w:rPr>
              <w:t>В 2016 году произведена оплата за выполненные работы в сумме 7108,78 тыс.руб., в том числе 3448,88 тыс.руб. (средства ОБ), 3659,90 тыс.руб. (средства МБ).</w:t>
            </w:r>
          </w:p>
        </w:tc>
      </w:tr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выполнены работы по содержанию мест отдыха детей и взрослого населения </w:t>
            </w:r>
            <w:r>
              <w:rPr>
                <w:b/>
                <w:bCs/>
                <w:sz w:val="18"/>
                <w:szCs w:val="18"/>
              </w:rPr>
              <w:t>на сумму 2362,79 тыс.руб. (средства МБ),</w:t>
            </w:r>
            <w:r>
              <w:rPr>
                <w:sz w:val="18"/>
                <w:szCs w:val="18"/>
              </w:rPr>
              <w:t xml:space="preserve"> в том числе по подготовке территорий под установку детских дворовых и спортивных площадок по адресам: ул. Свирская д. 25-27-29 и ул. Волкова д. 35-37, установка детских дворовых комплексов в количестве 3 шт. (ул. Свирская д. 25-27-29, ул. Волкова д. 35-37, ул. Строителей д. 5-а) и двух песочниц, содержание детских дворовых площадок, ремонт детской дворовой площадки ул. Свирская д. 13, приобретены парковые скамейки и урны по 10 шт., установлены тренажеры на двух спортивных площадках по ул. Строителей д. 11 и ул. Исакова д. 20.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sz w:val="18"/>
                <w:szCs w:val="18"/>
              </w:rPr>
              <w:t xml:space="preserve">выполнены работы по озеленению на сумму 2436,94  тыс.руб. (средства МБ), </w:t>
            </w:r>
            <w:r>
              <w:rPr>
                <w:sz w:val="18"/>
                <w:szCs w:val="18"/>
              </w:rPr>
              <w:t>в том числе приобретение кустов на Аллею Героев. Содержание зеленых насаждений, газонов и клумб. Обрезка крон деревьев и обрезка кустов.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sz w:val="18"/>
                <w:szCs w:val="18"/>
              </w:rPr>
              <w:t xml:space="preserve">выполнены работы по содержанию санитарного состояния поселения на сумму 3035,52 тыс.руб. (средства МБ), </w:t>
            </w:r>
            <w:r>
              <w:rPr>
                <w:sz w:val="18"/>
                <w:szCs w:val="18"/>
              </w:rPr>
              <w:t>в том числе по уборке несанкционированных свалок, незакрепленных территорий, по уборке остановок, урн, обочин от случайного мусора, вывозу крупногабаритного мусора, содержанию мест захоронения, сносу сараев.</w:t>
            </w:r>
          </w:p>
        </w:tc>
      </w:tr>
      <w:tr>
        <w:trPr>
          <w:trHeight w:val="3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sz w:val="18"/>
                <w:szCs w:val="18"/>
              </w:rPr>
              <w:t>выполнены прочие мероприятия по благоустройству Подпорожского городского поселения на общую сумму 20622,01 тыс.руб. (средства МБ)</w:t>
            </w:r>
            <w:r>
              <w:rPr>
                <w:sz w:val="18"/>
                <w:szCs w:val="18"/>
              </w:rPr>
              <w:t>, в том числе устройство дренажа по ул.1-Мая, ул. Октября д. 9 и пр. Механический, д. 36, восстановление дренажа по ул. Поселковая, ремонт водопропускной трубы под дорогой по ул. Труда, д. 74. Приобретение и установка остановочного павильона на ул. Комсомольская возле д. 2. Валка аварийных и сухостойных деревьев. Комплексное благоустройство Аллеи Героев. Выкашивание травы на городских территориях. Приобретение комбинированной техники в количестве 1 ед. Ремонт тротуаров в количестве 7 единиц. Выполнено прочих мероприятий по благоустройству, в том числе установка пешеходных ограждений, окраска  барьерного и газонного ограждения, услуги а/транспорта и спецтехники, стирка флагов, окраска деревьев, поставка спортивного оборудования, ремонт мостков.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выполнение работ по предотвращению распространения и ликвидации борщевика Сосновского заключен муниципальный контракт </w:t>
            </w:r>
            <w:r>
              <w:rPr>
                <w:b/>
                <w:bCs/>
                <w:sz w:val="18"/>
                <w:szCs w:val="18"/>
              </w:rPr>
              <w:t>на сумму 44,64 тыс.руб. (средства МБ).</w:t>
            </w:r>
            <w:r>
              <w:rPr>
                <w:sz w:val="18"/>
                <w:szCs w:val="18"/>
              </w:rPr>
              <w:t xml:space="preserve"> Работы выполнены в полном объеме. 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автомобильных дорог в д. Посад и д. Плотично общей протяженностью/площадью 1925 м/7700 м²) </w:t>
            </w:r>
            <w:r>
              <w:rPr>
                <w:b/>
                <w:bCs/>
                <w:sz w:val="18"/>
                <w:szCs w:val="18"/>
              </w:rPr>
              <w:t>на общую сумму 2749,88 тыс.руб., в том числе 2500,00 тыс.руб. (средства ОБ), 249,88 тыс.руб. (средства МБ).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частей территории города Подпорож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устройству спортивных площадок на пересечении  пр. Механический и пер. Средний, пр. Ленина 16-а и ул. Конституции д. 3-а, и устройство парковки по ул. Волкова д. 35-37 </w:t>
            </w:r>
            <w:r>
              <w:rPr>
                <w:b/>
                <w:bCs/>
                <w:sz w:val="18"/>
                <w:szCs w:val="18"/>
              </w:rPr>
              <w:t>на общую сумму 3790,98 тыс.руб. в том числе 3183,1 тыс.руб. (средства ОБ), 607,88 тыс.руб. (средства МБ).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инженерной инфраструктуры и зданий в п. Важ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оценка рыночной стоимости здания музыкальной школы, здания Курповской администрации, помещения стоматологического кабинета, автомобиля. </w:t>
            </w:r>
            <w:r>
              <w:rPr>
                <w:b/>
                <w:bCs/>
                <w:sz w:val="18"/>
                <w:szCs w:val="18"/>
              </w:rPr>
              <w:t>Израсходовано 23,5 тыс.руб. (средства МБ)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распределительного газопровода в п. Важи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 муниципальный контракт на разработку схемы газоснабжения на общую сумму</w:t>
            </w:r>
            <w:r>
              <w:rPr>
                <w:b/>
                <w:bCs/>
                <w:sz w:val="18"/>
                <w:szCs w:val="18"/>
              </w:rPr>
              <w:t xml:space="preserve"> 99,95 тыс.руб. </w:t>
            </w:r>
            <w:r>
              <w:rPr>
                <w:sz w:val="18"/>
                <w:szCs w:val="18"/>
              </w:rPr>
              <w:t>Выполнение мероприятия планируется в 2017 году.</w:t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и реконструкция существующих и создание новых объектов и систем коммунальной инфраструкту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замене 3-х участков водопроводных сетей по ул. Трифанова, ул. Школьная (1060 п/м). </w:t>
            </w:r>
            <w:r>
              <w:rPr>
                <w:b/>
                <w:bCs/>
                <w:sz w:val="18"/>
                <w:szCs w:val="18"/>
              </w:rPr>
              <w:t>Израсходовано 1921,0 тыс.руб., в том числе 1728,9 тыс.руб. - средства ОБ, 192,1 тыс.руб. - средства МБ.</w:t>
            </w:r>
          </w:p>
        </w:tc>
      </w:tr>
      <w:tr>
        <w:trPr>
          <w:trHeight w:val="4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сельских населенных пунктов в МО "Важин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 рамках программы были реализованы следующие мероприятия: ремонт участка автодороги по ул. Кашинская в д. Усланка; доставка материалов для ремонта автодорог общего пользования местного значения (д. Заозерье, д. Ульино, д. Гришино, д. Согиницы, д. Купецкое, д. Усланка, д. Курпово); ремонт уличного освещения (д. Заозерье, д. Гришино, д. Курпово, д. Согиницы); приобретение и установка детских игровых площадок (д. Ульино, д. Купецкое); спиливание аварийных деревьев (д. Ульино, д. Курпово); изготовление и установка навеса для работы автолавки (д. Согиницы, д. Усланка); обустройство водозабора и благоустройство подхода к артезианской скважине в д. Согиницы; ремонт здания над артезианской скважиной в д. Купецкое; планировка дорожного покрытия с распределением ЩПС д. Курпово, д. Гришино, д. Согиницы, д. Усланка); приобретение щебено-песчаной смеси (д. Курпово, д. Заозерье) </w:t>
            </w:r>
            <w:r>
              <w:rPr>
                <w:b/>
                <w:bCs/>
                <w:sz w:val="18"/>
                <w:szCs w:val="18"/>
              </w:rPr>
              <w:t>на общую сумму 2516,39 тыс.руб., в том числе 2389,13 тыс.руб. (средства ОБ), 127,26 тыс.руб. (средства МБ)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сетей и ГВС в п. Вознесень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 ремонт водопроводных сетей 220 п/м </w:t>
            </w:r>
            <w:r>
              <w:rPr>
                <w:b/>
                <w:bCs/>
                <w:sz w:val="18"/>
                <w:szCs w:val="18"/>
              </w:rPr>
              <w:t>на сумму 4246,85 тыс.руб., в том числе 3822,0 тыс.руб. (средства ОБ), 424,85 тыс.руб. (средства МБ).</w:t>
            </w:r>
            <w:r>
              <w:rPr>
                <w:sz w:val="18"/>
                <w:szCs w:val="18"/>
              </w:rPr>
              <w:t xml:space="preserve"> Выполнен ремонт тепловых сетей 205 п/м </w:t>
            </w:r>
            <w:r>
              <w:rPr>
                <w:b/>
                <w:bCs/>
                <w:sz w:val="18"/>
                <w:szCs w:val="18"/>
              </w:rPr>
              <w:t xml:space="preserve">на сумму 4008,89 тыс.руб., в том числе 3608,0 тыс.руб. (средства ОБ), 400,89 тыс.руб. (средства МБ). 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баков аккумуляторов горячей воды существующей котельн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 ремонт баков аккумуляторов котельной п. Вознесенье по ул. Горная д. 30-а </w:t>
            </w:r>
            <w:r>
              <w:rPr>
                <w:b/>
                <w:bCs/>
                <w:sz w:val="18"/>
                <w:szCs w:val="18"/>
              </w:rPr>
              <w:t>на сумму 2111,11 тыс.руб., в том числе 1900,0 тыс.руб. (средства ОБ), 211,11 тыс.руб. (средства МБ).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ирование реконструкции и начало работ по котельной с увеличением мощности до 10  МВт в п. Вознесен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ючен муниципальный контракт на приобретение 2-х котлов для увеличения мощности котельной на общую сумму 34000,0 тыс.руб, из них средства ОБ – 32300,0 тыс.руб., средства МБ – 1700,0 тыс.руб. В декабре 2016 года произведен авансовый платеж </w:t>
            </w:r>
            <w:r>
              <w:rPr>
                <w:b/>
                <w:bCs/>
                <w:sz w:val="18"/>
                <w:szCs w:val="18"/>
              </w:rPr>
              <w:t xml:space="preserve">в размере 10200,0 тыс.руб., в том числе 9690,0 тыс.руб. (средства ОБ), 510,0 тыс.руб. (средства МБ). </w:t>
            </w:r>
            <w:r>
              <w:rPr>
                <w:sz w:val="18"/>
                <w:szCs w:val="18"/>
              </w:rPr>
              <w:t>Выполнение работ планируется в 2017 году.</w:t>
            </w:r>
          </w:p>
        </w:tc>
      </w:tr>
      <w:tr>
        <w:trPr>
          <w:trHeight w:val="2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сельских населенных пунктов в МО "Вознесен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выполнены работы в сельских населенных пунктах Вознесенского город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общую сумму 2625,0 тыс.руб., в том числе 2500,0 тыс.руб. (средства ОБ), 125,0 тыс.руб. (средства МБ). </w:t>
            </w:r>
            <w:r>
              <w:rPr>
                <w:sz w:val="18"/>
                <w:szCs w:val="18"/>
              </w:rPr>
              <w:t>Приобретены триммеры, детская площадка, пескоразбразгиватель полуприцепного коммунального ПРК-4 для разбрасывания песка на дорогах в населенных пунктах, пожарные рукава, скамейки, спортивные тренажеры, приобретены материалы и произведен ремонт уличного освещения, ремонт колодцев, уборка несанкционированных свалок, изготовление оборудования для детской площадки, устройство ограждения детской площадки, устройство пожарных водоемов.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й программы "Развитие административного центра Вознесенское городское поселение на 2016-2020 годы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благоустройству парка </w:t>
            </w:r>
            <w:r>
              <w:rPr>
                <w:b/>
                <w:bCs/>
                <w:sz w:val="18"/>
                <w:szCs w:val="18"/>
              </w:rPr>
              <w:t>на сумму 1499,99 тыс.руб., в том числе 1141,6 тыс.руб. (средства ОБ), 57,03 тыс.руб. (средства МБ), 301,36 тыс.руб. (прочие средства).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сетей теплоснабжения в п. Николь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не выполнено, так как не вошли в программу.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сетей ГВС в п. Никольск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8"/>
                <w:szCs w:val="18"/>
              </w:rPr>
            </w:pPr>
            <w:r>
              <w:rPr>
                <w:b/>
                <w:bCs/>
                <w:color w:val="E26B0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сетей водоснабжения по ул. Новая - ул. Сосновая, ул. Подгорная, ул. Лисицыной (1920 п/м) </w:t>
            </w:r>
            <w:r>
              <w:rPr>
                <w:b/>
                <w:bCs/>
                <w:sz w:val="18"/>
                <w:szCs w:val="18"/>
              </w:rPr>
              <w:t>на сумму 7227,3 тыс.руб., в том числе 6504,6 тыс.руб. (средства ОБ), 722,7 тыс.руб. (средства МБ).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схемы газоснаб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8"/>
                <w:szCs w:val="18"/>
              </w:rPr>
            </w:pPr>
            <w:r>
              <w:rPr>
                <w:b/>
                <w:bCs/>
                <w:color w:val="E26B0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разработке схемы газоснабжения выполнены. </w:t>
            </w:r>
            <w:r>
              <w:rPr>
                <w:b/>
                <w:bCs/>
                <w:sz w:val="18"/>
                <w:szCs w:val="18"/>
              </w:rPr>
              <w:t>Израсходовано 100,0 тыс.руб. (средства МБ).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ветхих сетей теплоснабж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замене ветхих теплосетей на общей протяженностью 200 п/м, по адресам: с. Винницы, от ТК-6 до ул. Советская ТК-15, от ТК-7 до ул. Советская ТК-11 </w:t>
            </w:r>
            <w:r>
              <w:rPr>
                <w:b/>
                <w:bCs/>
                <w:sz w:val="18"/>
                <w:szCs w:val="18"/>
              </w:rPr>
              <w:t>на сумму 1998,5 тыс.руб., в том числе 1898,6 тыс.руб. (средства ОБ), 99,9 тыс.руб. (средства МБ)</w:t>
            </w:r>
            <w:r>
              <w:rPr>
                <w:sz w:val="18"/>
                <w:szCs w:val="18"/>
              </w:rPr>
              <w:t xml:space="preserve">. Выполнена проверка сметной документации ООО "Цининс" </w:t>
            </w:r>
            <w:r>
              <w:rPr>
                <w:b/>
                <w:bCs/>
                <w:sz w:val="18"/>
                <w:szCs w:val="18"/>
              </w:rPr>
              <w:t>на сумму 25,7 тыс.руб. (средства МБ)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ветхих сетей водоснаб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1 полугодии 2016 года проведена проверка сметной документации ООО "Цининс" </w:t>
            </w:r>
            <w:r>
              <w:rPr>
                <w:b/>
                <w:bCs/>
                <w:sz w:val="18"/>
                <w:szCs w:val="18"/>
              </w:rPr>
              <w:t xml:space="preserve">на сумму 11,5 тыс.руб. (средства МБ). </w:t>
            </w:r>
            <w:r>
              <w:rPr>
                <w:sz w:val="18"/>
                <w:szCs w:val="18"/>
              </w:rPr>
              <w:t>Ремонт ветхих сетей водоснабжения в 2016 году не проводился.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реконструкции и начало работ по котельной на щепе с увеличением мощности до 6  МВт в с. Винниц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дымовой трубы </w:t>
            </w:r>
            <w:r>
              <w:rPr>
                <w:b/>
                <w:bCs/>
                <w:sz w:val="18"/>
                <w:szCs w:val="18"/>
              </w:rPr>
              <w:t>на общую сумму 1358,6 тыс.руб., в том числе 1282,5 тыс.руб. (средства ОБ), 76,1 тыс.руб. (средства МБ).</w:t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сельских населенных пунктов в МО "Винницкое сель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автомобильных дорог в сельских населенных пунктах общей площадью 6190,5 по адресам: д. Курба, ул. Боровая; д. Кармановская, ул. Немженская, Федоровская, ул. Рябиновая; д. Великий Двор, ул. Реликтовая; п. Кузра, ул. Веселая </w:t>
            </w:r>
            <w:r>
              <w:rPr>
                <w:b/>
                <w:bCs/>
                <w:sz w:val="18"/>
                <w:szCs w:val="18"/>
              </w:rPr>
              <w:t>на общую сумму 2562,4 тыс.руб., в том числе 2499,9 тыс.руб. (средства ОБ), 62,5 тыс.руб. (средства МБ).</w:t>
            </w:r>
          </w:p>
        </w:tc>
      </w:tr>
      <w:tr>
        <w:trPr>
          <w:trHeight w:val="1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частей территории с. Винницы (реализация областного закона от 12 мая 2016 года № 42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автомобильной дороги по адресу: с. Винницы, ул. Заречная (350 п/м) и ремонт пешеходных тротуаров в с. Винницы по ул. Советская (201 м²) </w:t>
            </w:r>
            <w:r>
              <w:rPr>
                <w:b/>
                <w:bCs/>
                <w:sz w:val="18"/>
                <w:szCs w:val="18"/>
              </w:rPr>
              <w:t>на общую сумму 1306,9 тыс.руб., в том числе 1141,6 тыс.руб. (средства ОБ), 65,3 тыс.руб. (средства МБ), 100,0 тыс.руб. (внебюджетные средства).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ходящие в муниципальные программы, требующие финанс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ходящие в муниципальные программы, требующие финансирования израсходовано 3798,5 тыс.руб. (средства МБ).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бани № 2 в г. Подпоро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кровли и чердачного перекрытия с устройством молниезащиты, косметического ремонта помещений второго этажа здания бани № 2, благоустройству территории </w:t>
            </w:r>
            <w:r>
              <w:rPr>
                <w:b/>
                <w:bCs/>
                <w:sz w:val="18"/>
                <w:szCs w:val="18"/>
              </w:rPr>
              <w:t>на общую сумму 3798,5 тыс.руб. (средства МБ).</w:t>
            </w:r>
          </w:p>
        </w:tc>
      </w:tr>
      <w:tr>
        <w:trPr>
          <w:trHeight w:val="125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ключенные в план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ключенные в план мероприятий израсходовано 8393,91 тыс.руб., в том числе 2283,2 тыс.руб. (средства ОБ), 6110,71 тыс.руб. (средства МБ).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здания гаража МУТП ПМР "Автогарант-Плюс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комплексному ремонту здания гаража МУТП ПМР "Автогорант-Плюс" </w:t>
            </w:r>
            <w:r>
              <w:rPr>
                <w:b/>
                <w:bCs/>
                <w:sz w:val="18"/>
                <w:szCs w:val="18"/>
              </w:rPr>
              <w:t>на сумму 2 976,69 тыс.руб. (средства МБ)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нженерных сетей (ул. Набережная Красного Флота, д. 1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аботы по строительству инженерных сетей ул. Набережная Красного Флота, д. 14 в 2016 году </w:t>
            </w:r>
            <w:r>
              <w:rPr>
                <w:b/>
                <w:bCs/>
                <w:sz w:val="18"/>
                <w:szCs w:val="18"/>
              </w:rPr>
              <w:t>произведена оплата в размере 3435,01 тыс.руб. (средства МБ)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. Присоединение к эл. сетям д. Поса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х. присоединение к эл. сетям д. Посад </w:t>
            </w:r>
            <w:r>
              <w:rPr>
                <w:b/>
                <w:bCs/>
                <w:sz w:val="18"/>
                <w:szCs w:val="18"/>
              </w:rPr>
              <w:t>израсходовано 103,89 тыс.руб. (средства МБ).</w:t>
            </w:r>
          </w:p>
        </w:tc>
      </w:tr>
      <w:tr>
        <w:trPr>
          <w:trHeight w:val="3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водоснабжению и водоотведению в Подпорожском городском поселе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6 году на мероприятия по водоотведению и водоснабжению</w:t>
            </w:r>
            <w:r>
              <w:rPr>
                <w:b/>
                <w:bCs/>
                <w:sz w:val="18"/>
                <w:szCs w:val="18"/>
              </w:rPr>
              <w:t xml:space="preserve"> израсходованы средства местного бюджета в размере 2007,62 тыс.руб.</w:t>
            </w:r>
            <w:r>
              <w:rPr>
                <w:sz w:val="18"/>
                <w:szCs w:val="18"/>
              </w:rPr>
              <w:t>, в том числе: откачка колодца (ул. Комсомольская, д. 5); дезинфекция колодца в д. Кезоручей; ремонт участка канализации протяженностью 13 м (ул. Комсомольская, 5); лабораторные исследования воды в д. Кезоручей (1 колодец), в д. Яндеба (1 колонка); замена запорной арматуры (2 задвижки); сети водопровода Ленина, д. 31 (55 метров); замена насосов на скважинах № 2, № 17, № 5 в д. Шеменичи; замена датчика давления на скважине в д. Посад; ремонт наружных сетей водопровода - ввод на ж/д № 2-а по ул. Комсомольская, г. Подпорожье (20 м); замена участка наружных сетей водопровода по адресу: г. Подпорожье, ул. Комсомольская, д. 6-а.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овышению энергоэффективно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приобретены и установлены приборы учета в д. Хевроньино </w:t>
            </w:r>
            <w:r>
              <w:rPr>
                <w:b/>
                <w:bCs/>
                <w:sz w:val="18"/>
                <w:szCs w:val="18"/>
              </w:rPr>
              <w:t>на сумму 18,59 тыс.руб.</w:t>
            </w:r>
          </w:p>
        </w:tc>
      </w:tr>
      <w:tr>
        <w:trPr>
          <w:trHeight w:val="1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частей территории п. Важины (реализация областного закона от 12 мая 2016 года № 42-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следующие мероприятия: ремонт общественных колодцев (10 шт.); ремонт уличного освещения; закуплены и установлены 41 светодиодных светильников; проведена замена светильников </w:t>
            </w:r>
            <w:r>
              <w:rPr>
                <w:b/>
                <w:bCs/>
                <w:sz w:val="18"/>
                <w:szCs w:val="18"/>
              </w:rPr>
              <w:t>на общую сумму 1201,7 тыс.руб., в том числе 1141,6 тыс.руб. (средства ОБ), 60,1 тыс.руб. (средства МБ).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частей территории в п. Никольский (реализация областного закона от 12 мая 2016 года № 42-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благоустроена территория центральной детской площадки </w:t>
            </w:r>
            <w:r>
              <w:rPr>
                <w:b/>
                <w:bCs/>
                <w:sz w:val="18"/>
                <w:szCs w:val="18"/>
              </w:rPr>
              <w:t>на общую сумму 1191,50 тыс.руб., в том числе 1141,6 тыс.руб. (средства ОБ), 49,9 тыс.руб. (средства МБ).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 МО "Винниц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выполнены мероприятия по благоустройству Винницкого сельского поселения </w:t>
            </w:r>
            <w:r>
              <w:rPr>
                <w:b/>
                <w:bCs/>
                <w:sz w:val="18"/>
                <w:szCs w:val="18"/>
              </w:rPr>
              <w:t>на общую сумму 998,7 тыс.руб. (средства МБ)</w:t>
            </w:r>
            <w:r>
              <w:rPr>
                <w:sz w:val="18"/>
                <w:szCs w:val="18"/>
              </w:rPr>
              <w:t>, в том числе уборка несанкционированных свалок, уборка территории поселения, мероприятия по озеленению населенных пунктов, содержание мест захоронений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5.</w:t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14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4 643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 82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7 816,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В 2016 году на реализацию мероприятий в сфере дорожного хозяйства и транспортного обслуживания израсходованы средства в сумме 235085,92 тыс.руб., в том числе 171132,42 тыс.руб. (средства ОБ), 63953,51 тыс.руб. (средства МБ).</w:t>
            </w:r>
          </w:p>
        </w:tc>
      </w:tr>
      <w:tr>
        <w:trPr>
          <w:trHeight w:val="14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643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16,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6 году на реализацию мероприятий муниципальных (государственных) программ израсходованы средства в сумме 159097,15 тыс.руб., в том числе 99134,92 тыс.руб. (средства ОБ), 59962,23 тыс.руб. (средства МБ).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автомобильной дороги общего пользования регионального значения "Станция Оять - Алёховщина - Надпорожье - Плотично", км 134+560 - км 146+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0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0,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государственный контракт от 25.05.2016 года на сумму 281347,77 тыс.руб. (средства ОБ). Срок выполнения работ: 1 этап - 31.12.2016 г. стоимость - 66728,75 тыс.руб.; 2 этап - 01.09.2017 г. стоимость - 220064,90 тыс.руб. </w:t>
            </w:r>
            <w:r>
              <w:rPr>
                <w:b/>
                <w:bCs/>
                <w:sz w:val="18"/>
                <w:szCs w:val="18"/>
              </w:rPr>
              <w:t>В 2016 году израсходовано 66728,75 тыс.руб. (средства ОБ).</w:t>
            </w:r>
          </w:p>
        </w:tc>
      </w:tr>
      <w:tr>
        <w:trPr>
          <w:trHeight w:val="16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воровых территорий многоквартирных домов, проездов к дворовым территориям многоквартирных домов в рамках реализации муниципальных адрес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дворовой территории и проезда к многоквартирному дому общей площадью 1158,8 м² по адресу: г. Подпорожье, ул. Красноармейская, д. 10, </w:t>
            </w:r>
            <w:r>
              <w:rPr>
                <w:b/>
                <w:bCs/>
                <w:sz w:val="18"/>
                <w:szCs w:val="18"/>
              </w:rPr>
              <w:t xml:space="preserve">на сумму 2024,66 тыс.руб. (средства МБ). </w:t>
            </w:r>
            <w:r>
              <w:rPr>
                <w:sz w:val="18"/>
                <w:szCs w:val="18"/>
              </w:rPr>
              <w:t>Произведена оплата задолженности за работы выполненные в 2015 году по ремонту дворовой территории ул. Сосновая 9-11</w:t>
            </w:r>
            <w:r>
              <w:rPr>
                <w:b/>
                <w:bCs/>
                <w:sz w:val="18"/>
                <w:szCs w:val="18"/>
              </w:rPr>
              <w:t xml:space="preserve"> на сумму 2942,5 тыс.руб. (средства МБ).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не выполнено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не выполнено.</w:t>
            </w:r>
          </w:p>
        </w:tc>
      </w:tr>
      <w:tr>
        <w:trPr>
          <w:trHeight w:val="21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6 году выполнен ремонт автомобильных дорог общего пользования местного значения общей протяженностью 5243 м по адресам: ул. Исакова (от ул. Красноармейская+320 в сторону ЦРБ), ул. Волкова (от пр. Ленина до ул. Беломорская), ул. 1-Мая (от пр. Механический+1421), ул. Планеристов (от ул. Культуры+200), ул. Школьная (от пр. Механический+1482), ул. Новгородская (от пр. Механический+1273) н</w:t>
            </w:r>
            <w:r>
              <w:rPr>
                <w:b/>
                <w:bCs/>
                <w:sz w:val="18"/>
                <w:szCs w:val="18"/>
              </w:rPr>
              <w:t xml:space="preserve">а общую сумму 18568,09 тыс.руб., в том числе 16844,01 тыс.руб. (средства ОБ), 1724,08 тыс.руб. (средства МБ). </w:t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автомобильной дороги по ул. Трифанова на участке от дома № 13 до дома № 32 (390 п/м). </w:t>
            </w:r>
            <w:r>
              <w:rPr>
                <w:b/>
                <w:bCs/>
                <w:sz w:val="18"/>
                <w:szCs w:val="18"/>
              </w:rPr>
              <w:t xml:space="preserve">Израсходовано 1866,2 тыс.руб., в том числе 866,4 тыс.руб. (средства ОБ), 999,8 тыс.руб. (средства МБ). </w:t>
            </w:r>
          </w:p>
        </w:tc>
      </w:tr>
      <w:tr>
        <w:trPr>
          <w:trHeight w:val="25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автомобильных дорог общего пользования местного значения общей протяженностью 3027 м. по адресам: пер. Северный (S-3454 м², L-628 м), ул. Онежской флотилии (S-6008 м², L-1068 м), ул. Лесная (S-5300 м², L-963 м), по ул. Горная: 1 участок от здания котельной д. № 30-а до д. № 24, 2 участок от пер. Рабочий до пер. Труда, 3 участок от пер. Горный до д. №1 в г.п. Вознесенье (S-2022 м², L-368 м) </w:t>
            </w:r>
            <w:r>
              <w:rPr>
                <w:b/>
                <w:bCs/>
                <w:sz w:val="18"/>
                <w:szCs w:val="18"/>
              </w:rPr>
              <w:t xml:space="preserve">на общую сумму 15733,43 тыс.руб., в том числе 13151,86 тыс.руб. (средства ОБ), 2581,57 тыс.руб. (средства МБ). </w:t>
            </w:r>
          </w:p>
        </w:tc>
      </w:tr>
      <w:tr>
        <w:trPr>
          <w:trHeight w:val="15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участка дороги по адресу: г.п. Никольский, пр. Речного Флота (в границах участка от начала дома № 21 до середины д. № 23) общей площадью 302,5 м², протяженностью 55 м </w:t>
            </w:r>
            <w:r>
              <w:rPr>
                <w:b/>
                <w:bCs/>
                <w:sz w:val="18"/>
                <w:szCs w:val="18"/>
              </w:rPr>
              <w:t>на сумму 280,0 тыс.руб., в том числе 231,0 тыс.руб. (средства ОБ), 49,0 тыс.руб. (средства МБ).</w:t>
            </w:r>
          </w:p>
        </w:tc>
      </w:tr>
      <w:tr>
        <w:trPr>
          <w:trHeight w:val="11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 ремонт дороги по адресу: с. Винницы, ул. Смирнова общей площадью 4330 м², протяженностью 0,969 м </w:t>
            </w:r>
            <w:r>
              <w:rPr>
                <w:b/>
                <w:bCs/>
                <w:sz w:val="18"/>
                <w:szCs w:val="18"/>
              </w:rPr>
              <w:t>на сумму 1458,9 тыс.руб., в том числе 1312,9 тыс.руб. (средства ОБ), 146,0 тыс.руб. (средства МБ).</w:t>
            </w:r>
          </w:p>
        </w:tc>
      </w:tr>
      <w:tr>
        <w:trPr>
          <w:trHeight w:val="1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строительства объекта "Автостанция в г. Подпорож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муниципальный контракт на проектирование строительства объекта "Автостанция в г. Подпорожье" стоимостью 3332,0 тыс.руб. (средства МБ). Срок выполнения работ по контракту - 31.03.2017 года. 23 декабря 2016 года проектно-сметная документация принята в ГАУ "Леноблгосэкспертиза" на рассмотрение. </w:t>
            </w:r>
            <w:r>
              <w:rPr>
                <w:b/>
                <w:bCs/>
                <w:sz w:val="18"/>
                <w:szCs w:val="18"/>
              </w:rPr>
              <w:t>В 2016 году израсходовано 1790,10 тыс.руб. (средства районного бюджета).</w:t>
            </w:r>
          </w:p>
        </w:tc>
      </w:tr>
      <w:tr>
        <w:trPr>
          <w:trHeight w:val="1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 </w:t>
            </w:r>
            <w:r>
              <w:rPr>
                <w:b/>
                <w:bCs/>
                <w:sz w:val="18"/>
                <w:szCs w:val="18"/>
              </w:rPr>
              <w:t>выполнены работы по механической уборке дорог и тротуаров в городе и населенных пунктах на сумму 16910,97 тыс.руб. (средства МБ)</w:t>
            </w:r>
            <w:r>
              <w:rPr>
                <w:sz w:val="18"/>
                <w:szCs w:val="18"/>
              </w:rPr>
              <w:t>, в том числе выполнены работы механизированная уборка дорог и тротуаров, очистка дорог от снега в населенных пунктах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Никольское город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содержанию автомобильных дорог в Никольском ГП (очистка от снега, подметание) </w:t>
            </w:r>
            <w:r>
              <w:rPr>
                <w:b/>
                <w:bCs/>
                <w:sz w:val="18"/>
                <w:szCs w:val="18"/>
              </w:rPr>
              <w:t>на общую сумму 201,0 тыс.руб. (средства МБ).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sz w:val="18"/>
                <w:szCs w:val="18"/>
              </w:rPr>
              <w:t>выполнены мероприятия по обеспечению безопасности дорожного движения на сумму 3 021,42 тыс.руб. (средства МБ)</w:t>
            </w:r>
            <w:r>
              <w:rPr>
                <w:sz w:val="18"/>
                <w:szCs w:val="18"/>
              </w:rPr>
              <w:t>, в том числе по обслуживанию светофорных объектов, по обслуживанию дорожных знаков, нанесению разметки пешеходных переходов и нанесению осевой разметки, установке дорожных знаков, прочие мероприятия, оплата кредиторской задолженности за выполненные работы в 2015 году.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 МО "Николь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6 году выполнены мероприятия по обеспечению безопасности дорожного движения </w:t>
            </w:r>
            <w:r>
              <w:rPr>
                <w:b/>
                <w:bCs/>
                <w:sz w:val="18"/>
                <w:szCs w:val="18"/>
              </w:rPr>
              <w:t>на сумму 130,1 тыс.руб. (средства МБ)</w:t>
            </w:r>
            <w:r>
              <w:rPr>
                <w:sz w:val="18"/>
                <w:szCs w:val="18"/>
              </w:rPr>
              <w:t>, в том числе выполнение работ по разметке полосы пешеходных переходов, приобретение и установка дорожных знаков, установка "лежачего полицейского".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ремонт понтонной перепра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квартал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 текущий ремонт понтонной переправы </w:t>
            </w:r>
            <w:r>
              <w:rPr>
                <w:b/>
                <w:bCs/>
                <w:sz w:val="18"/>
                <w:szCs w:val="18"/>
              </w:rPr>
              <w:t>на сумму 15,0 тыс.руб. (средства МБ).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изация дорог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паспортизации 12 дорог МО "Важинское городское поселение" </w:t>
            </w:r>
            <w:r>
              <w:rPr>
                <w:b/>
                <w:bCs/>
                <w:sz w:val="18"/>
                <w:szCs w:val="18"/>
              </w:rPr>
              <w:t>на общую сумму 65,00 тыс.руб. (средства МБ).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делены субсидии </w:t>
            </w:r>
            <w:r>
              <w:rPr>
                <w:b/>
                <w:bCs/>
                <w:sz w:val="18"/>
                <w:szCs w:val="18"/>
              </w:rPr>
              <w:t>в размере 11604,68 тыс.руб. (средства МБ).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делены субсидии </w:t>
            </w:r>
            <w:r>
              <w:rPr>
                <w:b/>
                <w:bCs/>
                <w:sz w:val="18"/>
                <w:szCs w:val="18"/>
              </w:rPr>
              <w:t>в размере 9986,35 тыс.руб. (средства МБ).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делены субсидии </w:t>
            </w:r>
            <w:r>
              <w:rPr>
                <w:b/>
                <w:bCs/>
                <w:sz w:val="18"/>
                <w:szCs w:val="18"/>
              </w:rPr>
              <w:t>в размере 2780,0 тыс.руб. (средства МБ).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3-х авто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ы 3 пассажирских автобуса марки </w:t>
            </w:r>
            <w:r>
              <w:rPr>
                <w:b/>
                <w:bCs/>
                <w:sz w:val="18"/>
                <w:szCs w:val="18"/>
              </w:rPr>
              <w:t>на общую сумму 2990,0 тыс.руб. (средства МБ).</w:t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, не включенные в план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ключенные в план мероприятий израсходовано 75988,77 тыс.руб., в том числе 71997,5 тыс.руб. (средства ОБ), 3991,27 тыс.руб. (средства М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емонт автомобильной дороги общего пользования регионального значения "Петрозаводск - Ошта", км 138+270 - км 145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монт автомобильной дороги </w:t>
            </w:r>
            <w:r>
              <w:rPr>
                <w:b/>
                <w:bCs/>
                <w:sz w:val="18"/>
                <w:szCs w:val="18"/>
              </w:rPr>
              <w:t>израсходовано 71997,5 тыс.руб. (средства ОБ).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Устранение деформаций и повреждений на а/покрытии автомобильных дорог в г. Подпоро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устранению деформаций на дорогах картами и БЦМ </w:t>
            </w:r>
            <w:r>
              <w:rPr>
                <w:b/>
                <w:bCs/>
                <w:sz w:val="18"/>
                <w:szCs w:val="18"/>
              </w:rPr>
              <w:t>на общую сумму 2882,97 тыс.руб. (средства МБ).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монт автомобильных дорог в с. Вин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ыполнены работы по ремонту автомобильных дорог общей площадью 3720 м² по адресам: с. Винницы, ул. Северная, Почтовый переулок, ул. Зеленая </w:t>
            </w:r>
            <w:r>
              <w:rPr>
                <w:b/>
                <w:bCs/>
                <w:sz w:val="18"/>
                <w:szCs w:val="18"/>
              </w:rPr>
              <w:t>на общую сумму 1108,3 тыс.руб. (средства МБ)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6.</w:t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13 052,6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08 244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4 242,0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10 565,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В 2016 году на реализацию мероприятий в сфере жилищного строительства и улучшения жилищных условий населения израсходованы средства в сумме 286869,85 тыс.руб., в том числе 89712,51 тыс.руб. - средства ФБ, 123648,79 тыс.руб. - средства ОБ, 71631,91 тыс.руб. - средства МБ, 1876,63 тыс.руб. - прочие средства.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 052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24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65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6 году на реализацию действующих муниципальных (государственных) программ израсходованы средства в сумме 285757,57 тыс.руб., в том числе 89712,51 тыс.руб. - средства ФБ, 122592,12 тыс.руб. - средства ОБ, 71576,3 тыс.руб. - средства МБ, 1876,63 тыс.руб. - прочие средства.</w:t>
            </w:r>
          </w:p>
        </w:tc>
      </w:tr>
      <w:tr>
        <w:trPr>
          <w:trHeight w:val="11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социальную выплату на приобретение (строительство) жилья получила 1 семья </w:t>
            </w:r>
            <w:r>
              <w:rPr>
                <w:b/>
                <w:bCs/>
                <w:sz w:val="18"/>
                <w:szCs w:val="18"/>
              </w:rPr>
              <w:t xml:space="preserve">в размере 1550,0 тыс.руб., в том числе 240,13 тыс.руб. (средства ФБ), 757,69 тыс.руб. (средства ОБ), 110,87 тыс.руб. (средства МБ), 441,3 тыс.руб. (прочие средства). </w:t>
            </w:r>
          </w:p>
        </w:tc>
      </w:tr>
      <w:tr>
        <w:trPr>
          <w:trHeight w:val="11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социальную выплату на приобретение (строительство) жилья получили 5 семей </w:t>
            </w:r>
            <w:r>
              <w:rPr>
                <w:b/>
                <w:bCs/>
                <w:sz w:val="18"/>
                <w:szCs w:val="18"/>
              </w:rPr>
              <w:t xml:space="preserve">в размере 4955,5 тыс.руб., в том числе 1175,5 тыс.руб. (средства ФБ), 3325,8 тыс.руб. (средства ОБ), 454,1 тыс.руб. (средства МБ). </w:t>
            </w:r>
          </w:p>
        </w:tc>
      </w:tr>
      <w:tr>
        <w:trPr>
          <w:trHeight w:val="9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социальные выплаты на приобретение (строительство) жилья получили 2-м молодые семь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размере 2182,12 тыс.руб., в том числе 480,26 тыс.руб. (средства ФБ), 1483,64 тыс.руб. (средства ОБ), 218,22 тыс.руб. (средства МБ). 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вошли в программу. </w:t>
            </w:r>
          </w:p>
        </w:tc>
      </w:tr>
      <w:tr>
        <w:trPr>
          <w:trHeight w:val="11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социальную выплату на приобретение (строительство) жилья получили 2 семьи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1527,4 тыс.руб., в том числе 480,3 тыс.руб. (средства ФБ), 894,4 тыс.руб. (средства ОБ), 152,7 тыс.руб. (средства МБ).</w:t>
            </w:r>
          </w:p>
        </w:tc>
      </w:tr>
      <w:tr>
        <w:trPr>
          <w:trHeight w:val="11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социальную выплату на приобретение (строительство) жилья получили 5 семей </w:t>
            </w:r>
            <w:r>
              <w:rPr>
                <w:b/>
                <w:bCs/>
                <w:sz w:val="18"/>
                <w:szCs w:val="18"/>
              </w:rPr>
              <w:t xml:space="preserve">в размере 7385,0 тыс.руб., в том числе 5850,51 тыс.руб. (средства ОБ), 99,16 тыс.руб. (средства МБ), 1435,33 тыс.руб. (прочие средства). </w:t>
            </w:r>
          </w:p>
        </w:tc>
      </w:tr>
      <w:tr>
        <w:trPr>
          <w:trHeight w:val="7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ошли в программу. </w:t>
            </w:r>
          </w:p>
        </w:tc>
      </w:tr>
      <w:tr>
        <w:trPr>
          <w:trHeight w:val="6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вошли в программу. </w:t>
            </w:r>
          </w:p>
        </w:tc>
      </w:tr>
      <w:tr>
        <w:trPr>
          <w:trHeight w:val="9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социальные выплаты на приобретение (строительство) жилья получили 2-м молодые семь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размере 1911,84 тыс.руб., в том числе 1879,98 тыс.руб. (средства ОБ), 31,86 тыс.руб. (средства МБ). 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ка граждан, нуждающихся в улучшении жилищных условий, на основе принципов ипотечного кредит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ны документы со списком участников из 6 семей. Участники программы не попали в утвержденный список претендентов на выплату в 2016 году.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жилого многоквартирного дома по адресу: г. Подпорожье, ул. Набережная Красного Флота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1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9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2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3-х этажей жилого дома полностью завершен. Проводятся работы по чистовой отделке жилых помещений. Готовность объекта - 80 %. В 2016 году за выполненные работы по строительству произведена оплата </w:t>
            </w:r>
            <w:r>
              <w:rPr>
                <w:b/>
                <w:bCs/>
                <w:sz w:val="18"/>
                <w:szCs w:val="18"/>
              </w:rPr>
              <w:t xml:space="preserve">в размере 65339,78 тыс.руб., в том числе 4488,77 тыс.руб. (средства Фонда), 38626,36 тыс.руб. (средства ОБ), 22224,65 тыс.руб. (средства МБ).      </w:t>
            </w:r>
          </w:p>
        </w:tc>
      </w:tr>
      <w:tr>
        <w:trPr>
          <w:trHeight w:val="1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жилого многоквартирного дома по адресу: г. Подпорожье, ул. Горького, д. 28, корп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рпуса 1 полностью завершен. Ведутся работы по черновой отделке жилых помещений. Ведутся работы по перекрытию 3-го этажа корпуса 2. Готовность объекта - 50 %. В 2016 году за выполненные работы по строительству произведена оплата </w:t>
            </w:r>
            <w:r>
              <w:rPr>
                <w:b/>
                <w:bCs/>
                <w:sz w:val="18"/>
                <w:szCs w:val="18"/>
              </w:rPr>
              <w:t xml:space="preserve">в размере 68413,13 тыс.руб., в том числе 30652,98 тыс.руб. (средства Фонда), 31041,62 тыс.руб. (средства ОБ), 6718,53 тыс.руб. (средства МБ).     </w:t>
            </w:r>
          </w:p>
        </w:tc>
      </w:tr>
      <w:tr>
        <w:trPr>
          <w:trHeight w:val="1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жилого многоквартирного дома по адресу: п. Вознесенье, пер. Рабочий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4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36-квартирного жилого дома, общей площадью 1441,1 м² ведется по графику. Общий % готовности строительства объекта 90%. В 2016 году произведена оплата за выполненные работы </w:t>
            </w:r>
            <w:r>
              <w:rPr>
                <w:b/>
                <w:bCs/>
                <w:sz w:val="18"/>
                <w:szCs w:val="18"/>
              </w:rPr>
              <w:t>в размере 7874,62 тыс.руб., в том числе 2352,97 тыс.руб. (средства Фонда), 1980,79 тыс.руб. (средства ОБ), 3540,86 тыс.руб. (средства МБ).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жилого многоквартирного дома в п. Ник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01.01.2017 года строительно-монтажные работы выполнены в полном объеме. В 2016 году произведена оплата за выполненные работы по строительству 47-квартирного жилого дома, общей площадью 2956,5 м² </w:t>
            </w:r>
            <w:r>
              <w:rPr>
                <w:b/>
                <w:sz w:val="18"/>
                <w:szCs w:val="18"/>
              </w:rPr>
              <w:t>в размере 15232,11 тыс.руб., в том числе 6348,49 тыс.руб. (средства Фонда), 3179,24 тыс.руб. (средства ОБ), 5704,38 тыс.руб. (средства МБ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а жилого многоквартирного дома по адресу: с. Винницы, ул. Советская, д. 96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01.01.2017 года строительно-монтажные работы выполнены в полном объеме. В 2016 году произведена оплата за выполненные работы по строительству 50-квартирного жилого дома, общей площадью 3159,12 м² </w:t>
            </w:r>
            <w:r>
              <w:rPr>
                <w:b/>
                <w:bCs/>
                <w:sz w:val="18"/>
                <w:szCs w:val="18"/>
              </w:rPr>
              <w:t xml:space="preserve">в размере 56985,32 тыс.руб., в том числе 22883,26 тыс.руб. (средства Фонда), 11459,66 тыс.руб. (средства ОБ), 22642,4 тыс.руб. (средства МБ).   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а жилого многоквартирного дома по адресу: с. Винницы, ул. Советская, д. 96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93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3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01.01.2017 года произведены работы по монтажу 3-х этажей здания, оконных блоков. Выполняются работы по монтажу перегородок в жилых помещениях, пирога кровли. В 2016 году произведена оплата за выполненные работы по строительству 41-квартироного жилого дома общей площадью 2396,22 м² </w:t>
            </w:r>
            <w:r>
              <w:rPr>
                <w:b/>
                <w:bCs/>
                <w:sz w:val="18"/>
                <w:szCs w:val="18"/>
              </w:rPr>
              <w:t>в размере 45105,86 тыс.руб., в том числе 20394,85 тыс.руб. (средства Фонда), 20653,43 тыс.руб. (средства ОБ), 4057,58 тыс.руб. (средства МБ).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на формирование фонда капитального ремонта и организацию проведения капитального ремонта </w:t>
            </w:r>
            <w:r>
              <w:rPr>
                <w:b/>
                <w:bCs/>
                <w:sz w:val="18"/>
                <w:szCs w:val="18"/>
              </w:rPr>
              <w:t xml:space="preserve">израсходовано 2756,76 тыс.руб., в том числе 434,97 тыс.руб. - кредиторская задолженность.   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бот по капитальному ремонту МК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на софинансирование работ по капитальному ремонту МКД </w:t>
            </w:r>
            <w:r>
              <w:rPr>
                <w:b/>
                <w:bCs/>
                <w:sz w:val="18"/>
                <w:szCs w:val="18"/>
              </w:rPr>
              <w:t>израсходовано 2633,49 тыс.руб.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етхого жилого фон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6 году выполнены следующие работы:  ремонт печи, ул. Физкультурная; частичный ремонт кровли, ул. Исакова, д. 4</w:t>
            </w:r>
            <w:r>
              <w:rPr>
                <w:b/>
                <w:bCs/>
                <w:sz w:val="18"/>
                <w:szCs w:val="18"/>
              </w:rPr>
              <w:t xml:space="preserve"> на общую сумму 90,75 тыс.руб.</w:t>
            </w:r>
          </w:p>
        </w:tc>
      </w:tr>
      <w:tr>
        <w:trPr>
          <w:trHeight w:val="126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е входящие в план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2016 году на мероприятия, не включенные в план мероприятий израсходовано 1112,28 тыс.руб., в том числе 1056,67 тыс.руб. (средства ОБ), 55,61 тыс.руб. (средства МБ).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Оказание помощи гражданам, пострадавшим в результате пожара муниципального жилищного фонда МО "Подпорож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 2016 году социальную выплату на приобретение (строительство) жилья получила 1 семья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в размере 1112,29 тыс.руб., в том числе 1056,67 тыс.руб. (средства ОБ), 55,61 тыс.руб. (средства МБ). 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7.</w:t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ероприятия в сфере развития систем электроэнергетики</w:t>
            </w:r>
          </w:p>
        </w:tc>
      </w:tr>
      <w:tr>
        <w:trPr>
          <w:trHeight w:val="96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</w:rPr>
              <w:t>электроэнерге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6 году на реализацию мероприятий в сфере развития систем электроэнергетики израсходованы средства в сумме 19220,62 тыс.руб. (средства МБ).</w:t>
            </w:r>
          </w:p>
        </w:tc>
      </w:tr>
      <w:tr>
        <w:trPr>
          <w:trHeight w:val="3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ы работы по содержанию и обслуживанию уличного освещения на общую сумму 18 005,97 тыс.руб. (средства МБ), </w:t>
            </w:r>
            <w:r>
              <w:rPr>
                <w:color w:val="000000"/>
                <w:sz w:val="18"/>
                <w:szCs w:val="18"/>
              </w:rPr>
              <w:t>в том числе оплата за электроснабжение, ремонт уличного освещения, замена ж/опор и СИПа в д. Яндеба, работы по эл.освещению здания гаражей по ул. Свирская, д.41-а, освещение трех спортивных площадок пр. Механический и пер. Средний, пр. Ленина 16-а и ул. Конституции 3-а, ул. Волховская - ул. Строителей, приобретение материалов, включение и выключение уличного освещения, ремонт уличного освещения в населенных пунктах, прочие мероприятия (тех.присоединения, тех.обслуживание оборудования измерительного комплекса системы коммерческого учета электроэнергии, услуги автотранспорта, проверка ПСД).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узлов учета электрической энергии на уличном освещении в д. Заозерье, п. Рейда, п. Новый пос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6 году выполнены работы по  ремонту уличного освещения в д. Заозерье в рамках мероприятия 4.23.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чного освещения и закупка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закуплены материалы и выполнены ремонтные работы электрооборуд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на общую сумму 206,4 тыс.руб. (средства МБ).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в п. Возн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выполнен ремонт уличного освещ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1008,25 тыс.руб. (средства МБ)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.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разделу "Развитие малого и средне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тель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16 году на развитие и поддержку малого и среднего предпринимательства выделены средства в размере 2173,0 тыс.руб., в том числе 1518,0 тыс.руб. (средства ОБ), 655,0 тыс.руб. (средства МБ).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и поддержка малого и среднего предпринимательства на территории МО "Подпорожский муниципальный райо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Подпорожский муниципальный район" </w:t>
            </w:r>
            <w:r>
              <w:rPr>
                <w:b/>
                <w:color w:val="000000"/>
                <w:sz w:val="18"/>
                <w:szCs w:val="18"/>
              </w:rPr>
              <w:t>выделены средства в размере 200,0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Предоставлены субсидии на начало предпринимательской деятельности 4 субъектам малого предпринимательства </w:t>
            </w:r>
            <w:r>
              <w:rPr>
                <w:b/>
                <w:color w:val="000000"/>
                <w:sz w:val="18"/>
                <w:szCs w:val="18"/>
              </w:rPr>
              <w:t>в сумме 1668,0 тыс.руб., в том числе 1518,0 тыс.руб. - ОБ, 150,0 тыс.руб. – МБ.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Подпорож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Подпорожское городское поселение" выделены сред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100,0 тыс.руб. (средства МБ).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Вознесенское городское поселение" выделены сред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50,0 тыс.руб. (средства МБ)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Важинское городское поселение" </w:t>
            </w:r>
            <w:r>
              <w:rPr>
                <w:b/>
                <w:bCs/>
                <w:color w:val="000000"/>
                <w:sz w:val="18"/>
                <w:szCs w:val="18"/>
              </w:rPr>
              <w:t>выделены средства местного бюджета в размере 50,0 тыс.руб.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26B0A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Никольское городское поселение" выделены сред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55,0 тыс.руб. (средства МБ).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6 году на развитие и поддержку малого и среднего предпринимательства на территории МО "Винницкое сельское поселение" выделены сред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50,0 тыс.руб. (средства МБ).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.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>Правопорядок и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Правопорядок и безопасность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 76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 76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18"/>
                <w:szCs w:val="18"/>
              </w:rPr>
              <w:t>В 2016 году на реализацию мероприятий в сфере правопорядка и безопасности израсходованы средства местных бюджетов в сумме 2957,02 тыс.руб.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муниципального района Ленинградской области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на реализацию мероприятий  муниципальной программы "Безопасность Подпорожского муниципального района Ленинградской области на 2014-2016 годы" в 2016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589,50 тыс.руб. - средства МБ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 район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выполнены следующие мероприятия: техническое обслуживание, планово-предупредительный ремонт АПК АИС "Безопасный город", смонтированы и введены в эксплуатацию 2 камеры видеонаблюдения, выполнен монтаж системы АПК АИС "Безопасный город", информационные знаки «Внимание! Ведется видеонаблюдение» в количестве 8 шт., организация и проведение мероприятий по обеспечению безопасности и правопорядка в период подготовки и празднования Дня Победы 9 мая и при проведении выборов в единый День голосования 18 сентября 2016 года, проведение праздничного салюта, участие в ежеквартальном подведении итогов служебной деятельности ОМВД России по Подпорожскому </w:t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у, проведено 4 заседания районной антитеррористической комиссии, выполнены работы по восстановлению линии связи АПК "Безопасный город", приобретено и смонтировано оборудование для контроля и управления доступом в здание Администрации, создан штаб добровольных пожарных дружин (ДНД) Подпорожского муниципального района по координации их деятельности в сфере обеспечения общественного порядка, участие в тренировках по антитеррористической безопасности, на особо опасном объекте ГЭС-12, размещение информации в СМИ (газета «Свирские огни», официальный сайт администрации, телевидении) по профилактике терроризма и экстремизма и др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сего на реализацию мероприятий в 2016 году израсходованы средства в сумме 2510,00 тыс.руб. (средства МБ).</w:t>
            </w:r>
          </w:p>
        </w:tc>
      </w:tr>
      <w:tr>
        <w:trPr>
          <w:trHeight w:val="6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2016 году выполнены следующие мероприятия: организовано и проведено обучение специалистов ГО и ЧС,  руководителей НАСФ уполномоченных в области гражданской обороны и чрезвычайных ситуаций предприятий и организаций  Подпорожского муниципального района (с привлечением преподавателей учебно-методического центра г. Всеволожск); подготовлены и проведены 9 заседаний комиссии  по предупреждению и ликвидации чрезвычайных ситуаций и обеспечению пожарной безопасности; приняли участие в проведении целевой надзорно-профилактической операции: «Зимняя рыбалка - 2016»; приобретена печатная продукция, информационные стенды (выход/выезд на лед запрещен); выполнены работы по обеспечению контроля и проведению основных мероприятий по обеспечению безопасности (безаварийного) прохождения весеннего паводка на территории Подпорожского муниципального района 2016 года; приобретены информационные стенды и средства индивидуальной защиты для оснащения учебно-консультационного пункта по гражданской обороне и чрезвычайным ситуациям; приобретен тренажер сердечно-легочной и мозговой реанимации; изготовлены памятки для пешеходов и водителей по соблюдению правил дорожного движения и др. 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 на реализацию мероприятий в 2016 году израсходованы средства в сумме 79,50 тыс.руб. (средства МБ).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городского поселения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зацию мероприятий  муниципальной программы "Безопасность Подпорожского городского поселения на 2015-2017 годы" в 2016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95,42 тыс.руб. (средства МБ).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на реализацию мероприятий под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66,68 тыс.руб. (средства МБ), в том числе </w:t>
            </w:r>
            <w:r>
              <w:rPr>
                <w:color w:val="000000"/>
                <w:sz w:val="18"/>
                <w:szCs w:val="18"/>
              </w:rPr>
              <w:t xml:space="preserve">на изготовление удостоверений для добровольных народных дружин, изготовление и поставку форменная одежда с отличительной символикой (жилеты) для добровольных народных дружин, материальное стимулирование народных дружинников по охране общественного порядка. 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228,74 тыс.руб. (средства МБ) </w:t>
            </w:r>
            <w:r>
              <w:rPr>
                <w:color w:val="000000"/>
                <w:sz w:val="18"/>
                <w:szCs w:val="18"/>
              </w:rPr>
              <w:t>на обеспечение пожарной безопасности произведены работы по замене 6-ти пожарных гидрантов в г. Подпорожье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по пожарной безопасности на территории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2016 году израсходовано 14,7 тыс.руб. (средства МБ)</w:t>
            </w:r>
            <w:r>
              <w:rPr>
                <w:color w:val="000000"/>
                <w:sz w:val="18"/>
                <w:szCs w:val="18"/>
              </w:rPr>
              <w:t xml:space="preserve"> на  приобретение ГСМ для мотопомп и транспортные расходы при тушении пожара на свалке ЗАО "ВГЩЗ".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по ГО и ЧС на территории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о 2 информационных стенда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7,4 тыс.руб. (средства МБ).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Обеспечение безопасности жизнедеятельности населения Вознесенского городского поселения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6 году выполнены работы по ремонту пожарного водоема по ул. Лесной, п. Вознесенье и изготовлены аншлаги о запрете выхода на лед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0,0 тыс.руб. (средства МБ).</w:t>
            </w:r>
          </w:p>
        </w:tc>
      </w:tr>
      <w:tr>
        <w:trPr>
          <w:trHeight w:val="239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ИТОГО по плану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 701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195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3 960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 реализацию плана мероприятий социально-экономического развития в 2016 году израсходованы средства в размере 883419,30 тыс.руб., в том числе 89884,15 тыс.руб. - средства ФБ, 517956,50 тыс.руб. - средства ОБ, 273300,66 тыс.руб. - средства МБ, 2277,99 тыс.руб. - прочие средства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7-02-13T11:15:00Z</cp:lastPrinted>
  <dcterms:modified xsi:type="dcterms:W3CDTF">2017-02-28T07:39:00Z</dcterms:modified>
  <cp:revision>243</cp:revision>
  <dc:subject/>
  <dc:title>ПОСТАНОВЛЕНИЕ</dc:title>
</cp:coreProperties>
</file>