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9695</wp:posOffset>
            </wp:positionH>
            <wp:positionV relativeFrom="paragraph">
              <wp:posOffset>-225425</wp:posOffset>
            </wp:positionV>
            <wp:extent cx="67500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 января 2017 года                                                                                                      №  1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лана работы</w:t>
      </w:r>
    </w:p>
    <w:p>
      <w:pPr>
        <w:pStyle w:val="Normal"/>
        <w:rPr/>
      </w:pPr>
      <w:r>
        <w:rPr/>
        <w:t xml:space="preserve">Совета депутатов Подпорожского </w:t>
      </w:r>
    </w:p>
    <w:p>
      <w:pPr>
        <w:pStyle w:val="Normal"/>
        <w:rPr/>
      </w:pPr>
      <w:r>
        <w:rPr/>
        <w:t>муниципального района на 2017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В соответствии с федеральным законом № 131-ФЗ «Об общих принципах  организации местного самоуправления в российской Федерации», Уставом МО «Подпорожский муниципальный район», в целях  организации плановой  работы представительного органа муниципального образования «Подпорожский муниципальный район Ленинградской области» Совет депутатов Подпорожского муниципального района      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Р Е Ш И Л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Утвердить  план работы Совета депутатов Подпорожского муниципального района на 2017 год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3.   Настоящее решение подлежит официальному опубликованию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Cs w:val="22"/>
        </w:rPr>
        <w:t xml:space="preserve"> </w:t>
      </w:r>
      <w:r>
        <w:rPr>
          <w:szCs w:val="22"/>
        </w:rPr>
        <w:t>Глава муниципального образования                                      В.В.Мосихин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 30 января 2017 года  № 170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на 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тчет о выполнении плана мероприятий к программе социально-экономического развития МО «Подпорожский муниципальный район» за 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рганизации оздоровления, отдыха и занятости детей и подростков Подпорожского района летом 2017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 работе Контрольно-счетной комиссии за  2016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чин А.В., Председатель комитета по экономическому развитию и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бьева Н.А., Председатель Комитет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Подпорожского муниципального района  о результатах деятельности за 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Главы Администрации Подпорожского муниципального района об итогах социально-экономического развития за 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плана мероприятий социально-экономического развития МО «Подпорожский муниципальный район» на 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я Межрайонной ИФНС Росс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по Ленинградской области о поступлении налогов и сборов в  бюджет Подпорожского муниципального района и поселений входящих в его состав,  в 2015-2016 г.г. и о работе  с недоимщ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ин П.П.., Глава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чин А.В., Председатель комитета по экономическому развитию и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ых М.Е., начальник Межрайонной ИФНС России № 4</w:t>
            </w:r>
          </w:p>
          <w:p>
            <w:pPr>
              <w:pStyle w:val="Normal"/>
              <w:rPr/>
            </w:pPr>
            <w:r>
              <w:rPr/>
              <w:t>По Ленинградской области</w:t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 подготовке учреждений образования к новому 2017-2018 учебному году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О внесении изменений в Устав муниципального образования «Подпорожский муниципальный район Ле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.А., Председатель комитет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ихин В.В., Глава Подпорожского муниципального района</w:t>
            </w:r>
          </w:p>
        </w:tc>
      </w:tr>
      <w:tr>
        <w:trPr>
          <w:trHeight w:val="32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МО «Подпорожский муниципальный район» за 2016 год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КСК к отчету об исполнении бюджета МО «Подпорожский муниципальный район» за 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б исполнении бюджета МО «Подпорожский муниципальный район»          за 1-й квартал 201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инфова Е.В, Председатель Комитет финансов А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лавы муниципального образования Почетных граждан города Подпорожье и Подпоро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Подпорожского муниципального района</w:t>
            </w:r>
          </w:p>
        </w:tc>
      </w:tr>
      <w:tr>
        <w:trPr>
          <w:trHeight w:val="8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бюджета МО «Подпорожский муниципальный район» за первое полугодие 201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 сен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перечня видов предпринимательской деятельности, в отношении которых применяется единый налог на вменённый доход, и утверждении корректирующих коэффициентов К2 для расчёта базовой доходности единого налога на вменённый доход для отдельных видов деятельности на территории МО «Подпорожский муниципальны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становлении тарифов на перевозку пассажиров и багажа автобусным транспортом внутригородского и пригородного сообщения на территории МО «Подпорож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чин А.В., Председатель комитета по экономическому развитию и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формация об исполнении бюджета за 9 месяцев 2017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инфова Е.В., Председатель Комитет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 МО «Подпорожский муниципальный район Ленинградской области» на 201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КСК по контролю за ходом  подготовки и принятия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ы представителя муниципального района в Совет представительных органов муниципальных образований Ленинградской области при Законодательном собрании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решение Совета депутатов Подпорожского муниципального района от 25.12.2012 № 273 Об утверждении Методики определения величины арендной платы за пользование зданиями, строениями и отдельными помещениями, находящимися в собственности муниципального образования «Подпорожский муниципальный район Ленинградской области» и Положения о порядке предоставления в субаренду арендуемых объектов нежилого фонда, находящихся в собственности муниципального образования «Подпорожский муниципальный район Ле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нфова Е.В., Председатель Комитет финан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чин А.В., Председатель комитета по экономическому развитию и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Прейскуранта цен подписки на газету «Свирские ог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н А.В., Председатель комитета по экономическому развитию и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тчуждении арендуемого имущества субъектам малого и среднего предпринима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явлений об отчуждении имущества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уждении объектов недвижимого имущества, составляющего казну муниципального образ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шению комиссии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в муниципальную собственность объектов недвижимого имуще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шении иных имущественных вопр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39:00Z</dcterms:created>
  <dc:creator>user</dc:creator>
  <dc:description/>
  <cp:keywords/>
  <dc:language>en-US</dc:language>
  <cp:lastModifiedBy>Наталья</cp:lastModifiedBy>
  <cp:lastPrinted>2017-01-30T16:49:00Z</cp:lastPrinted>
  <dcterms:modified xsi:type="dcterms:W3CDTF">2017-01-30T12:49:00Z</dcterms:modified>
  <cp:revision>96</cp:revision>
  <dc:subject/>
  <dc:title>                                                                                                  Проект</dc:title>
</cp:coreProperties>
</file>