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30 января  2017  года                                                                                                        №  167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2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вета депутатов Подпорожского муниципального района от 30.09.2016 № 147 «Об утверждении прейскуранта цен </w:t>
            </w:r>
            <w:r>
              <w:rPr>
                <w:color w:val="000000"/>
                <w:szCs w:val="28"/>
              </w:rPr>
              <w:t xml:space="preserve">на дополнительные платные образовательные услуги, оказываемые </w:t>
            </w:r>
            <w:r>
              <w:rPr>
                <w:szCs w:val="28"/>
                <w:lang w:eastAsia="ar-SA"/>
              </w:rPr>
              <w:t xml:space="preserve">МБОУ </w:t>
            </w:r>
            <w:r>
              <w:rPr>
                <w:szCs w:val="28"/>
              </w:rPr>
              <w:t>«ПЦДи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8"/>
        </w:rPr>
        <w:t>В целях приведения муниципальных правовых актов в соответствие</w:t>
      </w:r>
      <w:r>
        <w:rPr>
          <w:rFonts w:eastAsia="Times New Roman"/>
          <w:szCs w:val="28"/>
          <w:lang w:eastAsia="en-US"/>
        </w:rPr>
        <w:t xml:space="preserve"> с действующим законодательством Российской Федерации, Уставом  </w:t>
      </w:r>
      <w:r>
        <w:rPr>
          <w:szCs w:val="28"/>
        </w:rPr>
        <w:t xml:space="preserve">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 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ListParagraph"/>
        <w:autoSpaceDE w:val="false"/>
        <w:spacing w:before="0" w:after="0"/>
        <w:ind w:left="0" w:firstLine="709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Совета депутатов Подпорожского муниципального района от 30.09.2016 № 147 "Об утверждении прейскуранта цен </w:t>
      </w:r>
      <w:r>
        <w:rPr>
          <w:color w:val="000000"/>
          <w:szCs w:val="28"/>
        </w:rPr>
        <w:t xml:space="preserve">на дополнительные платные образовательные услуги, оказываемые </w:t>
      </w:r>
      <w:r>
        <w:rPr>
          <w:szCs w:val="28"/>
          <w:lang w:eastAsia="ar-SA"/>
        </w:rPr>
        <w:t>МБОУ "</w:t>
      </w:r>
      <w:r>
        <w:rPr>
          <w:szCs w:val="28"/>
        </w:rPr>
        <w:t>ПЦДиК"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)  наименование изложить в следующей редакции: "Об утверждении прейскуранта цен на платные образовательные услуги, оказываемые МБУ "ЦППМСП""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2) в пункте 1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) слово "дополнительные"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б) слова "муниципальным бюджетным образовательным учреждением для детей, нуждающихся в психолого-педагогической и медико-социальной помощи "Подпорожский центр диагностики и консультирования"" заменить словами "Муниципальным бюджетным учреждением "Центр психолого-педагогической, медицинской и социальной помощи"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Прейскурант цен на дополнительные платные образовательные услуги, оказываемые муниципальным бюджетным образовательным учреждением для детей, нуждающихся в психолого-педагогической и медико-социальной помощи "Подпорожский центр диагностики и консультирования", установленный в соответствии с приложением к решению Совета депутатов Подпорожского муниципального района от 30.09.2016 № 147 «Об утверждении прейскуранта цен </w:t>
      </w:r>
      <w:r>
        <w:rPr>
          <w:color w:val="000000"/>
          <w:szCs w:val="28"/>
        </w:rPr>
        <w:t xml:space="preserve">на дополнительные платные образовательные услуги, оказываемые </w:t>
      </w:r>
      <w:r>
        <w:rPr>
          <w:szCs w:val="28"/>
          <w:lang w:eastAsia="ar-SA"/>
        </w:rPr>
        <w:t xml:space="preserve">МБОУ </w:t>
      </w:r>
      <w:r>
        <w:rPr>
          <w:szCs w:val="28"/>
        </w:rPr>
        <w:t>«ПЦДиК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Утвердить прейскурант цен на платные образовательные услуги, оказываемые Муниципальным бюджетным учреждением "Центр психолого-педагогической, медицинской и социальной помощи"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color w:val="222222"/>
          <w:szCs w:val="28"/>
        </w:rPr>
        <w:t>3.  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по социальной политике и межмуниципальному сотрудничеству Совета депутатов муниципального образования "Подпорожский муниципальный район Ленинградской области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муниципального образования</w:t>
        <w:tab/>
        <w:t xml:space="preserve">                                               </w:t>
        <w:tab/>
        <w:t xml:space="preserve">   </w:t>
        <w:tab/>
        <w:t>В.В. Мосихи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ind w:left="522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220" w:hanging="0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>от  30 января 2017 года  № 16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/>
      </w:pPr>
      <w:r>
        <w:rPr/>
        <w:t xml:space="preserve">на платные образовательные услуги, </w:t>
      </w:r>
    </w:p>
    <w:p>
      <w:pPr>
        <w:pStyle w:val="Normal"/>
        <w:jc w:val="center"/>
        <w:rPr/>
      </w:pPr>
      <w:r>
        <w:rPr/>
        <w:t>оказываемые муниципальным бюджетным учреждением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Центр психолого-педагогической, медицинской и социальной помощи»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2313"/>
        <w:gridCol w:w="1521"/>
      </w:tblGrid>
      <w:tr>
        <w:trPr>
          <w:trHeight w:val="69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казания услуг,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и, руб.</w:t>
            </w:r>
          </w:p>
        </w:tc>
      </w:tr>
      <w:tr>
        <w:trPr>
          <w:trHeight w:val="8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ополнительные общеразвивающие программы социально-педагогической направленности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групповое заня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49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онно-развивающие занятия</w:t>
            </w:r>
          </w:p>
        </w:tc>
      </w:tr>
      <w:tr>
        <w:trPr>
          <w:trHeight w:val="131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с учителем–логопедом,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учителем–дефектологом,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педагогом психолого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сходя из возрастных индивидуальных особенносте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49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ихологическое тестирование по запросу родителей</w:t>
            </w:r>
          </w:p>
        </w:tc>
      </w:tr>
      <w:tr>
        <w:trPr>
          <w:trHeight w:val="36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роведение м. Вексл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8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личностные опрос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  <w:tr>
        <w:trPr>
          <w:trHeight w:val="36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рофориентационная система «Статус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</w:tr>
      <w:tr>
        <w:trPr>
          <w:trHeight w:val="34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енинги различного профи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</w:tr>
      <w:tr>
        <w:trPr>
          <w:trHeight w:val="34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сихотерапевтическое консультир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</w:tr>
      <w:tr>
        <w:trPr>
          <w:trHeight w:val="143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сультирование по запросу родителя (законного представителя), лиц старше 18 лет: консультация +  диагностика специалиста (педагог-психолог, или учитель-логопед, или учитель-дефектолог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</w:t>
            </w:r>
            <w:bookmarkStart w:id="0" w:name="_GoBack"/>
            <w:bookmarkEnd w:id="0"/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Helvetica, sans-serif;Times New Roman" w:hAnsi="Helvetica, sans-serif;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Arial" w:hAnsi="Arial" w:cs="Arial"/>
      <w:b/>
      <w:bCs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Д район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6:00Z</dcterms:created>
  <dc:creator>User</dc:creator>
  <dc:description/>
  <cp:keywords/>
  <dc:language>en-US</dc:language>
  <cp:lastModifiedBy>Наталья</cp:lastModifiedBy>
  <cp:lastPrinted>2017-01-30T16:40:00Z</cp:lastPrinted>
  <dcterms:modified xsi:type="dcterms:W3CDTF">2017-05-31T07:31:00Z</dcterms:modified>
  <cp:revision>14</cp:revision>
  <dc:subject/>
  <dc:title>ПРОЕКТ </dc:title>
</cp:coreProperties>
</file>