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0 января  2017 года                                                                                                          №  166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  <w:t xml:space="preserve">О назначении на должность </w:t>
      </w:r>
    </w:p>
    <w:p>
      <w:pPr>
        <w:pStyle w:val="Normal"/>
        <w:rPr/>
      </w:pPr>
      <w:r>
        <w:rPr/>
        <w:t>председателя Контрольно-счетной комиссии</w:t>
      </w:r>
    </w:p>
    <w:p>
      <w:pPr>
        <w:pStyle w:val="Normal"/>
        <w:rPr/>
      </w:pPr>
      <w:r>
        <w:rPr/>
        <w:t>МО «Подпорожский муниципальный район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ложением о Контрольно-счетной комиссии  МО «Подпорожский муниципальный район», утвержденным решением Совета депутатов Подпорожского муниципального района от 30.06.2011  № 153, Порядком рассмотрения кандидатур на должность председателя Контрольно-счетной комиссии Подпорожского муниципального района, утвержденным решением совета депутатов Подпорожского муниципального района от 31.10.2016 № 152, Совет депутатов Подпорожского муниципального района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 на должность руководителя контрольного органа муниципального района -  Председателя Контрольно-счетной комиссии МО «Подпорожский муниципальный район»  </w:t>
      </w:r>
      <w:r>
        <w:rPr>
          <w:b/>
        </w:rPr>
        <w:t>ЛЕВИНУ Ирину Владимировну</w:t>
      </w:r>
      <w:r>
        <w:rPr/>
        <w:t xml:space="preserve"> с 01 февраля 2017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е МО «Подпорожский муниципальный район» заключить трудовой договор с Левиной Ириной Владимировной сроком на 5 л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Глава   муниципального образования                                           В.В.Мосихин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pacing w:val="-10"/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5"/>
    </w:pPr>
    <w:rPr>
      <w:spacing w:val="-10"/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28:00Z</dcterms:created>
  <dc:creator>Наталья</dc:creator>
  <dc:description/>
  <cp:keywords/>
  <dc:language>en-US</dc:language>
  <cp:lastModifiedBy>Наталья</cp:lastModifiedBy>
  <cp:lastPrinted>2011-12-19T08:27:00Z</cp:lastPrinted>
  <dcterms:modified xsi:type="dcterms:W3CDTF">2017-01-30T05:40:00Z</dcterms:modified>
  <cp:revision>31</cp:revision>
  <dc:subject/>
  <dc:title>Проект</dc:title>
</cp:coreProperties>
</file>