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165</wp:posOffset>
            </wp:positionH>
            <wp:positionV relativeFrom="paragraph">
              <wp:posOffset>-3390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 декабря  2017 года</w:t>
        <w:tab/>
        <w:t xml:space="preserve">                                                                  №   343                </w:t>
      </w:r>
    </w:p>
    <w:p>
      <w:pPr>
        <w:pStyle w:val="Normal"/>
        <w:tabs>
          <w:tab w:val="clear" w:pos="708"/>
          <w:tab w:val="left" w:pos="478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«Подпорожское городское поселение </w:t>
      </w:r>
    </w:p>
    <w:p>
      <w:pPr>
        <w:pStyle w:val="Normal"/>
        <w:rPr/>
      </w:pPr>
      <w:r>
        <w:rPr/>
        <w:t>Подпорожского  муниципального района</w:t>
      </w:r>
    </w:p>
    <w:p>
      <w:pPr>
        <w:pStyle w:val="Normal"/>
        <w:rPr/>
      </w:pPr>
      <w:r>
        <w:rPr/>
        <w:t>Ленинградской области»  на 2018 год</w:t>
      </w:r>
    </w:p>
    <w:p>
      <w:pPr>
        <w:pStyle w:val="Normal"/>
        <w:rPr/>
      </w:pPr>
      <w:r>
        <w:rPr/>
        <w:t xml:space="preserve">и на плановый период 2019 и 2020 год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i/>
        </w:rPr>
        <w:t xml:space="preserve">1.  Утвердить во втором и окончательном чтении </w:t>
      </w:r>
      <w:r>
        <w:rPr>
          <w:b/>
        </w:rPr>
        <w:t>бюджет муниципального образования «Подпорожское городское поселение  Подпорожского  муниципального района Ленинградской области»  на 2018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Статья 1</w:t>
      </w:r>
      <w:r>
        <w:rPr>
          <w:b/>
        </w:rPr>
        <w:t xml:space="preserve">. </w:t>
      </w:r>
      <w:r>
        <w:rPr>
          <w:b/>
          <w:i/>
        </w:rPr>
        <w:t>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166 64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174 54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79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19 и 2020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19 год в сумме </w:t>
      </w:r>
      <w:r>
        <w:rPr>
          <w:b/>
        </w:rPr>
        <w:t>192 449,9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0 год в сумме </w:t>
      </w:r>
      <w:r>
        <w:rPr>
          <w:b/>
        </w:rPr>
        <w:t>129712,9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на 2019 год в сумме </w:t>
      </w:r>
      <w:r>
        <w:rPr>
          <w:b/>
        </w:rPr>
        <w:t>200 249,9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3 373,3 тыс. руб</w:t>
      </w:r>
      <w:r>
        <w:rPr/>
        <w:t xml:space="preserve">., и на 2020 год в сумме </w:t>
      </w:r>
      <w:r>
        <w:rPr>
          <w:b/>
        </w:rPr>
        <w:t>137 612,9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6868,1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  на 2019 год в сумме </w:t>
      </w:r>
      <w:r>
        <w:rPr>
          <w:b/>
        </w:rPr>
        <w:t>7 8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0 год в сумме </w:t>
      </w:r>
      <w:r>
        <w:rPr>
          <w:b/>
        </w:rPr>
        <w:t>7 900,0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Статья 2</w:t>
      </w:r>
      <w:r>
        <w:rPr>
          <w:b/>
        </w:rPr>
        <w:t xml:space="preserve">.  </w:t>
      </w:r>
      <w:r>
        <w:rPr>
          <w:b/>
          <w:i/>
        </w:rPr>
        <w:t>Доходы</w:t>
      </w:r>
      <w:r>
        <w:rPr>
          <w:i/>
        </w:rPr>
        <w:t xml:space="preserve"> </w:t>
      </w:r>
      <w:r>
        <w:rPr>
          <w:b/>
          <w:i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в пределах общего объема доходов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«Подпорожское городское поселение Подпорожского муниципального района Ленинградской области», утвержденного статьей 1 настоящего решения, прогнозируемые поступления доходов на 2018 год и на плановый период 2019 и 2020 годов согласно приложению 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безвозмездные поступления на 2018 год и на плановый период 2019 и 2020 годов 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еречень и коды главных администраторов доходов бюджета муниципального образования  «Подпорожское городское поселение Подпорожского муниципального района Ленинградской области»   согласно приложению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становить, что задолженность по отмененным местным налогам и сборам,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Статья 3.</w:t>
      </w:r>
      <w:r>
        <w:rPr>
          <w:b/>
        </w:rPr>
        <w:t xml:space="preserve"> </w:t>
      </w:r>
      <w:r>
        <w:rPr>
          <w:b/>
          <w:i/>
        </w:rPr>
        <w:t xml:space="preserve">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Подпорожского городского поселения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на 2018 год и на плановый период 2019 и 2020 годов согласно приложению 4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ределение бюджетных ассигнований по разделам, подразделам  классификации   расходов   бюджетов   на 2018 год и на плановый период 2019 и 2020 годов  согласно приложению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18 год и на плановый период 2019 и 2020 годов согласно приложению 6;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в бюджете муниципального образования «Подпорожское городское поселение Подпорожского муниципального района Ленинградской области» средства резервного фонда в рамках непрограммных расх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18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 </w:t>
      </w:r>
      <w:r>
        <w:rPr>
          <w:b/>
        </w:rPr>
        <w:t>1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19 год в сумме </w:t>
      </w:r>
      <w:r>
        <w:rPr>
          <w:b/>
        </w:rPr>
        <w:t>10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0 год в сумме </w:t>
      </w:r>
      <w:r>
        <w:rPr>
          <w:b/>
        </w:rPr>
        <w:t>10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ручить оперативное управление средствами резервного фонда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18 год в сумме </w:t>
      </w:r>
      <w:r>
        <w:rPr>
          <w:b/>
        </w:rPr>
        <w:t>23 860,2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19 год в сумме </w:t>
      </w:r>
      <w:r>
        <w:rPr>
          <w:b/>
        </w:rPr>
        <w:t>20 433,1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0 год в сумме </w:t>
      </w:r>
      <w:r>
        <w:rPr>
          <w:b/>
        </w:rPr>
        <w:t>20 500,0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муниципальными учреждениями, в случаях, установленных настоящим решением, а имен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муниципальной программы «Организация транспортного обслуживания населения на территории Подпорожского городского поселения на 2018-2020 годы»: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возмещение недополученных доходов и (или) возмещение затрат в связи с оказанием услуг по</w:t>
      </w:r>
      <w:r>
        <w:rPr/>
        <w:t xml:space="preserve"> перевозке пассажиров и багажа автомобильным транспортом на территории муниципального образования «Подпорожское городское поселение Подпорожского муниципального района Ленинградской области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муниципальной программы «Содействие развитию малого и среднего предпринимательства в Подпорожском городском поселении на 2018-2020 год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змещение затрат на развитие и поддержку малого и среднего предпринимательства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8-2020 годы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озмещение недополученных доходов и (или) возмещение затрат в связи с оказанием банных услуг населению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змещение недополученных доходов и (или) возмещение затрат в связи с оказанием услуг теплоснабжения н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Установить,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21 сентября 2017 года № 319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  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по следующим основаниям, связанным  с особенностями исполнения бюджета Подпорожского городского поселения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ерераспределения бюджетных ассигнований между разделами, подраз-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одпорожского городского поселения из областного бюджета, в пределах объема бюджетных ассигнований, предусмотренных главному распорядителю бюджетных средств бюджета Подпорожского городского поселения по соответствующей муниципальной програм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между главными распорядителями бюджетных средств бюджета Подпорожского городского поселения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Подпорожского городского поселения, на сумму денежных взысканий (штрафов) за нарушение условий договоров (соглашений) о предоставлении субсидий бюджетам муниципальных образований Ленинградской области из областного бюджета, подлежащую возврату в областной бюдже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Подпорожского городского поселения в текущем финансовом году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 xml:space="preserve">Статья 4. </w:t>
      </w:r>
      <w:r>
        <w:rPr>
          <w:b/>
        </w:rPr>
        <w:t xml:space="preserve"> </w:t>
      </w:r>
      <w:r>
        <w:rPr>
          <w:b/>
          <w:i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 xml:space="preserve">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постановлением  Администрации муниципального образования «Подпорожское городское поселение Подпорожского муниципального района Ленинградской области» от 25 июля 2011 года № 231 «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«Подпорожское городское поселение Подпорожского муниципального района Ленинградской области» (с изменениями), </w:t>
      </w:r>
      <w:r>
        <w:rPr>
          <w:b/>
        </w:rPr>
        <w:t>с 1 января 2018 года</w:t>
      </w:r>
      <w:r>
        <w:rPr/>
        <w:t xml:space="preserve"> применяется расчетная величина в размере </w:t>
      </w:r>
      <w:r>
        <w:rPr>
          <w:b/>
        </w:rPr>
        <w:t>9 185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1,04 раза с 1 января 2018 год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8 год в сумме </w:t>
      </w:r>
      <w:r>
        <w:rPr>
          <w:b/>
        </w:rPr>
        <w:t>235,0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9 год в сумме</w:t>
      </w:r>
      <w:r>
        <w:rPr>
          <w:b/>
        </w:rPr>
        <w:t xml:space="preserve"> 244,4 тыс. руб.,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2020 год в сумме</w:t>
      </w:r>
      <w:r>
        <w:rPr>
          <w:b/>
        </w:rPr>
        <w:t xml:space="preserve"> 254,2 тыс. руб.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Статья 5. Межбюджетные трансферты бюджетам муниципальных образований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Утвердить иные межбюджетные трансферты  бюджету Подпорожского муниципального района на осуществление функций исполнительно-распорядительного органа Подпорожского городского поселения – организацию деятельности единой Администрации Подпорожского района на 2018 год и на плановый период 2019 и 2020 годов  согласно приложению 7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18 и на плановый период 2019 и 2020 годов согласно приложению 8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</w:t>
      </w:r>
      <w:r>
        <w:rPr>
          <w:b/>
        </w:rPr>
        <w:t xml:space="preserve"> </w:t>
      </w:r>
      <w:r>
        <w:rPr/>
        <w:t>Утвердить порядок предоставления иных межбюджетных трансфертов на осуществление функций исполнительно-распорядительного органа Подпорожского городского поселения – организацию деятельности единой Администрации Подпорожского района на 2018 год и на плановый период 2019 и 2020 годов согласно приложению 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порядок предоставления иных межбюджетных трансфертов из бюджета Подпорожского городского поселения бюджету Подпорожского муници-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18 год и на плановый период 2019 и 2020 годов согласно приложению 10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Статья 6.</w:t>
      </w:r>
      <w:r>
        <w:rPr>
          <w:b/>
        </w:rPr>
        <w:t xml:space="preserve"> </w:t>
      </w:r>
      <w:r>
        <w:rPr>
          <w:b/>
          <w:i/>
        </w:rPr>
        <w:t>Муниципальный внутренний долг муниципального образования «Подпорожское городское поселение Подпорожского  муниципального района Ленинградской области». Муниципальные  внутренние заимствования муниципального образования «Подпорожское городское поселение Подпорожского  муниципального района Ленинград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1.Установить  предельный объем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ind w:left="660" w:hanging="0"/>
        <w:jc w:val="both"/>
        <w:rPr/>
      </w:pPr>
      <w:r>
        <w:rPr/>
        <w:t>на 2018 год в сумме 38 286,9 тыс. руб.,</w:t>
      </w:r>
      <w:r>
        <w:rPr>
          <w:b/>
        </w:rPr>
        <w:t xml:space="preserve"> </w:t>
      </w:r>
    </w:p>
    <w:p>
      <w:pPr>
        <w:pStyle w:val="Normal"/>
        <w:ind w:left="660" w:hanging="0"/>
        <w:jc w:val="both"/>
        <w:rPr/>
      </w:pPr>
      <w:r>
        <w:rPr/>
        <w:t xml:space="preserve">на 2019 год в сумме 30 590,2 тыс. руб.,     </w:t>
      </w:r>
    </w:p>
    <w:p>
      <w:pPr>
        <w:pStyle w:val="Normal"/>
        <w:ind w:left="660" w:hanging="0"/>
        <w:jc w:val="both"/>
        <w:rPr/>
      </w:pPr>
      <w:r>
        <w:rPr/>
        <w:t xml:space="preserve">на 2020 год в сумме 23 093,6 тыс. руб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 верхний предел муниципального внутреннего долг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1 января 2019 года  в сумме 30 690,2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1 января 2020 года в сумме 22 993,5 тыс. руб.,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1 января 2021 года в сумме 15 496,8 тыс. руб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рограмму муниципальных внутренних заимствований муниципального 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 согласно приложению 1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8 год в сумме 251,6 тыс. 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9 год в сумме 175,6 тыс. 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0 год в сумме 99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5. Предоставить право Комитету финансов Администрации муниципального образования  «Подпорожский муниципальный район Ленинградской области» осуществлять в 2018-2020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 с учетом предельной величины муниципального  долг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становить, что привлекаемые в 2018-2020 годах заемные средства направляются на покрытие дефицита бюджета поселения, а также для погашения муниципального долга и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Статья 7.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 согласно приложению 12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еречень главных  администраторов  источников внутреннего 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согласно приложению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татья 8</w:t>
      </w:r>
      <w:r>
        <w:rPr>
          <w:b/>
        </w:rPr>
        <w:t xml:space="preserve">. </w:t>
      </w:r>
      <w:r>
        <w:rPr>
          <w:b/>
          <w:i/>
        </w:rPr>
        <w:t>Бюджетные инвестиции в объекты капитального строительства муниципальной собственности муниципального образования   «Подпорожское городское 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адресную инвестиционную программу за счет средств бюджета муниципального образования  «Подпорожское городское поселение Подпорожского муниципального района Ленинградской области» на 2018 год и на плановый период 2019-2020 годов согласно приложению 1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Подпорожского городского поселения отражаются в составе ведомственной структуры расходов бюджета по муниципальным программам и непрограммным расходам по соответствующим кодам бюджетной классифик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Статья 9.</w:t>
      </w:r>
      <w:r>
        <w:rPr>
          <w:b/>
        </w:rPr>
        <w:t xml:space="preserve"> </w:t>
      </w:r>
      <w:r>
        <w:rPr>
          <w:b/>
          <w:i/>
        </w:rPr>
        <w:t>Особенности исполнения бюджета муниципального образования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        </w:t>
      </w:r>
      <w:r>
        <w:rPr/>
        <w:t>1. Доходы,  фактически полученные при исполнении бюджета сверх сумм, установленных пунктом 1 настоящего решения,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Комитет финансов Администрации муниципального образования «Подпорожский</w:t>
        <w:tab/>
        <w:t xml:space="preserve"> муниципальный район Ленинградской области» подготавливает и утверждает  дополнительную  бюджетную росп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18 год и на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ли при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8 год и на плановый период 2019 и 2020 год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Глава муниципального образования                                                                    В.В. Мосихин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«Подпорожское городское поселение Подпорожского   муниципального района 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плановый период 2019 и 2020 го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4315"/>
        <w:gridCol w:w="1276"/>
        <w:gridCol w:w="1275"/>
        <w:gridCol w:w="1276"/>
      </w:tblGrid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87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0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40  1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 13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 13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 13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63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637,5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71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405"/>
        <w:gridCol w:w="1262"/>
        <w:gridCol w:w="8"/>
        <w:gridCol w:w="1248"/>
        <w:gridCol w:w="1126"/>
      </w:tblGrid>
      <w:tr>
        <w:trPr>
          <w:trHeight w:val="51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 365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 3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386,6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694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6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689,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1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670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6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97,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 275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 3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,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60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4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59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на обеспечение выплат стимулирующего характера работникам  муниципальных учреждений куль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59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на создание компонента видеонаблюдения сегмента правопорядка и профилактики правонарушений АПК "Безопасный город"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населенных пунктах Ленингра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01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3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6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1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 xml:space="preserve">иные межбюджетные трансферты бюджетам поселений на повышение заработной платы  работников муниципальных учреждений куль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 701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 34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 63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6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800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доходов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0 4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008 13 0000 151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8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1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 государственной корпорации – 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02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0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16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37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50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1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24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4 декабря  2017 года № 34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Cs w:val="20"/>
        </w:rPr>
        <w:t>Распределение бюджетных ассигнований по разделам, по целевым статьям (государственным программам Подпорожского городского поселения, и непрограммным направлениям деятельности), группам видов расходов, разделам, подразделам классификации расходов  бюджета на 2018 год и на плановый период 2019 и 2020 годов</w:t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614"/>
        <w:gridCol w:w="580"/>
        <w:gridCol w:w="460"/>
        <w:gridCol w:w="550"/>
        <w:gridCol w:w="1230"/>
        <w:gridCol w:w="1069"/>
        <w:gridCol w:w="1116"/>
      </w:tblGrid>
      <w:tr>
        <w:trPr>
          <w:trHeight w:val="300" w:hRule="atLeast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4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44,8</w:t>
            </w:r>
          </w:p>
        </w:tc>
      </w:tr>
      <w:tr>
        <w:trPr>
          <w:trHeight w:val="5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жилье для молодежи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федеральной целевой программы "Жилище" на 2015-2020 годы за счет средств местного бюджета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многоквартирных жилых домов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оддержки гражданам, пострадавшим в результате пожара муниципального жилищного фонда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6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9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88,0</w:t>
            </w:r>
          </w:p>
        </w:tc>
      </w:tr>
      <w:tr>
        <w:trPr>
          <w:trHeight w:val="57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</w:tr>
      <w:tr>
        <w:trPr>
          <w:trHeight w:val="49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8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 автомобильных дорог общего пользования местного знач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воровых территорий и проездов к дворовым территориям многоквартирных домов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100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совершенствование системы организации безопасности дорожного движения МО "Подпорожское городское поселение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496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4.12.2012г. №95-оз "О содействии развитию части территорий муниципальных образований Лен. области иных форм местного самоуправления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земельные участки  и постановка их на кадастровый учет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и террористических угроз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транспортным предприятиям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</w:t>
            </w:r>
          </w:p>
        </w:tc>
      </w:tr>
      <w:tr>
        <w:trPr>
          <w:trHeight w:val="9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экспертиза ПСД, инженерные изыск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оказание банных услуг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иные цели в области коммунального хозяйств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2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етхого жиль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уровня гражданско-патриотического сознания и воспитания толерантности в молодежной среде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овлечению молодежи Подпорожского городского поселения в социально-активную деятельность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56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физической культуры и спорта в Подпорожском городском поселени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7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8,7</w:t>
            </w:r>
          </w:p>
        </w:tc>
      </w:tr>
      <w:tr>
        <w:trPr>
          <w:trHeight w:val="100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8,7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 муниципальным автономным учреждениям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421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,6</w:t>
            </w:r>
          </w:p>
        </w:tc>
      </w:tr>
      <w:tr>
        <w:trPr>
          <w:trHeight w:val="885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8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6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просветительских мероприятий для насе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9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12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2.05.2015г. №42-оз "О содействии развитию иных форм местного самоуправления на части территорий населенных пунктов Ленинградской области, являющимися административными центрами поселений,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</w:tr>
      <w:tr>
        <w:trPr>
          <w:trHeight w:val="7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48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</w:tr>
      <w:tr>
        <w:trPr>
          <w:trHeight w:val="7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0</w:t>
            </w:r>
          </w:p>
        </w:tc>
      </w:tr>
      <w:tr>
        <w:trPr>
          <w:trHeight w:val="52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и посе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посе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едотвращению распространения и ликвидации борщевика Сосновского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7,6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6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56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части полномочий по исполнению функций контрольного орган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33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44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</w:tr>
      <w:tr>
        <w:trPr>
          <w:trHeight w:val="6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6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</w:tr>
      <w:tr>
        <w:trPr>
          <w:trHeight w:val="49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454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7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255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30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9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234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8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66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03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7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6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служивание государственного (муниципального) долг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0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здания МУП "Память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567" w:gutter="0" w:header="0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40"/>
        <w:gridCol w:w="680"/>
        <w:gridCol w:w="1295"/>
        <w:gridCol w:w="1260"/>
        <w:gridCol w:w="12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12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11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9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7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94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13,1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3,1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4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624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90" w:hRule="atLeast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0" w:hRule="atLeast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20"/>
        <w:gridCol w:w="460"/>
        <w:gridCol w:w="550"/>
        <w:gridCol w:w="1870"/>
        <w:gridCol w:w="580"/>
        <w:gridCol w:w="1280"/>
        <w:gridCol w:w="1520"/>
        <w:gridCol w:w="1300"/>
      </w:tblGrid>
      <w:tr>
        <w:trPr>
          <w:trHeight w:val="3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4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8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</w:tr>
      <w:tr>
        <w:trPr>
          <w:trHeight w:val="4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56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4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7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2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2</w:t>
            </w:r>
          </w:p>
        </w:tc>
      </w:tr>
      <w:tr>
        <w:trPr>
          <w:trHeight w:val="10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6,7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58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4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80,0</w:t>
            </w:r>
          </w:p>
        </w:tc>
      </w:tr>
      <w:tr>
        <w:trPr>
          <w:trHeight w:val="3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0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7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</w:t>
            </w:r>
          </w:p>
        </w:tc>
      </w:tr>
      <w:tr>
        <w:trPr>
          <w:trHeight w:val="4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1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7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 01 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9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8,9</w:t>
            </w:r>
          </w:p>
        </w:tc>
      </w:tr>
      <w:tr>
        <w:trPr>
          <w:trHeight w:val="51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8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7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4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здания МУП "Памя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1 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1 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2 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1 7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5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4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47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12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8,0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</w:tr>
      <w:tr>
        <w:trPr>
          <w:trHeight w:val="7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3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7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2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6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4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3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</w:tr>
      <w:tr>
        <w:trPr>
          <w:trHeight w:val="8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88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7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8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1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 02 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14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13,1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</w:tr>
      <w:tr>
        <w:trPr>
          <w:trHeight w:val="79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1 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1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8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4 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2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7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</w:tr>
      <w:tr>
        <w:trPr>
          <w:trHeight w:val="9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1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7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1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6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4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3 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6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3 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3 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3 S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3,1</w:t>
            </w:r>
          </w:p>
        </w:tc>
      </w:tr>
      <w:tr>
        <w:trPr>
          <w:trHeight w:val="88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3 1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части территорий муниципальных образований Лен. области иных форм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1 7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1 S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1 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9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12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2.05.2015г. №42-оз "О содействии развитию иных форм местного самоуправления на части территорий населенных пунктов Ленинградской области, являющимися административными центрами поселений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1 01 S4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10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2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</w:tr>
      <w:tr>
        <w:trPr>
          <w:trHeight w:val="4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1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2 02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</w:t>
            </w:r>
          </w:p>
        </w:tc>
      </w:tr>
      <w:tr>
        <w:trPr>
          <w:trHeight w:val="7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1 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2 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3 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4 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4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5 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6 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07 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1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2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70,2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70,2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78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4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8,7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4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88,7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,6</w:t>
            </w:r>
          </w:p>
        </w:tc>
      </w:tr>
      <w:tr>
        <w:trPr>
          <w:trHeight w:val="9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32,6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9</w:t>
            </w:r>
          </w:p>
        </w:tc>
      </w:tr>
      <w:tr>
        <w:trPr>
          <w:trHeight w:val="8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2 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3 7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3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5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ье для молодеж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S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федеральной целевой программы "Жилище" на 2015-2020 го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S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81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75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7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4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8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64" w:right="567" w:gutter="0" w:header="0" w:top="62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функций исполнительно-распорядительного орг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городского поселения – организацию деятельности единой Администрации Подпоро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02"/>
        <w:gridCol w:w="1484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исполнительно-распорядительного орга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орожского городского поселения – организацию деятельности единой Администрации Подпорож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,2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5"/>
        <w:gridCol w:w="1481"/>
        <w:gridCol w:w="1399"/>
        <w:gridCol w:w="139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869" w:right="-667" w:hanging="986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>предоставления иных межбюджетных трансфертов из бюджета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>Подпорожского городского поселения бюджету Подпорожского муниципального района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уществление функций исполнительно-распорядительного органа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>Подпорожского городского поселения -организацию деятельности единой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>Администрации Подпорожского района на 2018 год и на плановый период 2019 и 2020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  соответствии со   статьей  142.5   Бюджетного   кодекса   Российской Федерации               настоящий порядок определяет условия  предоставления  иных   межбюджетных трансфертов из               бюджета Подпорожского городского поселения бюджету Подпорожского  муниципального  района   на осуществление функций исполнительно -  распорядительного органа Подпорожского </w:t>
      </w:r>
    </w:p>
    <w:p>
      <w:pPr>
        <w:pStyle w:val="Normal"/>
        <w:jc w:val="both"/>
        <w:rPr/>
      </w:pPr>
      <w:r>
        <w:rPr/>
        <w:t xml:space="preserve">городского поселения – организацию деятельности единой Администрации  Подпорожского района на 2018 год и на плановый период 2019 и 2020 годов  (далее по тексту – межбюджетные трансферты).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Условием предоставления межбюджетных трансфертов является  решение  Совета         депутатов МО «Подпорожское городское поселение» от   26 августа 2014 года № 388 «О        ликвидации Администрации муниципального образования «Подпорожское городское поселение 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Межбюджетные трансферты в 2018 году и на плановый период 2019 и 2020 годов  передаются на осуществление функций исполнительно - распорядительного органа  Подпорожского городского поселения – организацию деятельности единой Администрации  Подпорожского района, в части финансового обеспечения содержания органов местного самоуправления Подпорожского муниципального района, включая  оплату труда с  начислениями и текущее содержание специалистов, осуществляющих  функции  исполнительно-распорядительного органа Подпорожского городского поселения по решению 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Объем межбюджетных трансфертов на содержание Администрации Подпорож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, осуществляющих  функции исполнительно – распорядительного органа   Подпорожского городского поселения, в части финансового обеспечения содержания органов  местного самоуправления Подпорожского муниципального района, включая оплату труда с  начислениями и текущее содержание специалистов,  осуществляющих  функции  исполнительно – распорядительного органа Подпорожского городского поселения  по решению вопросов местного значения поселения,   определяется по методике расчета объема межбюджетных трансфертов    (приложение 1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Объем межбюджетных трансфертов на осуществление  функций  исполнительно -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орядительного органа Подпорожского городского поселения  по решению вопросов местного значения поселения, утверждается  при утверждении  бюджета  МО «Подпорож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Главным распорядителем средств межбюджетных трансфертов является Администрация  МО «Подпорожский муниципальный район» и Комитет финансов Администрации МО «Подпорожский муниципальный рай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Администрация МО «Подпорожский муниципальный район» из бюджета МО «Подпорожское городское поселение», ежемесячно, не позднее 10 числа, перечисляет межбюджетные трансферты в бюджет МО «Подпорожский муниципальный район» равными долями, в пределах бюджетных ассигнований и лимитов бюджетных обязательств, утвержденных на эти цели в бюджете  МО «Подпорожское городское поселение» на 2018 год и на плановый период 2019 и 2020 годов. За декабрь межбюджетные трансферты перечисляются не позднее 20 декаб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Межбюджетные трансферты могут быть использованы только по целевому на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Ответственность   за    нецелевое    использование    межбюджетных    трансфертов, несоблюдение настоящего порядка несет Администрация Подпорожского муниципального района и Комитет финансов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Контроль за целевым использованием межбюджетных трансфертов и соблюдением настоящего Порядка осуществляют  главные распорядители бюджетных средств, получающие межбюджетные трансферт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 на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осуществление функций исполнительно -  распорядительного органа Подпорожского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городского поселения - организацию деятельности единой Администрации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дпорожского  района на 2018 год и на плановый период 2019 и 2020 годов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 xml:space="preserve"> + Н</w:t>
      </w:r>
      <w:r>
        <w:rPr>
          <w:b/>
          <w:vertAlign w:val="subscript"/>
        </w:rPr>
        <w:t>3</w:t>
      </w:r>
      <w:r>
        <w:rPr>
          <w:b/>
        </w:rPr>
        <w:t>) 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</w:t>
      </w:r>
      <w:r>
        <w:rPr>
          <w:b/>
        </w:rPr>
        <w:t>Н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/>
        <w:t xml:space="preserve"> – объем межбюджетных трансфертов на оплату труда с начислениями руководителей структурных подразделений и специалистов, осуществляющих функции исполнительно -  распорядительного органа Подпорожского городского поселения по решению вопросов местного значения поселения;</w:t>
      </w:r>
    </w:p>
    <w:p>
      <w:pPr>
        <w:pStyle w:val="Normal"/>
        <w:ind w:left="-540" w:right="-58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  </w:t>
      </w:r>
      <w:r>
        <w:rPr>
          <w:b/>
        </w:rPr>
        <w:t>Н</w:t>
      </w:r>
      <w:r>
        <w:rPr>
          <w:b/>
          <w:vertAlign w:val="subscript"/>
        </w:rPr>
        <w:t xml:space="preserve">2 </w:t>
      </w:r>
      <w:r>
        <w:rPr/>
        <w:t>– объем межбюджетных трансфертов на текущее содержание руководителей структурных подразделений и специалистов, осуществляющих функции исполнительно</w:t>
      </w:r>
      <w:r>
        <w:rPr>
          <w:b/>
        </w:rPr>
        <w:t xml:space="preserve"> -  </w:t>
      </w:r>
      <w:r>
        <w:rPr/>
        <w:t>распорядительного органа Подпорожского городского поселения по решению вопросов местного значения поселения;</w:t>
      </w:r>
    </w:p>
    <w:p>
      <w:pPr>
        <w:pStyle w:val="Normal"/>
        <w:ind w:left="-540" w:right="-5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  <w:r>
        <w:rPr/>
        <w:t>-  объем межбюджетных трансфертов на оплату труда работников, не отнесенных к должностям муниципальной службы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spacing w:lineRule="auto" w:line="276"/>
        <w:ind w:left="-540" w:right="-58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4 декабря  2017 года  № 34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/>
      </w:pPr>
      <w:r>
        <w:rPr>
          <w:b/>
        </w:rPr>
        <w:t>из бюджета  Подпорожского  город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контрольно - счет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18 год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9 и 2020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ревизионной комиссии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 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276"/>
        <w:ind w:left="-540" w:right="122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667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58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58" w:hanging="0"/>
        <w:jc w:val="both"/>
        <w:rPr/>
      </w:pPr>
      <w:r>
        <w:rPr/>
        <w:t xml:space="preserve"> </w:t>
      </w:r>
    </w:p>
    <w:p>
      <w:pPr>
        <w:pStyle w:val="Normal"/>
        <w:ind w:left="-540" w:right="-58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58" w:hanging="0"/>
        <w:jc w:val="both"/>
        <w:rPr/>
      </w:pPr>
      <w:r>
        <w:rPr/>
        <w:t xml:space="preserve">     </w:t>
      </w:r>
    </w:p>
    <w:p>
      <w:pPr>
        <w:pStyle w:val="Normal"/>
        <w:ind w:left="-540" w:right="-58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2017 года № 343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 муниципального района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-2020 годов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7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690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993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96,8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260" w:right="624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Источники внутреннего финансирования дефицита бюджета 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/>
      </w:pPr>
      <w:r>
        <w:rPr>
          <w:b/>
        </w:rPr>
        <w:t>Подпорожского муниципального района Ленинградской области» на 2018  год и на плановый период 2019 и 2020 го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23"/>
        <w:gridCol w:w="1418"/>
        <w:gridCol w:w="1417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бюджетами  городских поселен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городских поселений  кредитов   кредитных 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7596,8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7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13 0000 7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городских поселен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 03 00 00 00 0000 8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8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13 0000 8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8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источников 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96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 2017 года № 34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260"/>
        <w:gridCol w:w="5670"/>
      </w:tblGrid>
      <w:tr>
        <w:trPr>
          <w:trHeight w:val="298" w:hRule="atLeast"/>
          <w:cantSplit w:val="true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ного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источников внутреннего фи-нансирования дефицита  бюд-жета муниципального образо-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</w:rPr>
              <w:t>Администрация муниципального образования  «Подпорожский муниципальный район Ленинградской области».</w:t>
            </w:r>
          </w:p>
        </w:tc>
      </w:tr>
      <w:tr>
        <w:trPr>
          <w:trHeight w:val="6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1 02 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6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1 03 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13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Изменение прочих остатков  денежных средств  бюджетов городских поселен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720" w:right="624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4 декабря 2017 года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3"/>
        <w:gridCol w:w="1080"/>
        <w:gridCol w:w="1260"/>
        <w:gridCol w:w="3227"/>
        <w:gridCol w:w="3240"/>
      </w:tblGrid>
      <w:tr>
        <w:trPr>
          <w:trHeight w:val="3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на 2020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ополуч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</w:tc>
      </w:tr>
      <w:tr>
        <w:trPr>
          <w:trHeight w:val="1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«Обеспечение качественным жильем граждан и улучшение жилищных условий на территории Подпорожского городского поселения на 2017-2019 годы»            в том числ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5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 на 2018-2020 годы»                                           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964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i/>
      <w:sz w:val="28"/>
      <w:szCs w:val="28"/>
      <w:lang w:bidi="ar-SA"/>
    </w:rPr>
  </w:style>
  <w:style w:type="character" w:styleId="Style10">
    <w:name w:val=" Знак Знак"/>
    <w:qFormat/>
    <w:rPr>
      <w:b/>
      <w:sz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8"/>
      <w:lang w:val="en-US" w:eastAsia="en-US"/>
    </w:rPr>
  </w:style>
  <w:style w:type="paragraph" w:styleId="Style12">
    <w:name w:val="Название"/>
    <w:basedOn w:val="Normal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Наталья</cp:lastModifiedBy>
  <cp:lastPrinted>2017-12-18T16:26:00Z</cp:lastPrinted>
  <dcterms:modified xsi:type="dcterms:W3CDTF">2017-12-18T12:27:00Z</dcterms:modified>
  <cp:revision>306</cp:revision>
  <dc:subject/>
  <dc:title/>
</cp:coreProperties>
</file>