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0 ноября 2017 года</w:t>
        <w:tab/>
        <w:t xml:space="preserve">                                                                  № 34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О принятии проекта бюджета 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"Подпорожское городское поселение </w:t>
      </w:r>
    </w:p>
    <w:p>
      <w:pPr>
        <w:pStyle w:val="Normal"/>
        <w:jc w:val="both"/>
        <w:rPr/>
      </w:pPr>
      <w:r>
        <w:rPr/>
        <w:t>Подпорож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"  на 2018 год </w:t>
      </w:r>
    </w:p>
    <w:p>
      <w:pPr>
        <w:pStyle w:val="Normal"/>
        <w:jc w:val="both"/>
        <w:rPr/>
      </w:pPr>
      <w:r>
        <w:rPr/>
        <w:t>и плановый период 2019 и 2020 годов</w:t>
      </w:r>
    </w:p>
    <w:p>
      <w:pPr>
        <w:pStyle w:val="Normal"/>
        <w:jc w:val="both"/>
        <w:rPr/>
      </w:pPr>
      <w:r>
        <w:rPr/>
        <w:t>в первом чт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" на 2018 год и на плановый период 2019 и 2020 годов», руководствуясь Положением о бюджетном процессе в муниципальном образовании "Подпорожское городское поселение Подпорожского муниципального района Ленинградской области", утвержденным решением Совета депутатов муниципального образования "Подпорожское городское поселение Подпорожского муниципального района Ленинградской области" от 21.09.2017 № 319 "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Об утверждении Положения о бюджетном процессе в муниципальном образовании "Подпорожское городское поселение Подпорожского муниципального района Ленинградской области" в новой редакции</w:t>
        </w:r>
      </w:hyperlink>
      <w:r>
        <w:rPr/>
        <w:t>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ять проект бюджета муниципального образования "Подпорожское городское поселение Подпорожского муниципального района Ленинградской области" на 2018 год и на плановый период 2019 и 2020 годов» в первом чтении.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 </w:t>
      </w:r>
      <w:r>
        <w:rPr/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8 и 2020 год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 xml:space="preserve">Глава муниципального образования                                                   В.В. Мосихин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7/319-201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>Пользователь</dc:creator>
  <dc:description/>
  <cp:keywords/>
  <dc:language>en-US</dc:language>
  <cp:lastModifiedBy>Наталья</cp:lastModifiedBy>
  <cp:lastPrinted>2016-12-20T15:17:00Z</cp:lastPrinted>
  <dcterms:modified xsi:type="dcterms:W3CDTF">2017-11-30T11:24:00Z</dcterms:modified>
  <cp:revision>9</cp:revision>
  <dc:subject/>
  <dc:title>РЕШЕНИЕ № 15 от 19 марта 2008 года</dc:title>
</cp:coreProperties>
</file>