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08300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/>
        <w:t>(ТРЕТИЙ СОЗЫ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b/>
        </w:rPr>
        <w:t>19 октября 2017 года</w:t>
        <w:tab/>
        <w:t xml:space="preserve">                                                                          № 328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253" w:hanging="0"/>
        <w:jc w:val="both"/>
        <w:rPr/>
      </w:pPr>
      <w:r>
        <w:rPr/>
        <w:t>Об утверждении Положения о депутатских фракциях Совета депутатов Подпорожского город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ном от 06.10.2003 № 131-ФЗ "Об общих принципах организации местного самоуправления в Российской Федерации", Уставом Подпорожского городского поселения, Регламентом Совета депутатов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>Утвердить Положение о депутатских фракциях Совета депутатов Подпорожского городского поселения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"Подпорожское городское поселение Подпорожского муниципального района Ленинградской области" от 28.06.2006 № 58 "Об утверждении Положения о депутатских фракциях Совета депутатов муниципального образования Подпорожское городское поселение Подпорожского муниципального района Ленинградской области".</w:t>
      </w:r>
    </w:p>
    <w:p>
      <w:pPr>
        <w:pStyle w:val="ListParagraph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Контроль </w:t>
      </w:r>
      <w:r>
        <w:rPr>
          <w:bCs/>
          <w:sz w:val="24"/>
          <w:szCs w:val="24"/>
        </w:rPr>
        <w:t>за исполнением решения возложить на Постоянную комиссию по социальным вопросам и местному самоуправлению Совета депутатов Подпорожского городского поселения.</w:t>
      </w:r>
    </w:p>
    <w:p>
      <w:pPr>
        <w:pStyle w:val="Normal"/>
        <w:autoSpaceDE w:val="false"/>
        <w:ind w:firstLine="70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 В.В. Мосихин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рожского город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октября 2017 года № 328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епутатских фракция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Подпорожского городского поселения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</w:rPr>
        <w:t>Статья 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ложением о депутатских фракциях Совета депутатов Подпорожского городского поселения (далее – Положение, Совет депутатов) устанавливается порядок образования депутатских фракций, определяются основные принципы их участия в работе Совета депутатов. Депутатские фракции осуществляют свою деятельность в соответствии с федеральными законами, законами Ленинградской области, Уставом Подпорожского городского поселения и настоящим Положением.</w:t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2"/>
          <w:sz w:val="24"/>
          <w:szCs w:val="24"/>
        </w:rPr>
        <w:t>Депутатская фракция - объединение, сформированное из депутатов Совета депутатов</w:t>
      </w:r>
      <w:r>
        <w:rPr>
          <w:sz w:val="24"/>
          <w:szCs w:val="24"/>
        </w:rPr>
        <w:t xml:space="preserve">, избранных в составе списков кандидатов, выдвинутых политическими партиями (их региональными отделениями или иными структурными подразделениями), а также депутатов, избранных по одномандатным избирательным округам и </w:t>
      </w:r>
      <w:r>
        <w:rPr>
          <w:spacing w:val="2"/>
          <w:sz w:val="24"/>
          <w:szCs w:val="24"/>
          <w:shd w:fill="FFFFFF" w:val="clear"/>
        </w:rPr>
        <w:t>пожелавших участвовать в работе данного депутатского объединения.</w:t>
      </w:r>
    </w:p>
    <w:p>
      <w:pPr>
        <w:pStyle w:val="ListParagraph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Депутатские фракции осуществляют деятельность в соответствии с Конституцией Российской Федерации, федеральными конституционными законами, федеральными законами, Уставом Подпорожского городского  поселения, областными законами, Регламентом Совета депутатов, нормативными правовыми актами Совета депутатов, а также Положением.</w:t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путатские фракции организуют свою деятельность на основе свободного, конструктивного, коллективного обсуждения вопросов.</w:t>
      </w:r>
    </w:p>
    <w:p>
      <w:pPr>
        <w:pStyle w:val="ListParagraph"/>
        <w:numPr>
          <w:ilvl w:val="0"/>
          <w:numId w:val="3"/>
        </w:numPr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епутат не может состоять одновременно в нескольких депутатских фракциях.</w:t>
      </w:r>
    </w:p>
    <w:p>
      <w:pPr>
        <w:pStyle w:val="ListParagraph"/>
        <w:numPr>
          <w:ilvl w:val="0"/>
          <w:numId w:val="3"/>
        </w:numPr>
        <w:shd w:fill="FFFFFF" w:val="clear"/>
        <w:spacing w:before="375" w:after="225"/>
        <w:ind w:left="0" w:hanging="0"/>
        <w:contextualSpacing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Депутатские фракции направляют свои решения председателю Совета депутатов для ознакомления. </w:t>
      </w:r>
    </w:p>
    <w:p>
      <w:pPr>
        <w:pStyle w:val="ListParagraph"/>
        <w:numPr>
          <w:ilvl w:val="0"/>
          <w:numId w:val="0"/>
        </w:numPr>
        <w:shd w:fill="FFFFFF" w:val="clear"/>
        <w:spacing w:before="375" w:after="225"/>
        <w:ind w:left="0" w:hanging="0"/>
        <w:contextualSpacing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375" w:after="225"/>
        <w:ind w:left="0" w:hanging="0"/>
        <w:contextualSpacing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before="375" w:after="225"/>
        <w:ind w:left="0" w:hanging="0"/>
        <w:contextualSpacing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татья 2. Порядок создания депутатской фракции</w:t>
      </w:r>
    </w:p>
    <w:p>
      <w:pPr>
        <w:pStyle w:val="ListParagraph"/>
        <w:numPr>
          <w:ilvl w:val="0"/>
          <w:numId w:val="0"/>
        </w:numPr>
        <w:shd w:fill="FFFFFF" w:val="clear"/>
        <w:spacing w:before="375" w:after="225"/>
        <w:ind w:left="0" w:hanging="0"/>
        <w:contextualSpacing/>
        <w:jc w:val="both"/>
        <w:textAlignment w:val="baseline"/>
        <w:outlineLvl w:val="2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ешение о создании депутатской фракции принимается на заседании Совета депутатов. </w:t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решении указываются наименование депутатской фракции, численность, фамилии, имена, отчества депутатов, вошедших в депутатскую фракцию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Статья 3. Порядок вступления депутатов в депутатские фракции и выбытия из них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>
          <w:spacing w:val="2"/>
          <w:shd w:fill="FFFFFF" w:val="clear"/>
        </w:rPr>
      </w:pPr>
      <w:r>
        <w:rPr>
          <w:spacing w:val="2"/>
          <w:shd w:fill="FFFFFF" w:val="clear"/>
        </w:rPr>
        <w:t>1. Депутаты, избранные в составе списков кандидатов, допущенных к распределению депутатских мандатов, входят в депутатские фракции. Депутатская фракция включает всех депутатов, избранных в составе соответствующего списка кандидатов. В депутатские фракции могут входить также депутаты, избранные по одномандатным избирательным округам.</w:t>
      </w:r>
      <w:r>
        <w:rPr>
          <w:spacing w:val="2"/>
        </w:rPr>
        <w:br/>
      </w:r>
      <w:r>
        <w:rPr>
          <w:spacing w:val="2"/>
          <w:shd w:fill="FFFFFF" w:val="clear"/>
        </w:rPr>
        <w:t>2. Депутат, избранный в составе списка кандидатов, допущенного к распределению депутатских мандатов, не вправе выйти из фракции, в которой он состоит. Указанный депутат может быть членом только той политической партии, в составе списка кандидатов которой он был избран. Депутат, избранный по одномандатному избирательному округу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/>
      </w:pPr>
      <w:r>
        <w:rPr>
          <w:spacing w:val="2"/>
        </w:rPr>
        <w:t>3. Депутаты Совета депутатов, не вошедшие ни в одну из депутатских фракций при их создании либо выбывшие из депутатской фракции, в дальнейшем могут войти в любую из них при согласии депутатской фракции. Депутат входит в состав депутатской фракции на основании решения большинства от общего числа членов депутатской фракции по его письменному заявлению на имя руководителя фракции. Копия заявления направляется депутатом в Совет депута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2"/>
        <w:rPr/>
      </w:pPr>
      <w:r>
        <w:rPr>
          <w:spacing w:val="2"/>
        </w:rPr>
        <w:t>4. Депутат выводится из состава депутатской фракции на основании решения большинства от общего числа ее членов об исключении его из депутатской фракции, а также в случае подачи им в соответствующую фракцию письменного заявл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) о выходе из депутатской фра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2) о переходе в другую депутатскую фракцию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) о вхождении во вновь образуемую депутатскую фракц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pacing w:val="2"/>
        </w:rPr>
        <w:br/>
        <w:t>Статья 4. Организация деятельности депутатских фракций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>1. Внутренняя деятельность депутатских фракций организуется ими самостоятельно. Депутатские фракции определяют структуру и состав своих руководящих (координирующих) орган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. Руководство депутатской фракцией осуществляет ее руководитель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3. Руководитель депутатской фракции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) организует работу депутатской фракц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) ведет заседания депутатской фракц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3) выступает от имени депутатской фракции на заседаниях Совета депутатов и в средствах массовой информац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4) представляет депутатскую фракцию в отношениях с органами государственной власти и органами местного самоуправления, общественными объединениями, предприятиями, учреждениями, организациями, иными лиц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5) подписывает протоколы заседаний и другие документы депутатской фракции.</w:t>
        <w:br/>
        <w:t>4. В случае временного отсутствия руководителя депутатской фракции его функции исполняет заместитель руководителя фрак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5. Заседания депутатской фракции правомочны, если на них присутствует более половины общего числа членов депутатской фракции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6. </w:t>
      </w:r>
      <w:r>
        <w:rPr>
          <w:color w:val="2D2D2D"/>
          <w:spacing w:val="2"/>
          <w:shd w:fill="FFFFFF" w:val="clear"/>
        </w:rPr>
        <w:t>По решению депутатской фракции могут проводиться ее закрытые заседания.</w:t>
      </w:r>
      <w:r>
        <w:rPr>
          <w:spacing w:val="2"/>
        </w:rPr>
        <w:br/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Статья 5. Полномочия депутатских фракций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. Депутатские фракции вправе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) вносить предложения в проект повестки дня заседания Совета депутат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) вносить на рассмотрение постоянных комиссий Совета депутатов и заседаний Совета депутатов вопросы и участвовать в их обсуждени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3) рассматривать предварительно проекты правовых актов, внесенных на рассмотрение Совета депутат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4) распространять среди депутатов Совета депутатов свои программы, предложения, обращения и другие материалы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5) приглашать на свои заседания депутатов Совета депутатов, не входящих в данную фракцию, должностных лиц органов местного самоуправления, общественных организаций, а также специалистов, экспертов и иных лиц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6) обращаться с запросами к государственным и иным органам, организациям и должностным лицам в порядке, установленном федеральным законодательством и законодательством Ленинградской област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7) рассматривать по предложениям депутатов, входящих в состав депутатских фракций, обращения граждан по вопросам их депутатской деятельности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8)разрабатывать и вносить предложения по формированию плана работы Совета депутат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9)проводить обмен мнениями по вопросам, рассматриваемым Советом депутатов.</w:t>
        <w:br/>
        <w:t>10) проводить консультации и иные согласительные мероприятия с другими депутатскими фракциями Совета депутатов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1)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12) принимать решение о самороспуске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2. Депутатские фракции могут проводить свои пресс-конференции и представлять информацию о своей деятельности в средства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/>
      </w:pPr>
      <w:r>
        <w:rPr>
          <w:b/>
          <w:spacing w:val="2"/>
        </w:rPr>
        <w:t>Статья 6. Права и обязанности членов депутатских фракци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1. Члены депутатских фракций вправе: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1) принимать участие в обсуждении вопросов деятельности депутатских фракций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2) вносить предложения по повестке дня заседания депутатских фракций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3) вносить на рассмотрение депутатских фракций проекты решений Совета депутатов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4) вносить на рассмотрение депутатских фракций предложения по проводимым ими мероприятиям.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5) Избирать и быть избранными в руководящие (координирующие) органы депутатских фрак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6) входить в состав депутатской фракции на основании решения большинства от общего числа членов депутатской фракции по письменному заявлению депутата Совета депутатов.</w:t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) выходить из состава депутатской фракции, направив заявление в письменной форме в соответствующую фракцию, а его копию - Совету депутатов.</w:t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Члены депутатских фракций обязаны:</w:t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1) принимать участие в работе депутатских фракций.</w:t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) воздерживаться от заявлений от имени депутатской фракции, если они не соответствуют коллективной позиции, определенной решением депутатской фракции.</w:t>
      </w:r>
    </w:p>
    <w:p>
      <w:pPr>
        <w:pStyle w:val="ListParagraph"/>
        <w:shd w:fill="FFFFFF" w:val="clear"/>
        <w:ind w:left="0" w:hanging="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istParagraph"/>
        <w:shd w:fill="FFFFFF" w:val="clear"/>
        <w:ind w:left="0" w:hanging="0"/>
        <w:jc w:val="both"/>
        <w:textAlignment w:val="baseline"/>
        <w:rPr/>
      </w:pPr>
      <w:r>
        <w:rPr>
          <w:spacing w:val="2"/>
          <w:sz w:val="24"/>
          <w:szCs w:val="24"/>
        </w:rPr>
        <w:t>3. Руководители депутатских фракций обязаны в течение семи дней направить информацию об изменении состава депутатских фракций в Совет депутатов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42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eastAsia="Times New Roman" w:cs="Times New Roman"/>
      <w:sz w:val="24"/>
      <w:lang w:val="en-US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9:00Z</dcterms:created>
  <dc:creator>user</dc:creator>
  <dc:description/>
  <cp:keywords/>
  <dc:language>en-US</dc:language>
  <cp:lastModifiedBy>Наталья</cp:lastModifiedBy>
  <cp:lastPrinted>2017-10-10T12:41:00Z</cp:lastPrinted>
  <dcterms:modified xsi:type="dcterms:W3CDTF">2017-10-19T08:40:00Z</dcterms:modified>
  <cp:revision>6</cp:revision>
  <dc:subject/>
  <dc:title>Проект вносит </dc:title>
</cp:coreProperties>
</file>