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49880</wp:posOffset>
            </wp:positionH>
            <wp:positionV relativeFrom="margin">
              <wp:posOffset>-34290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/>
        <w:t>(ТРЕТИЙ СОЗЫ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сентября 2017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23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>Об утверждении 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33 части 1 статьи 14 Федерального закона от 06.10.2003 № 131-ФЗ "Об общих принципах организации местного самоуправления в Российской Федерации", Федеральным законом 02.04.2014 № 44-ФЗ "Об участии граждан в охране общественного порядка",  Областным законом Ленинградской области от 15.04.2015 №  38-оз "Об участии граждан в охране общественного порядка на территории Ленинградской области", Уставом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1.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"Подпорожское городское поселение Подпорожского муниципального района Ленинградской области"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01.07.2010 № 51 "Об утверждении Положения о создании условий для деятельности добровольных формирований населения по охране общественного порядка на территории МО «Подпорожское городское поселение Подпорожского муниципального района Ленинградской области"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</w:t>
      </w:r>
      <w:r>
        <w:rPr>
          <w:bCs/>
        </w:rPr>
        <w:t>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autoSpaceDE w:val="false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Заместитель главы  </w:t>
      </w:r>
    </w:p>
    <w:p>
      <w:pPr>
        <w:pStyle w:val="Normal"/>
        <w:ind w:left="708" w:hanging="0"/>
        <w:jc w:val="both"/>
        <w:rPr>
          <w:szCs w:val="28"/>
        </w:rPr>
      </w:pPr>
      <w:r>
        <w:rPr/>
        <w:t>Подпорожского городского поселения                                       Л.В.Корнышева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Подпорожского городского поселения</w:t>
      </w:r>
    </w:p>
    <w:p>
      <w:pPr>
        <w:pStyle w:val="Normal"/>
        <w:tabs>
          <w:tab w:val="clear" w:pos="708"/>
          <w:tab w:val="left" w:pos="8735" w:leader="none"/>
        </w:tabs>
        <w:jc w:val="right"/>
        <w:rPr/>
      </w:pPr>
      <w:r>
        <w:rPr/>
        <w:t>от 21 сентября 2017 года № 32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"Подпорожское городское поселение Подпорожского муниципального района Ленинградской области" (далее - Положение) принято в соответствии с Федеральным законом от 02.04.2014 г. № 44-ФЗ "Об участии граждан в охране общественного порядка", Областным законом Ленинградской области от 15.04.2015 г. №  38-оз "Об участии граждан в охране общественного порядка на территории Ленинградской области" и направлено на регулирование общественных отношений, возникающих в связи с добровольным участием граждан в охране общественного порядка на территории Подпорож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) н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5) </w:t>
      </w:r>
      <w:r>
        <w:rPr>
          <w:bCs/>
          <w:lang w:eastAsia="en-US"/>
        </w:rPr>
        <w:t>координирующие органы (штабы) народных дружин (далее также - штабы) - органы управления народными дружинами, создаваемые Правительством Ленинградской области, а также органами местного самоуправления Ленинградской области, в целях координации деятельности народных дружин, обеспечения взаимодействия с органами государственной власти Ленинградской области, органами местного самоуправления Ленинградской области, органами внутренних дел (полиции) и иными правоохранительными органами по вопросам осуществления охраны общественного порядка, изучения оперативной обстановки, оценки эффективности деятельности народных дружи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дпорожского муниципального района и территориального органа федерального органа исполнительной власти в сфере внутренних д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Подпорожского муниципального района и территориального органа федерального органа исполнительной власти в сфере внутренних де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</w:rPr>
      </w:pPr>
      <w:r>
        <w:rPr/>
        <w:t xml:space="preserve">6. Границы территории, на которой может быть создана народная дружина, утверждаются решением Совета депутатов Подпорожского город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 Народные дружины действуют в соответствии с федеральными законами,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нормативными правовыми актами, а также уставом народной дружин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Основные направления деятельности народных дружин</w:t>
      </w:r>
    </w:p>
    <w:p>
      <w:pPr>
        <w:pStyle w:val="Normal"/>
        <w:ind w:firstLine="709"/>
        <w:jc w:val="both"/>
        <w:rPr/>
      </w:pPr>
      <w:r>
        <w:rPr/>
        <w:t>1. Народные дружины решают стоящие перед ними задачи во взаимодействии с органами государственной власти Ленинградской области, органами местного самоуправления Подпорожского городского поселения, органами внутренних дел (полицией) и иными правоохранитель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и направлениями деятельности народных дружин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предупреждении и пресечении правонарушений на территории Подпорожского город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Статья 3. Организационные основы деятельности народной дружины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Подпорожского муниципального района и 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>2. В</w:t>
      </w:r>
      <w:r>
        <w:rPr>
          <w:bCs/>
          <w:lang w:eastAsia="en-US"/>
        </w:rPr>
        <w:t xml:space="preserve"> целях координации деятельности народных дружин, обеспечения взаимодействия с органами государственной власти, органами внутренних дел (полиции) и иными правоохранительными органами,  органами местного самоуправления </w:t>
      </w:r>
      <w:r>
        <w:rPr/>
        <w:t>могут создаваться координирующие органы (штабы), порядок создания и деятельности которых определяется нормативным правовым актом Администрации Подпорожского муниципальн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ья 4. Деятельность народной дружины</w:t>
      </w:r>
    </w:p>
    <w:p>
      <w:pPr>
        <w:pStyle w:val="Normal"/>
        <w:ind w:firstLine="709"/>
        <w:jc w:val="both"/>
        <w:rPr/>
      </w:pPr>
      <w:r>
        <w:rPr/>
        <w:t>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709"/>
        <w:jc w:val="both"/>
        <w:rPr/>
      </w:pPr>
      <w:r>
        <w:rPr/>
        <w:t>2. В народные дружины не могут быть приняты граждане:</w:t>
      </w:r>
    </w:p>
    <w:p>
      <w:pPr>
        <w:pStyle w:val="Normal"/>
        <w:ind w:firstLine="709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ind w:firstLine="709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ind w:firstLine="709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09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709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09"/>
        <w:jc w:val="both"/>
        <w:rPr/>
      </w:pPr>
      <w:r>
        <w:rPr/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09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ind w:firstLine="709"/>
        <w:jc w:val="both"/>
        <w:rPr/>
      </w:pPr>
      <w:r>
        <w:rPr/>
        <w:t>3. Народные дружинники могут быть исключены из народных дружин в следующих случаях:</w:t>
      </w:r>
    </w:p>
    <w:p>
      <w:pPr>
        <w:pStyle w:val="Normal"/>
        <w:ind w:firstLine="709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ind w:firstLine="709"/>
        <w:jc w:val="both"/>
        <w:rPr/>
      </w:pPr>
      <w:r>
        <w:rPr/>
        <w:t xml:space="preserve">2)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http://yubadm.ru/documents/541.html" \l "Par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2 настоящей статьи;</w:t>
      </w:r>
    </w:p>
    <w:p>
      <w:pPr>
        <w:pStyle w:val="Normal"/>
        <w:ind w:firstLine="709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ind w:firstLine="709"/>
        <w:jc w:val="both"/>
        <w:rPr/>
      </w:pPr>
      <w:r>
        <w:rPr/>
        <w:t>5) в связи с прекращением гражданства Российской Федерации.</w:t>
      </w:r>
    </w:p>
    <w:p>
      <w:pPr>
        <w:pStyle w:val="Normal"/>
        <w:ind w:firstLine="709"/>
        <w:jc w:val="both"/>
        <w:rPr/>
      </w:pPr>
      <w:r>
        <w:rPr/>
        <w:t>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, отличительной символики народного дружинника определяются в соответствии с областным законом Ленинградской области </w:t>
      </w:r>
      <w:r>
        <w:rPr>
          <w:lang w:eastAsia="en-US"/>
        </w:rPr>
        <w:t>от 15.04.2015 № 38-оз "Об участии граждан в охране общественного порядка на территории Ленинградской област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7. Народные дружинники при участии в охране общественного порядка имеют право:</w:t>
      </w:r>
    </w:p>
    <w:p>
      <w:pPr>
        <w:pStyle w:val="Normal"/>
        <w:ind w:firstLine="709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ind w:firstLine="709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09"/>
        <w:jc w:val="both"/>
        <w:rPr/>
      </w:pPr>
      <w:r>
        <w:rPr/>
        <w:t>3) 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ind w:firstLine="709"/>
        <w:jc w:val="both"/>
        <w:rPr/>
      </w:pPr>
      <w:r>
        <w:rPr/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ind w:firstLine="709"/>
        <w:jc w:val="both"/>
        <w:rPr/>
      </w:pPr>
      <w:r>
        <w:rPr/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both"/>
        <w:rPr/>
      </w:pPr>
      <w:r>
        <w:rPr/>
        <w:t>8. Народные дружинники при участии в охране общественного порядка обязаны:</w:t>
      </w:r>
    </w:p>
    <w:p>
      <w:pPr>
        <w:pStyle w:val="Normal"/>
        <w:ind w:firstLine="709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9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709"/>
        <w:jc w:val="both"/>
        <w:rPr/>
      </w:pPr>
      <w:r>
        <w:rPr/>
        <w:t>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Подпорожского муниципального района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Подпорожского муниципального района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5. Ответственность участников народной дружины по охране общественного порядка</w:t>
      </w:r>
    </w:p>
    <w:p>
      <w:pPr>
        <w:pStyle w:val="Normal"/>
        <w:ind w:firstLine="709"/>
        <w:jc w:val="both"/>
        <w:rPr/>
      </w:pPr>
      <w:r>
        <w:rPr/>
        <w:t>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Статья 6. Материальное стимулирование и поощрение народных дружинников и внештатных сотрудников поли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За активное содействие в осуществлении охраны общественного порядка в качестве мер морального поощрения Администрацией Подпорожского муниципального района могут применять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четная грамота главы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очетная грамота Администрации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Благодарность Администрации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За активное участие членов народной дружины в охране общественного порядка, по согласованию с работодателем, штаб народных дружин муниципального образования «Подпорожский муниципальный район Ленинградской области» может ходатайствовать о награждении их денежной премией или ценным подарком по основному месту работы.</w:t>
      </w:r>
    </w:p>
    <w:p>
      <w:pPr>
        <w:pStyle w:val="Normal"/>
        <w:ind w:firstLine="709"/>
        <w:jc w:val="both"/>
        <w:rPr/>
      </w:pPr>
      <w:r>
        <w:rPr/>
        <w:t>Меры поощрения применяются и оформляются в соответствии с муниципальными нормативными правовыми актами Подпорожского городского поселения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 Материальное стимулирование членов народной дружины осуществляется в соответствии с решением Совета депутатов Подпорожского городского поселения о материальном стимулировании членов добровольной народной дружины.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4"/>
      <w:lang w:val="en-US"/>
    </w:rPr>
  </w:style>
  <w:style w:type="character" w:styleId="4">
    <w:name w:val=" Знак Знак4"/>
    <w:qFormat/>
    <w:rPr>
      <w:rFonts w:ascii="Courier New" w:hAnsi="Courier New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eastAsia="Times New Roman" w:cs="Times New Roman"/>
      <w:sz w:val="24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3:00Z</dcterms:created>
  <dc:creator>user</dc:creator>
  <dc:description/>
  <cp:keywords/>
  <dc:language>en-US</dc:language>
  <cp:lastModifiedBy>Наталья</cp:lastModifiedBy>
  <cp:lastPrinted>2017-09-22T09:07:00Z</cp:lastPrinted>
  <dcterms:modified xsi:type="dcterms:W3CDTF">2017-09-22T05:07:00Z</dcterms:modified>
  <cp:revision>15</cp:revision>
  <dc:subject/>
  <dc:title>Проект вносит </dc:title>
</cp:coreProperties>
</file>