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-342900</wp:posOffset>
            </wp:positionV>
            <wp:extent cx="60007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er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1 сентября 2017 года                                                                                                        № 321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56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/>
        <w:ind w:right="4960" w:hanging="0"/>
        <w:rPr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О признании утратившим силу решения Совета депутатов </w:t>
      </w:r>
      <w:r>
        <w:rPr>
          <w:spacing w:val="0"/>
          <w:sz w:val="24"/>
          <w:szCs w:val="24"/>
          <w:lang w:val="ru-RU"/>
        </w:rPr>
        <w:t xml:space="preserve">муниципального образования </w:t>
      </w:r>
      <w:r>
        <w:rPr>
          <w:spacing w:val="0"/>
          <w:sz w:val="24"/>
          <w:szCs w:val="24"/>
        </w:rPr>
        <w:t>Подпорожско</w:t>
      </w:r>
      <w:r>
        <w:rPr>
          <w:spacing w:val="0"/>
          <w:sz w:val="24"/>
          <w:szCs w:val="24"/>
          <w:lang w:val="ru-RU"/>
        </w:rPr>
        <w:t>е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городское поселение Подпорожского муниципального района Ленинградской области» от 28 июня 2006 № 53 «О муниципальном земельном контроле за использованием и охраной земель на территории МО «Подпорожское городское поселение»</w:t>
      </w:r>
    </w:p>
    <w:p>
      <w:pPr>
        <w:pStyle w:val="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июня 2006 № 53 "О муниципальном земельном контроле за использованием и охраной земель на территории МО "Подпорожское городское поселение"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от 25 июня 2009 № 50 "</w:t>
      </w:r>
      <w:r>
        <w:rPr>
          <w:rFonts w:cs="Times New Roman" w:ascii="Times New Roman" w:hAnsi="Times New Roman"/>
          <w:bCs/>
          <w:shd w:fill="FFFFFF" w:val="clear"/>
        </w:rPr>
        <w:t>О внесении дополнений в решение Совета депутатов МО "Подпорожское городское поселение" от 28.06.2006 г. № 53 "О муниципальном земельном контроле за использованием и охраной земель на территории МО "Подпорожское городское поселение</w:t>
      </w:r>
      <w:r>
        <w:rPr>
          <w:rFonts w:cs="Times New Roman" w:ascii="Times New Roman" w:hAnsi="Times New Roman"/>
        </w:rPr>
        <w:t>""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от 15 апреля 2010 № 32 "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О внесении изменений решение Совета депутатов Подпорожского городского поселения от 28 июня 2006 № 53 "О муниципальном земельном контроле за использованием и охраной земель на территории МО "Подпорожское городское поселение"</w:t>
        </w:r>
      </w:hyperlink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орожского городского поселения                                       Л.В.Корныш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10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16/32 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6-06-10T11:45:00Z</cp:lastPrinted>
  <dcterms:modified xsi:type="dcterms:W3CDTF">2017-09-21T13:03:00Z</dcterms:modified>
  <cp:revision>34</cp:revision>
  <dc:subject/>
  <dc:title>Приложение</dc:title>
</cp:coreProperties>
</file>