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307 от 16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114300</wp:posOffset>
                  </wp:positionV>
                  <wp:extent cx="774700" cy="8991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ТРЕТИЙ СОЗЫ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 июня 2017 года</w:t>
        <w:tab/>
        <w:t xml:space="preserve">                                                                          №  27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Heading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54, 155, 156 Жилищного кодекса Российской Федерации, статьями 41, 4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риказом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FR4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FR4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FR4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) решение Совета депутатов муниципального образования  «Подпорожское городское поселение Подпорожского муниципального района Ленинградской области» от 20 декабря 2006 года № 103 «О введении платы за наем с нанимателей жилых помещений на 2007 год»;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овета депутатов муниципального образования  «Подпорожское городское поселение Подпорожского муниципального района Ленинградской области» от 20 ноября 2007 года № 72 «Об утверждении Положения о плате за пользование жилыми помещениями (плате за найм)»;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Совета депутатов муниципального образования  «Подпорожское городское поселение Подпорожского муниципального района Ленинградской области» от 01 июня 2009 года № 34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некоторые решения и признание утративших силу некоторых решений Совета депутатов Подпорожского городского поселения в сфере жилищных отношений».</w:t>
      </w:r>
    </w:p>
    <w:p>
      <w:pPr>
        <w:pStyle w:val="FR4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В. В. Мосихин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Подпорож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15 июня 2017 года № 279</w:t>
            </w:r>
          </w:p>
          <w:p>
            <w:pPr>
              <w:pStyle w:val="Normal"/>
              <w:rPr/>
            </w:pPr>
            <w:r>
              <w:rPr/>
              <w:t>с изменениями № 307 от 16.02.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 xml:space="preserve">определения размера платы за пользование жилым помещением </w:t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>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1. Настоящий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 (далее – Порядок) разработан в соответствии с частью 3 статьи 156 Жилищного кодекса Российской Федерации с целью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rFonts w:eastAsia="Calibri"/>
          <w:b/>
        </w:rPr>
        <w:t xml:space="preserve"> </w:t>
      </w:r>
      <w:r>
        <w:rPr/>
        <w:t>(далее – плата за наем жилых помещений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2. Размер ежемесячной платы за наем жилых помещений определяется и утверждается по группам многоквартирных домов с учетом базового размера платы за наем жилого помещения, коэффициента соответствия платы, коэффициента, характеризующего </w:t>
      </w:r>
      <w:r>
        <w:rPr>
          <w:bCs/>
        </w:rPr>
        <w:t xml:space="preserve">качество и благоустройство жилого помещения, месторасположения </w:t>
      </w:r>
      <w:r>
        <w:rPr/>
        <w:t xml:space="preserve"> дома.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Статья 2. Размер платы за наем жилого помещения</w:t>
      </w:r>
    </w:p>
    <w:p>
      <w:pPr>
        <w:pStyle w:val="Pc"/>
        <w:shd w:fill="FFFFFF" w:val="clear"/>
        <w:spacing w:before="0" w:after="0"/>
        <w:ind w:firstLine="851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851"/>
        <w:jc w:val="both"/>
        <w:rPr/>
      </w:pPr>
      <w:r>
        <w:rPr/>
        <w:t>Размер платы за наем жилого помещения устанавливается и регулируется Советом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851"/>
        <w:jc w:val="both"/>
        <w:rPr/>
      </w:pPr>
      <w:r>
        <w:rPr/>
        <w:t>Размер платы за наем жилого помещения устанавливается за 1 кв. м. общей площади жилых помещений. Плата за наем жилого помещения является одним из видов платежей в структуре оплаты за жилые помещения и начисляется в виде отдельного платеж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851"/>
        <w:jc w:val="both"/>
        <w:rPr/>
      </w:pPr>
      <w:r>
        <w:rPr/>
        <w:t>Размер платы за наем жилого помещения не должен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851"/>
        <w:jc w:val="both"/>
        <w:rPr/>
      </w:pPr>
      <w:r>
        <w:rPr/>
        <w:t>Размер платы за наем жилого помещения устанавливается  в зависимости от качества и благоустройства жилого помещ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851"/>
        <w:jc w:val="both"/>
        <w:rPr/>
      </w:pPr>
      <w:r>
        <w:rPr/>
        <w:t>Размер платы за наем жилого помещения не взимается с нанимателей жилых помещений проживающих в жилых помещениях, признанных в установленном порядке непригодными для проживания, и (или) многоквартирных домах, признанных аварийными и подлежащими снос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851"/>
        <w:jc w:val="both"/>
        <w:rPr/>
      </w:pPr>
      <w:r>
        <w:rPr>
          <w:color w:val="222222"/>
        </w:rPr>
        <w:t xml:space="preserve">Размер </w:t>
      </w:r>
      <w:r>
        <w:rPr/>
        <w:t xml:space="preserve">ежемесячной </w:t>
      </w:r>
      <w:r>
        <w:rPr>
          <w:color w:val="222222"/>
        </w:rPr>
        <w:t>платы за наем жилых помещений определяется по формуле:</w:t>
      </w:r>
    </w:p>
    <w:p>
      <w:pPr>
        <w:pStyle w:val="Style14"/>
        <w:tabs>
          <w:tab w:val="clear" w:pos="708"/>
          <w:tab w:val="left" w:pos="993" w:leader="none"/>
          <w:tab w:val="left" w:pos="1260" w:leader="none"/>
        </w:tabs>
        <w:ind w:left="851" w:hanging="0"/>
        <w:jc w:val="both"/>
        <w:rPr>
          <w:color w:val="222222"/>
        </w:rPr>
      </w:pPr>
      <w:r>
        <w:rPr>
          <w:color w:val="222222"/>
        </w:rPr>
        <w:t>Пн = Нб * К * Кс * П, где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color w:val="222222"/>
        </w:rPr>
        <w:t>Пн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Подпорожского городского поселения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color w:val="222222"/>
        </w:rPr>
        <w:t xml:space="preserve">Нб - базовый размер </w:t>
      </w:r>
      <w:r>
        <w:rPr/>
        <w:t>ежемесячной</w:t>
      </w:r>
      <w:r>
        <w:rPr>
          <w:color w:val="222222"/>
        </w:rPr>
        <w:t xml:space="preserve"> платы за наем жилого помещения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851"/>
        <w:jc w:val="both"/>
        <w:textAlignment w:val="baseline"/>
        <w:rPr>
          <w:color w:val="222222"/>
        </w:rPr>
      </w:pPr>
      <w:r>
        <w:rPr>
          <w:color w:val="222222"/>
        </w:rPr>
        <w:t>К - коэффициент, характеризующий качество и благоустройство жилого            помещения, месторасположение дома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851"/>
        <w:jc w:val="both"/>
        <w:textAlignment w:val="baseline"/>
        <w:rPr>
          <w:color w:val="222222"/>
        </w:rPr>
      </w:pPr>
      <w:r>
        <w:rPr>
          <w:color w:val="222222"/>
        </w:rPr>
        <w:t>Кс - коэффициент соответствия платы;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851"/>
        <w:jc w:val="both"/>
        <w:textAlignment w:val="baseline"/>
        <w:rPr>
          <w:color w:val="222222"/>
        </w:rPr>
      </w:pPr>
      <w:r>
        <w:rPr>
          <w:color w:val="222222"/>
        </w:rPr>
        <w:t>П - общая площадь жилого помещения, предоставленного по договору социального найма или договору найма жилого помещения муниципального жилищного фонда Подпорожского городского поселения (кв. м)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pacing w:before="0" w:after="0"/>
        <w:ind w:left="0" w:firstLine="851"/>
        <w:jc w:val="both"/>
        <w:textAlignment w:val="baseline"/>
        <w:rPr/>
      </w:pPr>
      <w:r>
        <w:rPr/>
        <w:t xml:space="preserve">Коэффициент соответствия платы устанавливается единым для всех граждан, проживающих в муниципальном образовании «Подпорожское городское поселение Подпорожского муниципального района Ленинградской области», и определяется на момент установления платы за наем жилых помещений в размере </w:t>
      </w:r>
      <w:r>
        <w:rPr>
          <w:b/>
        </w:rPr>
        <w:t>- 0,16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3. Базовый размер платы за наем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1. Базовый размер ежемесячной платы за наем жилого помещения определяется по формуле:</w:t>
      </w:r>
    </w:p>
    <w:p>
      <w:pPr>
        <w:pStyle w:val="Normal"/>
        <w:suppressAutoHyphens w:val="true"/>
        <w:ind w:firstLine="851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, где</w:t>
      </w:r>
    </w:p>
    <w:p>
      <w:pPr>
        <w:pStyle w:val="Normal"/>
        <w:suppressAutoHyphens w:val="true"/>
        <w:ind w:firstLine="851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ежемесячной платы за наем жилого помещения;</w:t>
      </w:r>
    </w:p>
    <w:p>
      <w:pPr>
        <w:pStyle w:val="Normal"/>
        <w:suppressAutoHyphens w:val="true"/>
        <w:ind w:firstLine="851"/>
        <w:jc w:val="both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 м на вторичном рынке жилья  в муниципальном образовании, в котором находится жилое помещение муниципального жилищного фонда, предоставляемое </w:t>
      </w:r>
      <w:r>
        <w:rPr>
          <w:color w:val="222222"/>
        </w:rPr>
        <w:t xml:space="preserve">договорам социального найма и </w:t>
      </w:r>
      <w:r>
        <w:rPr/>
        <w:t>договорам найма жилых помещений;</w:t>
      </w:r>
    </w:p>
    <w:p>
      <w:pPr>
        <w:pStyle w:val="Normal"/>
        <w:ind w:firstLine="851"/>
        <w:jc w:val="both"/>
        <w:rPr/>
      </w:pPr>
      <w:r>
        <w:rPr/>
        <w:t>2. Средняя цена 1 кв. м на вторичном рынке жилья в Подпорожском городском поселении определяется по данным территориального органа Федеральной службы государственной статистики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</w:rPr>
        <w:t>Статья 4. Коэффициент, характеризующий качество и благоустройств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жилого помещения, месторасположение дом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222222"/>
        </w:rPr>
        <w:t xml:space="preserve">1. Размер ежемесячной </w:t>
      </w:r>
      <w:r>
        <w:rPr/>
        <w:t>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12"/>
        <w:gridCol w:w="1560"/>
      </w:tblGrid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эффициен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требительски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эффициента</w:t>
            </w:r>
          </w:p>
        </w:tc>
      </w:tr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эффициент, характеризующий  качество жилого помещения (К1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роки ввода домов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с 2013 г. по н.в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с 1999 г. по 2012 год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- с 1985 по 1998 год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- с 1971 по 1984 год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- с 1957 по 1970 год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- с 1942 по 1956 год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- до 194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8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7</w:t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Коэффициент, </w:t>
            </w:r>
            <w:r>
              <w:rPr/>
              <w:t xml:space="preserve"> </w:t>
            </w:r>
            <w:r>
              <w:rPr>
                <w:b/>
              </w:rPr>
              <w:t>характеризующий благоустройство жилого помещ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К2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лагоустройство жилого помещения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все виды благоустройства: наличие централизо-ванных услуг холодного водоснабжения, водоотведения, отопления (централизованного или индивидуального, за исключением печного)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тсутствие одного, двух видов благоустройств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SimSun;宋体"/>
              </w:rPr>
              <w:t>- отсутствие всех вид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SimSun;宋体"/>
              </w:rPr>
              <w:t>0,7</w:t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Коэффициент,  </w:t>
            </w:r>
            <w:r>
              <w:rPr>
                <w:b/>
              </w:rPr>
              <w:t>характеризующий месторасположение дома.</w:t>
            </w:r>
            <w:r>
              <w:rPr>
                <w:b/>
                <w:bCs/>
                <w:iCs/>
              </w:rPr>
              <w:t xml:space="preserve"> (К3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ма, расположенные на территории Подпорож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Коэффициент К, характеризующий качество и благоустройство жилого помещения, месторасположения дома определяется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К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К2-коэффициент, характеризующий благоустрой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К3-коэффициент, характеризующий месторасположение дома.</w:t>
      </w:r>
    </w:p>
    <w:p>
      <w:pPr>
        <w:pStyle w:val="Normal"/>
        <w:ind w:firstLine="851"/>
        <w:jc w:val="both"/>
        <w:rPr/>
      </w:pPr>
      <w:r>
        <w:rPr/>
        <w:t>К-коэффициент, характеризующий качество и благоустройство жилого помещения, месторасположение дома на территории муниципального образования «Подпорожское городское поселение Подпорожского муниципального района Ленинградской области» составляет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843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чества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 месторасполож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характеризую-щий качество и благоустрой-ство жилого помещения, месторасполо-жение дома,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, построенные до 194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ма, построенные с 1942 по 195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ма, построенные с 1957 по 197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ма, построенные с 1971 по 198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ма, построенные с  1985 по 199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ома, построенные с 1999 г. по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ома, построенные с 2013 г. п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меющи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одного, двух 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сех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0:00Z</dcterms:created>
  <dc:creator>user</dc:creator>
  <dc:description/>
  <cp:keywords/>
  <dc:language>en-US</dc:language>
  <cp:lastModifiedBy>Наталья</cp:lastModifiedBy>
  <cp:lastPrinted>2017-06-14T12:57:00Z</cp:lastPrinted>
  <dcterms:modified xsi:type="dcterms:W3CDTF">2023-02-21T13:46:00Z</dcterms:modified>
  <cp:revision>17</cp:revision>
  <dc:subject/>
  <dc:title/>
</cp:coreProperties>
</file>