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0 апреля  2017 года 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6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знании утратившим силу решения Совета депутатов Подпорожского  городского поселения от 20 марта 2007 года № 11 «Об утверждении тарифов на платные услуги, оказываемые ПМУП «Комбинат благоустро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6.6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решения Совета депутатов Подпорожского  городского поселения от 20 марта 2007 года № 11 «Об утверждении тарифов на платные услуги, оказываемые ПМУП «Комбинат благоустрой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pacing w:val="-1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Признать утратившим силу решение Совета депутатов Подпорожского городского поселения от 20 марта 2007 года № 11 «Об утверждении тарифов на платные услуги, оказываемые ПМУП «Комбинат благоустройства».</w:t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Контроль   за   исполнением   настоящего  решения   возложить    на 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В.В. Мосихин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7-04-19T09:17:00Z</cp:lastPrinted>
  <dcterms:modified xsi:type="dcterms:W3CDTF">2017-04-19T11:46:00Z</dcterms:modified>
  <cp:revision>185</cp:revision>
  <dc:subject/>
  <dc:title/>
</cp:coreProperties>
</file>