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0 марта 2017 года                                                                                                          № 25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Об отчете  Главы   Подпорожского городского поселения</w:t>
      </w:r>
    </w:p>
    <w:p>
      <w:pPr>
        <w:pStyle w:val="Normal"/>
        <w:spacing w:lineRule="exact" w:line="240"/>
        <w:ind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о результатах деятельности  за 2016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В соответствии с Федеральным законом от 06.10.2003  № 131-ФЗ "Об общих принципах организации местного самоуправления  в Российской Федерации", Уставом муниципального образования "Подпорожское городское поселение Подпорожского муниципального района Ленинградской области",  заслушав отчет главы муниципального образования В.В. Мосихина,  </w:t>
      </w:r>
      <w:r>
        <w:rPr>
          <w:color w:val="000000"/>
        </w:rPr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к сведению  отчет 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6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одолжить реализацию  Федерального закона от 06.10.2003  № 131-ФЗ "Об общих принципах организации местного самоуправления  в Российской Федерации", положений  Устава Подпорожского муниципального района Ленинградской области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отчет </w:t>
      </w:r>
      <w:r>
        <w:rPr>
          <w:szCs w:val="28"/>
        </w:rPr>
        <w:t>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6 год на официальном сайте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Главы Подпоро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 работе Совета депутатов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и Подпорожского городского поселения за 2016 год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шедший 2016 год был довольно, сложным, но в целом успешным и для города и для района. Он оказался наполненным значимыми событиями самого разного характера и масштаба, а главным общественно-политическим событием стали выборы 18 сентября </w:t>
      </w:r>
      <w:r>
        <w:rPr>
          <w:i/>
        </w:rPr>
        <w:t>2016 года</w:t>
      </w:r>
      <w:r>
        <w:rPr/>
        <w:t xml:space="preserve"> в Государственную Думу Российской Федерации и Законодательное собрание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Более 40% жителей Подпорожского района приняли участие в голосовании. С большим отрывом по одномандатным округам победу на выборах одержали кандидаты от партии «Единая Россия»: в Государственную Думу – Сергей Валерьевич Петров, в Законодательное собрание Ленинградской области – Сергей Михайлович Бебенин. </w:t>
      </w:r>
      <w:r>
        <w:rPr>
          <w:i/>
        </w:rPr>
        <w:t xml:space="preserve">За них отдали свои голоса соответственно более 47 и более 63 процентов из числа избирателей Подпорожского района,  пришедших на избирательные участки.          </w:t>
      </w:r>
    </w:p>
    <w:p>
      <w:pPr>
        <w:pStyle w:val="Normal"/>
        <w:ind w:firstLine="567"/>
        <w:jc w:val="both"/>
        <w:rPr/>
      </w:pPr>
      <w:r>
        <w:rPr/>
        <w:t>При голосовании по партийным спискам также убедительно победила партия «Единая Россия». Тем самым жители</w:t>
      </w:r>
      <w:r>
        <w:rPr>
          <w:i/>
        </w:rPr>
        <w:t xml:space="preserve"> </w:t>
      </w:r>
      <w:r>
        <w:rPr/>
        <w:t>района на наш взгляд</w:t>
      </w:r>
      <w:r>
        <w:rPr>
          <w:i/>
        </w:rPr>
        <w:t xml:space="preserve"> </w:t>
      </w:r>
      <w:r>
        <w:rPr/>
        <w:t xml:space="preserve">проголосовали за стабильность и дальнейшее развитие региона, страны.  Предпочли тех кандидатов, которым доверяют, тем, кто уже проверен временем и своими делами в нашем районе и области. </w:t>
      </w:r>
    </w:p>
    <w:p>
      <w:pPr>
        <w:pStyle w:val="Normal"/>
        <w:ind w:firstLine="709"/>
        <w:jc w:val="both"/>
        <w:rPr/>
      </w:pPr>
      <w:r>
        <w:rPr/>
        <w:t>Выборы в Подпорожском районе прошли организованно, без нарушений, благодаря слаженной работе органов местного самоуправления, избирательных комиссий, администраций района, поселений, а также  депутатов местных советов.  Депутаты активно занимались разъяснительной работой в своих поселениях и объясняли избирателям важность  участия в выборах.</w:t>
      </w:r>
    </w:p>
    <w:p>
      <w:pPr>
        <w:pStyle w:val="Normal"/>
        <w:ind w:firstLine="709"/>
        <w:jc w:val="both"/>
        <w:rPr/>
      </w:pPr>
      <w:r>
        <w:rPr/>
        <w:t>Говоря о текущей работе советов депутатов города и района, необходимо отметить, что она проводилась в течение года в соответствии с планом, системно и была направлена на обеспечение правового регулирования общественных отношений по вопросам местного значения и социально-экономического развития территорий в интересах жителей города и района.</w:t>
      </w:r>
    </w:p>
    <w:p>
      <w:pPr>
        <w:pStyle w:val="Normal"/>
        <w:ind w:firstLine="709"/>
        <w:jc w:val="both"/>
        <w:rPr/>
      </w:pPr>
      <w:r>
        <w:rPr/>
        <w:t>Районный Совет депутатов в 2016 году сохранил без изменений свой состав</w:t>
      </w:r>
      <w:r>
        <w:rPr>
          <w:i/>
        </w:rPr>
        <w:t>, сформированный после выборов в органы местного самоуправления в сентябре 2014 года.</w:t>
      </w:r>
      <w:r>
        <w:rPr/>
        <w:t xml:space="preserve"> В представительном органе власти Подпорожского района работали те же 15 депутатов, в том числе главы 5-ти поселений и 10 депутатов, по два от каждого поселения.</w:t>
      </w:r>
    </w:p>
    <w:p>
      <w:pPr>
        <w:pStyle w:val="Normal"/>
        <w:ind w:firstLine="709"/>
        <w:jc w:val="both"/>
        <w:rPr/>
      </w:pPr>
      <w:r>
        <w:rPr/>
        <w:t xml:space="preserve">В депутатском корпусе Подпорожского городского поселения в прошлом году произошли изменения.   В связи с досрочным прекращением полномочий двух депутатов по округу №7  в соответствии с действующим законодательством  городской Совет своим решением назначил дополнительные выборы депутатов в Совет депутатов Подпорож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Выборы состоялись в единый день голосования 18 сентября. В результате выборов депутатами городского Совета депутатов стали кандидаты от партии «Единая Россия»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жинов Александр Васильеви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а Ирина Анатольев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орожский городской Совет депутатов в настоящее время работает в полном составе из 15 депутатов.</w:t>
      </w:r>
    </w:p>
    <w:p>
      <w:pPr>
        <w:pStyle w:val="Normal"/>
        <w:ind w:firstLine="709"/>
        <w:jc w:val="both"/>
        <w:rPr/>
      </w:pPr>
      <w:r>
        <w:rPr/>
        <w:t>Основной формой работы Советов депутатов продолжают оставаться заседания, в рамках, проведения которых  депутатами принимаются решения нормативного и ненормативного характера. Можно с уверенностью сказать, что в настоящее время создана достаточно полная система правовых актов для эффективного осуществления местного самоуправления.</w:t>
      </w:r>
    </w:p>
    <w:p>
      <w:pPr>
        <w:pStyle w:val="Normal"/>
        <w:ind w:firstLine="709"/>
        <w:jc w:val="both"/>
        <w:rPr/>
      </w:pPr>
      <w:r>
        <w:rPr/>
        <w:t>В 2016 году Совет депутатов Подпорожского района провел 11 заседаний, на которых рассмотрел более 70 вопросов, принял 60 решений</w:t>
      </w:r>
      <w:r>
        <w:rPr>
          <w:i/>
        </w:rPr>
        <w:t>, из них 36 нормативного характера.</w:t>
      </w:r>
      <w:r>
        <w:rPr/>
        <w:t xml:space="preserve"> Подпорожский городской совет депутатов заседал 12 раз и рассмотрел более 100 вопросов, по которым принял 96 решений, </w:t>
      </w:r>
      <w:r>
        <w:rPr>
          <w:i/>
        </w:rPr>
        <w:t>в том числе 39 нормативно-правовых актов.</w:t>
      </w:r>
    </w:p>
    <w:p>
      <w:pPr>
        <w:pStyle w:val="Normal"/>
        <w:ind w:firstLine="709"/>
        <w:jc w:val="both"/>
        <w:rPr/>
      </w:pPr>
      <w:r>
        <w:rPr/>
        <w:t xml:space="preserve">Большинство вопросов и проектов решений, выносимых на рассмотрение Советов депутатов, проходят предварительное всестороннее обсуждение на заседаниях постоянных депутатских комиссий. </w:t>
      </w:r>
      <w:r>
        <w:rPr>
          <w:i/>
        </w:rPr>
        <w:t xml:space="preserve">Учитывая то, что многие вопросы входили в компетенцию не одной комиссии, а двух и более, депутаты проводили совместное обсуждени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ветах депутатов района и города в начале третьего созыва было сформировано  по три  депутатских комиссии, которые продолжали работать и 2016 году.   </w:t>
      </w:r>
    </w:p>
    <w:p>
      <w:pPr>
        <w:pStyle w:val="Normal"/>
        <w:ind w:firstLine="709"/>
        <w:jc w:val="both"/>
        <w:rPr/>
      </w:pPr>
      <w:r>
        <w:rPr/>
        <w:t>За отчетный период районными депутатами проведено 5 заседаний постоянных комиссий, а городскими- 13.</w:t>
      </w:r>
    </w:p>
    <w:p>
      <w:pPr>
        <w:pStyle w:val="Normal"/>
        <w:jc w:val="both"/>
        <w:rPr/>
      </w:pPr>
      <w:r>
        <w:rPr/>
        <w:t>Из числа рассмотренных и утвержденных депутатами в прошедшем году решений, можно выделить следующие решения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утверждение отчета об исполнении плана мероприятий Программы социально-экономического развития Подпорожского район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принятие и внесение изменений в бюджеты муниципальных образований и утверждение отчетов об их исполнен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решения, регламентирующие меры социальной поддержки граждан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согласование проектов муниципальных программ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я, направленные на совершенствование нормативно-пра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зы деятельности Советов депутатов в рамках регулирования вопросов противодействия коррупции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ие Регламента Совета депутатов и Положения о постоянных комиссиях в новой редакции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ие Положения об организации транспортного обслуживания насел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Учитывая важность принципов законности, публичности и открытости в деятельности органов местного самоуправления, как основных в сфере противодействия коррупции, в Совете депутатов города и района на постоянной основе в данном направлении ведется соответствующая работа, информация о которой размещается на сайте Совета депутатов.</w:t>
      </w:r>
    </w:p>
    <w:p>
      <w:pPr>
        <w:pStyle w:val="Normal"/>
        <w:ind w:firstLine="709"/>
        <w:jc w:val="both"/>
        <w:rPr/>
      </w:pPr>
      <w:r>
        <w:rPr/>
        <w:t xml:space="preserve">Все проекты правовых актов Советов депутатов проходят антикоррупционную и правовую экспертизу, которую осуществляет юрист аппарата Совета депутатов. Кроме этого проекты решений  предварительно направляются на проверку в Подпорожскую городскую прокуратуру </w:t>
      </w:r>
      <w:r>
        <w:rPr>
          <w:i/>
        </w:rPr>
        <w:t>и Ленинградскую межрайонную  природоохранную прокуратуру по вопросам природоохранной деятельности.</w:t>
      </w:r>
      <w:r>
        <w:rPr/>
        <w:t xml:space="preserve"> Такая профилактическая работа позволяет избегать  правовых ошибок при подготовке и принятии решений.</w:t>
      </w:r>
    </w:p>
    <w:p>
      <w:pPr>
        <w:pStyle w:val="Normal"/>
        <w:ind w:firstLine="709"/>
        <w:jc w:val="both"/>
        <w:rPr/>
      </w:pPr>
      <w:r>
        <w:rPr/>
        <w:t>Протестов и представлений со стороны Прокуратуры  на решения принятые в 2016 году  Советами депутатов, как города, так и района  не поступало.</w:t>
      </w:r>
    </w:p>
    <w:p>
      <w:pPr>
        <w:pStyle w:val="Normal"/>
        <w:ind w:firstLine="709"/>
        <w:jc w:val="both"/>
        <w:rPr/>
      </w:pPr>
      <w:r>
        <w:rPr/>
        <w:t xml:space="preserve">С 1 января 2016 года вступили в силу требования федерального законодательства, которые обязывают депутатов поселений и района наряду с лицами, замещающими муниципальные должности на постоянной основе предоставлять ежегодно сведения о доходах и расходах как своих, так и ближайших родственников, а также предусматривают ряд других ограничений для муниципальных депутатов. Этим обстоятельством обусловлено принятие городскими и районными депутатами целого ряда муниципальных нормативных правовых актов антикоррупционной направленности.  </w:t>
      </w:r>
    </w:p>
    <w:p>
      <w:pPr>
        <w:pStyle w:val="Normal"/>
        <w:ind w:firstLine="709"/>
        <w:jc w:val="both"/>
        <w:rPr/>
      </w:pPr>
      <w:r>
        <w:rPr/>
        <w:t>В течение года осуществляла внешний контроль за использованием  средств местного бюджета, муниципальной собственностью, финансовой деятельностью муниципальных предприятий и учреждений Контрольной счетная комиссия Подпорожского муниципального района – Руководитель и единственный штатный работник Левина Ирина Владимировна, которая возглавляла контрольный орган с декабря 2011 по декабрь 2016 года.</w:t>
      </w:r>
    </w:p>
    <w:p>
      <w:pPr>
        <w:pStyle w:val="Normal"/>
        <w:ind w:firstLine="709"/>
        <w:jc w:val="both"/>
        <w:rPr/>
      </w:pPr>
      <w:r>
        <w:rPr>
          <w:i/>
        </w:rPr>
        <w:t>В связи с окончанием срока трудового договора в ноябре 2016 года через средства массовой информации было объявлено о  выдвижении кандидатур на замещение должности муниципальной службы председателя Контрольно-счетной комиссии Подпорожского муниципального райо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январе 2017 года решением Совета депутатов Подпорожского муниципального района Ирина Владимировна Левина вновь была назначена на должность председателя Контрольно-счетной комиссии, </w:t>
      </w:r>
      <w:r>
        <w:rPr>
          <w:b/>
        </w:rPr>
        <w:t>на новый</w:t>
      </w:r>
      <w:r>
        <w:rPr/>
        <w:t xml:space="preserve"> </w:t>
      </w:r>
      <w:r>
        <w:rPr>
          <w:b/>
        </w:rPr>
        <w:t>пятилетний срок.</w:t>
      </w:r>
    </w:p>
    <w:p>
      <w:pPr>
        <w:pStyle w:val="Normal"/>
        <w:ind w:firstLine="709"/>
        <w:jc w:val="both"/>
        <w:rPr/>
      </w:pPr>
      <w:r>
        <w:rPr/>
        <w:t>Контрольной счетной комиссией Подпорожского муниципального района</w:t>
      </w:r>
      <w:r>
        <w:rPr>
          <w:bCs/>
        </w:rPr>
        <w:t xml:space="preserve"> в 2016 году проведено </w:t>
      </w:r>
      <w:r>
        <w:rPr>
          <w:b/>
          <w:bCs/>
        </w:rPr>
        <w:t>9 контрольных  и 10 экспертно-аналитических</w:t>
      </w:r>
      <w:r>
        <w:rPr>
          <w:bCs/>
        </w:rPr>
        <w:t xml:space="preserve"> мероприятий. Объем проверенных средств – </w:t>
      </w:r>
      <w:r>
        <w:rPr>
          <w:b/>
          <w:bCs/>
        </w:rPr>
        <w:t>981 млн.442,6 тыс. руб</w:t>
      </w:r>
      <w:r>
        <w:rPr>
          <w:bCs/>
          <w:i/>
        </w:rPr>
        <w:t>. Из них бюджетных- 956 млн. 842 тыс. руб. Выявлено неэффективное использование бюджетных средств - 375,2  тыс. руб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 нормативных правовых актов, который рассматривает и принимает Совет депутатов, является решение об утверждении бюджета муниципального образования. В его подготовке принимают участие в разной степени все органы местного самоуправления: главы МО, администрация, Советы депутатов и контрольно-счетный орган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и городской бюджеты на 2016 год после прохождения процедуры публичных слушаний были утверждены депутатами в установленные сроки в декабре месяце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работа депутатов с основным финансовым документом продолжалась. Районны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4 раза</w:t>
      </w:r>
      <w:r>
        <w:rPr>
          <w:rFonts w:cs="Times New Roman" w:ascii="Times New Roman" w:hAnsi="Times New Roman"/>
          <w:sz w:val="24"/>
          <w:szCs w:val="24"/>
        </w:rPr>
        <w:t xml:space="preserve"> вносил изменения в бюджет, а городские депутаты </w:t>
      </w:r>
      <w:r>
        <w:rPr>
          <w:rFonts w:cs="Times New Roman" w:ascii="Times New Roman" w:hAnsi="Times New Roman"/>
          <w:b/>
          <w:sz w:val="24"/>
          <w:szCs w:val="24"/>
        </w:rPr>
        <w:t>8 раз</w:t>
      </w:r>
      <w:r>
        <w:rPr>
          <w:rFonts w:cs="Times New Roman" w:ascii="Times New Roman" w:hAnsi="Times New Roman"/>
          <w:sz w:val="24"/>
          <w:szCs w:val="24"/>
        </w:rPr>
        <w:t xml:space="preserve"> корректировали параметры бюджета городского поселения. Отчет об исполнении бюджета за 2016 депутатам предстоит рассмотреть в ближайшее врем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 политику разумного сдерживания расходов и принимая взвешенные решения при определении направления использования бюджетных средств, нам удалось добиться определенных положительных результатов в вопросе сбалансированности бюджетов районного и город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.     Завершили прошедший год без кредиторской задолженности, хотя на начало 2016 по городскому поселению она составляла около 20 миллионов рублей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се социальные обязательства, в том числе по заработной плате работникам бюджетной сферы были исполнены,  удалось выполнить  большой объем работ в сфере жилищного строительства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укреплению материальной базы  учреждений образования, культуры и спорта, ремонту инженерной инфраструктуры, дорог и объектов благоустройства города. Это стало возможным во многом благодаря привлечению дополнительных средств через  участие муниципальных образований в различных государственных программах региональных и федеральных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е социально значимых вопросов были направлены средства депутатских фондов  областных депутатов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 Подпорожского муниципального района на 2017 год утвержден по доходам в сумме 861,6 млн. руб., по расходам в сумме 893,7 млн. руб. с прогнозируемым дефицитом в сумме 32,1 млн. руб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расходной части бюджета на 2017 год произведено с учетом бюджетного законодательства, жестко ограничивающего с 2017 года размер бюджетного дефицита (10 % собственных доходов). Администрацией района проведены мероприятия по оптимизации штатов органов местного самоуправления и муниципальных учреждений, а также сокращению части прочих расходов бюджета на содержание ОМС и учреждений, финансирование прочих мероприятий, что привело к снижению расходной части бюджета в размере 86,0 млн. руб. относительно 2016 года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собственные доходы, не обеспечивают минимально необходимую потребность в расходах по финансированию муниципальных заданий бюджетных и автономных учреждений, содержанию казенных учреждений, финансированию мероприятий по капитальному ремонту и плановому текущему ремонту учреждений и других расходов бюджета. Оплата коммунальных услуг по учреждениям образования на 2017 год предусмотрена в размере 79 % от потребности. В целом потребность от заявок не обеспечена в размере 196,6 млн. руб. относительно 2016 г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руб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005"/>
        <w:gridCol w:w="1927"/>
        <w:gridCol w:w="1924"/>
      </w:tblGrid>
      <w:tr>
        <w:trPr>
          <w:trHeight w:val="4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(10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ри условии финансовой стабильности  в работе всех предприятий, организаций, учреждений, малого бизнеса муниципального района, мы не исключаем ситуацию, при которой в бюджете района не хватит средств для финансирования расходов бюджета и нам потребуется дополнительная финансовая помощь из бюджета Ленинград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не первый год формирование и исполнение бюджетов муниципальных образований поселений и района идет с применением программно-целевых методов. Сегодня порядка 90 % бюджетных средств реализуется в рамках муниципальных программ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и городские депутаты активно участвуют в рассмотрении и в согласовании этих программ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в январе 2016 года Подпорожский городской Совет депутатов рассмотрел и предложил администрации утвердить Муниципальную программу «Развитие части города Подпорожья являющего административным центром Муниципального образования Подпорожское городское поселение на 2016-2020 годы». Она была принята в рамках исполнения областного закона № 42.  Главной целью  принятия этого закона, </w:t>
      </w:r>
      <w:r>
        <w:rPr>
          <w:rFonts w:cs="Times New Roman" w:ascii="Times New Roman" w:hAnsi="Times New Roman"/>
          <w:i/>
          <w:sz w:val="24"/>
          <w:szCs w:val="24"/>
        </w:rPr>
        <w:t>как и действующего уже несколько лет в Ленинградской области закона №95 « о старостах»</w:t>
      </w:r>
      <w:r>
        <w:rPr>
          <w:rFonts w:cs="Times New Roman" w:ascii="Times New Roman" w:hAnsi="Times New Roman"/>
          <w:sz w:val="24"/>
          <w:szCs w:val="24"/>
        </w:rPr>
        <w:t xml:space="preserve">  было – привлечь к участию в управлении и обустройстве территории проживания как можно большего числа жителей. В состав, созданных в городе Подпорожье  из числа активных граждан  пяти общественных советов общей численность 75 человек, вошли девять депутатов городского совета.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 год был фактически началом реализации  областного закона № 4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м хотелось, чтобы первые проекты благоустройства территорий, предложенные к выполнению общественными советами с учетом мнения жителей, получились  добротными, качественными и отвечающим современным требованиям.   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когда мы поняли, что первоначально предусмотренных средств областного и городского бюджета   недостаточно,  Совет депутатов принял согласованное с администрацией решение об увеличении  практически в два раза средств для реализации этих трех проектов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зрения депутатов в течение 2016 года были  те вопросы и проблемы, которые в большей степени волновали жителей. На заседания Советов депутатов, постоянных комиссий приглашались ответственные должностные лица администрации Подпорожского муниципального района и иных структур с докладами и отчетам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е депутаты в рамках заседаний Советов депутатов, комиссий и рабочих групп  обсуждали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- ход реализации муниципальных, региональных программ  в сфере образования; </w:t>
      </w:r>
    </w:p>
    <w:p>
      <w:pPr>
        <w:pStyle w:val="Normal"/>
        <w:rPr/>
      </w:pPr>
      <w:r>
        <w:rPr/>
        <w:t xml:space="preserve">- ситуацию и перспективы развития физкультуры и спорта в Подпорожском районе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транспортного пассажирского обслуживания населен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ы в сфере здравоохранения на территории Подпорожского  района и другие вопросы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городского Совета традиционно уделяли большое внимание вопросам ремонта инженерных сетей, дорог, благоустройства и газификации   микрорайонов города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года  были утверждены планы первоочередных ремонтных работ на сетях вода и теплоснабжения, а также план мероприятий по благоустройству г. Подпорожья на 2016 год, сформированный с учетом  обращений и предложений жителей и возможностей бюджета. Информация о выполнении плана мероприятий регулярно заслушивалась на депутатских комиссиях и заседания совета депутатов. Обсуждались и другие актуальные для города и горожан темы. 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 нас в городе уже не первый год существует проблема с предоставлением гражданам земельных участков для индивидуального жилищ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беспеченных элементами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(наличие дороги, возможность подключения к инженерным коммуникациям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 кто решает построить свой дом в городе сталкиваются с этим постоянно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том прошлого года Глава и Совет депутатов вышли с предложением, как одним из вариантов решения этой проблемы,  предоставлять под ИЖС земельные участки в микрорайонах Ольховец, Святуха и Погра, на которых сегодня находятся аварийные  многоквартирные дома, попавшие в программу расселения 2013 -2017годов, и подлежащие после расселения сносу (43 дома). Администрация района эту инициативу поддержала и на текущий год в городском бюджете нами предусмотрены определенные средства для проведения необходимой процедуры внесения соответствующих изменений в градостроительные документы, в частности в Правила землепользования и застрой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6 год  ознаменовался для подпорожцев знаменательной датой – 60-летием образования города Подпорожья. </w:t>
      </w:r>
    </w:p>
    <w:p>
      <w:pPr>
        <w:pStyle w:val="Normal"/>
        <w:ind w:firstLine="709"/>
        <w:jc w:val="both"/>
        <w:rPr/>
      </w:pPr>
      <w:r>
        <w:rPr/>
        <w:t>В  подготовке к  празднованию юбилея города принимали участие администрация района и поселений, многие учреждения и предприятия города и района, общественные организации. Не остались, конечно, в стороне и Советы депутатов.</w:t>
      </w:r>
    </w:p>
    <w:p>
      <w:pPr>
        <w:pStyle w:val="Normal"/>
        <w:ind w:firstLine="709"/>
        <w:jc w:val="both"/>
        <w:rPr/>
      </w:pPr>
      <w:r>
        <w:rPr/>
        <w:t>По инициативе депутатов Подпорожского городского поселения в 2016 году был проведен конкурс по отбору проектов гимна Подпорожского городского поселения и утвержден Гимн муниципального образования «Подпорожское городское поселение»  на слова Дмитрия</w:t>
      </w:r>
      <w:r>
        <w:rPr>
          <w:i/>
        </w:rPr>
        <w:t xml:space="preserve"> Анатольевича </w:t>
      </w:r>
      <w:r>
        <w:rPr/>
        <w:t>Гридина и  музыку Альберта</w:t>
      </w:r>
      <w:r>
        <w:rPr>
          <w:i/>
        </w:rPr>
        <w:t xml:space="preserve"> Анатольевича </w:t>
      </w:r>
      <w:r>
        <w:rPr/>
        <w:t>Алексахина. Он звучал в начале фильма.</w:t>
      </w:r>
    </w:p>
    <w:p>
      <w:pPr>
        <w:pStyle w:val="Normal"/>
        <w:ind w:firstLine="709"/>
        <w:jc w:val="both"/>
        <w:rPr/>
      </w:pPr>
      <w:r>
        <w:rPr/>
        <w:t>В рамках празднования юбилейных мероприятий Советом депутатов Подпорожского муниципального района почетное звание  "Почетный гражданин  Подпорожского района" было присвоено писателю, нашему земляку Коняеву Николаю Михайловичу, в целях признания особых заслуг и большой личный вклад в культурное наследие Подпорожского района.</w:t>
      </w:r>
    </w:p>
    <w:p>
      <w:pPr>
        <w:pStyle w:val="Normal"/>
        <w:ind w:firstLine="709"/>
        <w:jc w:val="both"/>
        <w:rPr/>
      </w:pPr>
      <w:r>
        <w:rPr/>
        <w:t xml:space="preserve">Городские депутаты приняли решение удостоить почетного звания «Почетный гражданин города Подпорожье» АНДРЕЕВУ  Нину Дмитриевну, </w:t>
      </w:r>
      <w:r>
        <w:rPr>
          <w:i/>
        </w:rPr>
        <w:t>за особые заслуги перед городом Подпорожье, большой вклад в развитие здравоохранения и  активную жизненную позицию,</w:t>
      </w:r>
      <w:r>
        <w:rPr/>
        <w:t xml:space="preserve"> а также  БЕСПЛЮКА Валентина Еремеевича, </w:t>
      </w:r>
      <w:r>
        <w:rPr>
          <w:i/>
        </w:rPr>
        <w:t>за особые заслуги перед городом Подпорожье, за большой личный вклад в защиту прав и свобод человека и гражданина, преданное служение обществу и закону, активную жизненную позицию и проявление патриотизма в общественной и трудов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Имена двоих наших земляков были занесены в Книгу Почета города Подпорожье. Это  ОРЕХОВА Александра Даниловна, </w:t>
      </w:r>
      <w:r>
        <w:rPr>
          <w:i/>
        </w:rPr>
        <w:t>а многолетний добросовестный труд, поддержку и развитие краеведения, большую общественную работу во главе Союза пенсионеров и активную жизненную позицию,</w:t>
      </w:r>
      <w:r>
        <w:rPr/>
        <w:t xml:space="preserve"> а также  ЦВЕТКОВ Александр Николаевич, </w:t>
      </w:r>
      <w:r>
        <w:rPr>
          <w:i/>
        </w:rPr>
        <w:t>за высокие спортивные достижения, многолетнюю преданность гиревому спорту, активную жизненную позицию и  пропаганду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В прошлом году в сжатые сроки был выполнен большой объем работ по планировке и благоустройству территории, изготовлению новых бюстов на Аллее Героев. Начало реконструкции было положено еще в 2015 году с принятия решения об увековечивании памяти Героя Советского Союза, Почетного гражданина г. Подпорожья, нашего земляка Осиева Николая Петрович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менно с торжественного открытия Аллеи Героев после рекострукции 25 июня  начались праздничные мероприятия посвященные юбилею города. Еще раз хотел бы выразить слова благодарности Андрею Юрьевичу Молчанову и Сергею Михайловичу Бебенину, без чьей поддержки этот важный для нас, для города проект мог бы и не состояться и всем кто помогал нам его реализации.</w:t>
      </w:r>
    </w:p>
    <w:p>
      <w:pPr>
        <w:pStyle w:val="Normal"/>
        <w:ind w:firstLine="709"/>
        <w:jc w:val="both"/>
        <w:rPr/>
      </w:pPr>
      <w:r>
        <w:rPr/>
        <w:t>Сегодня депутатский корпус и Администрация рассматривают возможность продолжения работ по увековечиванию памяти Героев Советского Союза наших защитников и земляков. В настоящее время уже определена примерная стоимость предполагаемых работ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епутаты активно участвовали в акциях и мероприятиях приуроченных к 60-летию города и многих других общественно значимых городских и районных мероприятиях в течение года. </w:t>
      </w:r>
    </w:p>
    <w:p>
      <w:pPr>
        <w:pStyle w:val="Normal"/>
        <w:ind w:firstLine="709"/>
        <w:jc w:val="both"/>
        <w:rPr/>
      </w:pPr>
      <w:r>
        <w:rPr/>
        <w:t xml:space="preserve">При осуществлении  полномочий депутаты всегда придерживались принципа максимальной открытости и гласности. Муниципальные правовые акты публикуются в уполномоченных официальных изданиях. Информация о деятельности районного и городского советов депутатов и главы района  регулярно публикуется на официальном сайте в сети Интернет, в печатных средствах массовой информации и телевидении.       </w:t>
      </w:r>
    </w:p>
    <w:p>
      <w:pPr>
        <w:pStyle w:val="Normal"/>
        <w:ind w:firstLine="709"/>
        <w:jc w:val="both"/>
        <w:rPr/>
      </w:pPr>
      <w:r>
        <w:rPr/>
        <w:t xml:space="preserve">Глава района и депутаты Подпорожского городского Совета депутатов в соответствие с Регламентом и установленным графиком ведут прием граждан. На приеме у Главы было более 30-ти граждан. </w:t>
      </w:r>
      <w:r>
        <w:rPr>
          <w:i/>
        </w:rPr>
        <w:t>Основная часть  вопросов касается улучшения жилищных условий  и вопросов ЖКХ и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Совет депутатов уделяет работе с обращениями и заявлениями граждан,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В 2016 году таких обращений в адрес Главы и Совета депутатов было более  300 (трехсот). Все они рассматриваются Главой, депутатами в установленном порядке, выносятся  на обсуждение рабочих групп,  постоянных депутатских комиссий и заседание Совета депутатов. По итогам работы депутатских комиссий, заседаний Совета депутатов при необходимости оформляются   поручения. </w:t>
      </w:r>
    </w:p>
    <w:p>
      <w:pPr>
        <w:pStyle w:val="Normal"/>
        <w:ind w:firstLine="709"/>
        <w:jc w:val="both"/>
        <w:rPr/>
      </w:pPr>
      <w:r>
        <w:rPr/>
        <w:t xml:space="preserve">За прошедший год только в адрес Администрации направлено более 30 поручений. </w:t>
      </w:r>
      <w:r>
        <w:rPr>
          <w:i/>
        </w:rPr>
        <w:t>Основная масса поручений касается вопросов ЖКХ – 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нтроль  исполнения поручений осуществляется на постоянной основе.</w:t>
      </w:r>
    </w:p>
    <w:p>
      <w:pPr>
        <w:pStyle w:val="Normal"/>
        <w:ind w:firstLine="709"/>
        <w:jc w:val="both"/>
        <w:rPr/>
      </w:pPr>
      <w:r>
        <w:rPr/>
        <w:t xml:space="preserve">В 2016 году продолжилось наше взаимодействие в работе с Законодательным собранием Ленинградской области, Советом Муниципальных образований Ленинградской области. В рамках такого взаимодействия Советом депутатов осуществляется анализ действующего на территории области законодательства и направление соответствующих предложений, замечаний в целях совершенствования нормативной базы. </w:t>
      </w:r>
    </w:p>
    <w:p>
      <w:pPr>
        <w:pStyle w:val="Normal"/>
        <w:ind w:firstLine="709"/>
        <w:jc w:val="both"/>
        <w:rPr/>
      </w:pPr>
      <w:r>
        <w:rPr/>
        <w:t xml:space="preserve">Неоднократно направлялись предложения по внесению изменений в областной закон Ленинградской области от 02.07.2003 № 47-ОЗ "Об административных правонарушениях", </w:t>
      </w:r>
      <w:r>
        <w:rPr>
          <w:i/>
        </w:rPr>
        <w:t>в том числе в отношении усовершенствования правовых норм, регулирующих отношения в области благоустройства, а также содержания и защиты животных, в том числе, сельскохозяйственных и диких животных.</w:t>
      </w:r>
      <w:r>
        <w:rPr/>
        <w:t xml:space="preserve"> Также вносились предложения по вопросам правового  регулирования капитального ремонта многоквартирных домов в Ленинград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путаты районного Совета, совместно со специалистами профильных комитетов районной администрации, уделили пристальное внимание проекту Социального Кодекса Ленинградской области. Поступившие поправки и предложения к законопроекту были обобщены и направлены  в адрес Законодательного собрания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Традиционно большое внимание уделяется работе с общественными организациями, районным Советом ветеранов(30 марта 30 лет со дня создания), общественной организацией БМУФК, объединение «Дети войны», «Боевое братство» и другие. Этим организациям оказывается посильная помощь, депутаты постоянно участвуют в мероприятиях, которые проводят обществен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В 2016 году  продолжила свою работу  Общественная палата (руководитель Якушева Вера Александровна), в которую входят представители действующих на территории района общественных организаций и движений. </w:t>
      </w:r>
    </w:p>
    <w:p>
      <w:pPr>
        <w:pStyle w:val="Normal"/>
        <w:ind w:firstLine="709"/>
        <w:jc w:val="both"/>
        <w:rPr/>
      </w:pPr>
      <w:r>
        <w:rPr/>
        <w:t xml:space="preserve">В течение годы было проведено 4 заседания палаты. 26 апреля состоялось традиционное мероприятие «Общественное признание», где по 11 номинациям были отмечены заслуженные жители города и района, за активную жизненную позицию и большую общественную работу. </w:t>
      </w:r>
    </w:p>
    <w:p>
      <w:pPr>
        <w:pStyle w:val="Normal"/>
        <w:ind w:firstLine="709"/>
        <w:jc w:val="both"/>
        <w:rPr/>
      </w:pPr>
      <w:r>
        <w:rPr/>
        <w:t xml:space="preserve">Глава и депутаты входят в состав многих коллегиальных органов администрации района (комиссии, наблюдательные советы). Советы депутатов  III Созыва  в прошлом году работали в тесном взаимодействии  с администрацией района, совместно определялись приоритеты развития города и района и пути их реализации. </w:t>
      </w:r>
    </w:p>
    <w:p>
      <w:pPr>
        <w:pStyle w:val="Normal"/>
        <w:ind w:firstLine="709"/>
        <w:jc w:val="both"/>
        <w:rPr/>
      </w:pPr>
      <w:r>
        <w:rPr/>
        <w:t>Главная задача, которую мы совместно  должны решать на уровне местного самоуправления – это развитие города и района, делать наши населенные пункты более благоустроенными, создавать комфортные, нормальные  условия для проживания жителей. Это задача не легкая, не на один год, но за нас никто другой решать ее не буде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4:00Z</dcterms:created>
  <dc:creator>1</dc:creator>
  <dc:description/>
  <cp:keywords/>
  <dc:language>en-US</dc:language>
  <cp:lastModifiedBy>Наталья</cp:lastModifiedBy>
  <cp:lastPrinted>2016-03-14T09:09:00Z</cp:lastPrinted>
  <dcterms:modified xsi:type="dcterms:W3CDTF">2017-03-30T07:25:00Z</dcterms:modified>
  <cp:revision>45</cp:revision>
  <dc:subject/>
  <dc:title/>
</cp:coreProperties>
</file>