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  марта 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48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bookmarkStart w:id="0" w:name="OLE_LINK1"/>
            <w:r>
              <w:rPr>
                <w:b w:val="false"/>
                <w:color w:val="000000"/>
                <w:sz w:val="24"/>
                <w:szCs w:val="24"/>
              </w:rPr>
              <w:t xml:space="preserve">О приёме в муниципальную собственность Подпорожского городского поселения недвижимого имущества, </w:t>
            </w:r>
            <w:r>
              <w:rPr>
                <w:b w:val="false"/>
                <w:sz w:val="24"/>
                <w:szCs w:val="24"/>
              </w:rPr>
              <w:t xml:space="preserve">принадлежащего Подпорожскому муниципальному району, посредством </w:t>
            </w:r>
            <w:bookmarkEnd w:id="0"/>
            <w:r>
              <w:rPr>
                <w:b w:val="false"/>
                <w:sz w:val="24"/>
                <w:szCs w:val="24"/>
              </w:rPr>
              <w:t>пожертв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руководствуясь Уставом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9.04.2011 г. № 129 (с изменениями и дополнениями, внесёнными решениями Совета депутатов Подпорожского городского поселения от 15 декабря 2011 года № 210, от 20 декабря 2012 года № 285, от 26 мая 2015 года № 59), в целях решения Подпорожским городским поселением вопросов местного значения, предусмотренных ст.14 Закона № 131-ФЗ, принимая во внимание решение Совета депутатов Подпорожского муниципального района от 27 февраля 2017 года № 174 «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Принять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муниципальное недвижимое имущество муниципального образования «Подпорожский муниципальный район Ленинградской области» согласно утвержденному настоящим решением перечню, посредством пожертвования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и зарегистрировать право муниципальной собственности на указанное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 Руководствуясь Порядком ведения Реестра муниципального имущест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0.03.2014 г. № 362, 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 Настоящее решение вступает в силу со дня его принятия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Глава муниципального  образования</w:t>
        <w:tab/>
        <w:t xml:space="preserve">                               В.В. Мосихин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 xml:space="preserve">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городского поселения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30 марта 2017 года № 248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8"/>
        <w:gridCol w:w="4395"/>
        <w:gridCol w:w="2268"/>
        <w:gridCol w:w="2409"/>
        <w:gridCol w:w="1418"/>
        <w:gridCol w:w="1559"/>
      </w:tblGrid>
      <w:tr>
        <w:trPr>
          <w:trHeight w:val="5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1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муниципальны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ое городское посел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одпорожье, ул. Песочная, д. 23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103005: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 216,06</w:t>
            </w:r>
          </w:p>
        </w:tc>
      </w:tr>
      <w:tr>
        <w:trPr>
          <w:trHeight w:val="11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25/42 доли в прав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муниципальны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ое городское посел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одпорожье, ул. Комсомольская,                     д. 15-а, кв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103010:1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307,35</w:t>
            </w:r>
          </w:p>
        </w:tc>
      </w:tr>
      <w:tr>
        <w:trPr>
          <w:trHeight w:val="11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муниципальны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ое городское посел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одпорожье, ул. Клубная, д. 15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101002: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925,5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7-03-30T16:57:00Z</cp:lastPrinted>
  <dcterms:modified xsi:type="dcterms:W3CDTF">2017-03-30T12:57:00Z</dcterms:modified>
  <cp:revision>246</cp:revision>
  <dc:subject/>
  <dc:title/>
</cp:coreProperties>
</file>