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 февраля  2017 года                                                                                                   №   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 xml:space="preserve">ремонтных работ на тепловых сетях от блок-модульной котельной на сжиженном газе,   ул. Клубная г. Подпорожье, Ленинградской области,  находящихся в хозяйственном ведении Муниципального унитарного предприятия  Подпорожского городского «Комбинат благоустройства»  </w:t>
      </w:r>
      <w:r>
        <w:rPr>
          <w:color w:val="000000"/>
        </w:rPr>
        <w:t xml:space="preserve"> на 2017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>Рассмотрев  предложения М</w:t>
      </w:r>
      <w:r>
        <w:rPr>
          <w:color w:val="000000"/>
          <w:spacing w:val="-2"/>
        </w:rPr>
        <w:t xml:space="preserve">униципального унитарного предприятия Подпорожского городского поселения «Комбинат благоустройства» </w:t>
      </w:r>
      <w:r>
        <w:rPr>
          <w:color w:val="000000"/>
        </w:rPr>
        <w:t xml:space="preserve"> в соответствии со статьей 14 Федерального закона № 131-ФЗ от 06.10.2003 г.  "Об общих принципах организации местного самоуправления в Российской Федерации", Уставом МО "Подпорожское городское поселение," </w:t>
      </w:r>
      <w:r>
        <w:rPr>
          <w:color w:val="000000"/>
          <w:spacing w:val="5"/>
        </w:rPr>
        <w:t xml:space="preserve">Совет   депутатов   муниципального   образования   "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"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               </w:t>
      </w:r>
      <w:r>
        <w:rPr>
          <w:color w:val="000000"/>
          <w:spacing w:val="-2"/>
        </w:rPr>
        <w:t xml:space="preserve">от блок-модульной котельной на сжиженном газе, ул. Клубная г. Подпорожье, Ленинградской области находящихся в хозяйственном ведении Муниципального унитарного предприятия Подпорожского городского поселения «Комбинат благоустройства»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 2017 год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 выполнением настоящего решения возложить на постоянную     комиссию по вопросам ЖКХ и благоустройства Совета депутатов 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 15 февраля  2017года №  247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ервоочередных ремонт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пловых сетях от блок-модульной котельной на сжиженном газ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лубная, г. Подпорожье, Ленинградской области на 2017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64"/>
        <w:gridCol w:w="2782"/>
        <w:gridCol w:w="2321"/>
        <w:gridCol w:w="2409"/>
      </w:tblGrid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 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5 (через ТК-6,ТК-6а) до  жилого дома № 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 в ППУ Ду150мм –106,0 п/м; трба ст в ППУ Ду50мм – 74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77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-833,877 тыс.ру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-43,900 тыс.руб.)</w:t>
            </w:r>
          </w:p>
        </w:tc>
      </w:tr>
      <w:tr>
        <w:trPr>
          <w:trHeight w:val="675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,777 тыс.руб. (ОБ-833,887 тыс. руб., МБ-43,900 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часток ТС включен в заявку в Комитет по ТЭК в программу подготовки объектов теплоснабжения к отопительному периоду 2017-2018 годов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9:00Z</dcterms:created>
  <dc:creator>1</dc:creator>
  <dc:description/>
  <cp:keywords/>
  <dc:language>en-US</dc:language>
  <cp:lastModifiedBy>Наталья</cp:lastModifiedBy>
  <cp:lastPrinted>2017-02-10T12:35:00Z</cp:lastPrinted>
  <dcterms:modified xsi:type="dcterms:W3CDTF">2017-02-14T11:00:00Z</dcterms:modified>
  <cp:revision>6</cp:revision>
  <dc:subject/>
  <dc:title>Проект вносит глава администрации</dc:title>
</cp:coreProperties>
</file>