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0650</wp:posOffset>
            </wp:positionH>
            <wp:positionV relativeFrom="paragraph">
              <wp:posOffset>-1143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5 февраля  2017 года                                                                                                  №   2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4675" w:hanging="0"/>
        <w:jc w:val="both"/>
        <w:rPr/>
      </w:pPr>
      <w:r>
        <w:rPr>
          <w:color w:val="000000"/>
        </w:rPr>
        <w:t xml:space="preserve">Об утверждении Плана первоочередных </w:t>
      </w:r>
      <w:r>
        <w:rPr>
          <w:color w:val="000000"/>
          <w:spacing w:val="-2"/>
        </w:rPr>
        <w:t xml:space="preserve">ремонтных работ на тепловых сетях от автоматизированных газовых котельных г. Подпорожье, находящихся в аренде филиала акционерного общества «Газпром газораспределение Ленинградская область» в г. Тихвине  </w:t>
      </w:r>
      <w:r>
        <w:rPr>
          <w:color w:val="000000"/>
        </w:rPr>
        <w:t xml:space="preserve"> на 2017 год</w:t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left="24" w:right="-5" w:firstLine="710"/>
        <w:jc w:val="both"/>
        <w:rPr>
          <w:color w:val="000000"/>
        </w:rPr>
      </w:pPr>
      <w:r>
        <w:rPr>
          <w:color w:val="000000"/>
          <w:spacing w:val="5"/>
        </w:rPr>
        <w:t xml:space="preserve">Рассмотрев  предложения филиала </w:t>
      </w:r>
      <w:r>
        <w:rPr>
          <w:color w:val="000000"/>
          <w:spacing w:val="-2"/>
        </w:rPr>
        <w:t xml:space="preserve">акционерного общества «Газпром газораспределение Ленинградское область» в г. Тихвине  </w:t>
      </w:r>
      <w:r>
        <w:rPr>
          <w:color w:val="000000"/>
        </w:rPr>
        <w:t xml:space="preserve"> в соответствии со статьей 14 Федерального закона № 131-ФЗ от 06.10.2003 г.  "Об общих принципах организации местного самоуправления в Российской Федерации", Уставом МО "Подпорожское городское поселение", </w:t>
      </w:r>
      <w:r>
        <w:rPr>
          <w:color w:val="000000"/>
          <w:spacing w:val="5"/>
        </w:rPr>
        <w:t xml:space="preserve">Совет   депутатов   муниципального   образования   "Подпорожское   городское </w:t>
      </w:r>
      <w:r>
        <w:rPr>
          <w:color w:val="000000"/>
        </w:rPr>
        <w:t>поселение Подпорожского муниципального района Ленинградской области"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hd w:fill="FFFFFF" w:val="clear"/>
        <w:ind w:left="339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440" w:leader="none"/>
        </w:tabs>
        <w:autoSpaceDE w:val="false"/>
        <w:ind w:left="0" w:right="-5" w:firstLine="720"/>
        <w:jc w:val="both"/>
        <w:rPr>
          <w:b/>
          <w:b/>
          <w:bCs/>
          <w:color w:val="000000"/>
        </w:rPr>
      </w:pPr>
      <w:r>
        <w:rPr>
          <w:color w:val="000000"/>
          <w:spacing w:val="5"/>
        </w:rPr>
        <w:t xml:space="preserve">Утвердить   План   первоочередных ремонтных работ на тепловых сетях                 г. Подпорожье, Ленинградской области, находящихся в аренде филиала  </w:t>
      </w:r>
      <w:r>
        <w:rPr>
          <w:color w:val="000000"/>
          <w:spacing w:val="-2"/>
        </w:rPr>
        <w:t>акционерного общества</w:t>
      </w:r>
      <w:r>
        <w:rPr>
          <w:color w:val="000000"/>
          <w:spacing w:val="5"/>
        </w:rPr>
        <w:t xml:space="preserve">   "Газпром газораспределение Ленинградская область" в г.Тихвине </w:t>
      </w:r>
      <w:r>
        <w:rPr>
          <w:color w:val="000000"/>
        </w:rPr>
        <w:t>на 2017 год  согласно приложению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right="-5" w:firstLine="720"/>
        <w:jc w:val="both"/>
        <w:rPr/>
      </w:pPr>
      <w:r>
        <w:rPr>
          <w:color w:val="000000"/>
        </w:rPr>
        <w:t>2.   Контроль над  выполнением настоящего решения возложить на постоянную     комиссию по вопросам ЖКХ и благоустройства Совета депутатов  Подпорож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03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 В.В. Мосихин</w:t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к решению Совета депутатов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Подпорожского городского поселения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от  15 февраля 2017 года №  246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лан первоочередных ремонтных работ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на тепловых сетях от автоматизированных газовых котельных </w:t>
      </w:r>
      <w:r>
        <w:rPr>
          <w:b/>
        </w:rPr>
        <w:t>г.</w:t>
      </w:r>
      <w:r>
        <w:rPr>
          <w:b/>
          <w:caps/>
        </w:rPr>
        <w:t xml:space="preserve"> Подпорожье ЛЕНИНГРАДСКой ОБЛАСТи  </w:t>
      </w:r>
      <w:r>
        <w:rPr>
          <w:b/>
        </w:rPr>
        <w:t>на 201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2"/>
        <w:gridCol w:w="2880"/>
        <w:gridCol w:w="1984"/>
        <w:gridCol w:w="284"/>
        <w:gridCol w:w="2551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ведения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рабо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атер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</w:t>
            </w:r>
          </w:p>
        </w:tc>
      </w:tr>
      <w:tr>
        <w:trPr>
          <w:trHeight w:val="417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Свир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№№ 44, 50, 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12 до ж/д №44 (через ТК-22, ТК-23), ТК-19 до ж/д №50,   ТК-20 до ж/д №54 (через ТК-21) ул.Свирская, г.Подпорожь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ППУ Ду89мм-230п/м, труба с.ППУ Ду108-70 п/м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,830 тыс.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Б-1571,830 тыс.руб., </w:t>
            </w:r>
          </w:p>
          <w:p>
            <w:pPr>
              <w:pStyle w:val="Normal"/>
              <w:jc w:val="center"/>
              <w:rPr/>
            </w:pPr>
            <w:r>
              <w:rPr/>
              <w:t>МБ-83,000 тыс.руб.)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Стро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5(7) до ТК -5а(7), ТК-32 до ж/д №7/20, от ТК-2(7) до ж/д №7а, ул.Строителей, г.Подпорожь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ба ст. ППУ </w:t>
            </w:r>
          </w:p>
          <w:p>
            <w:pPr>
              <w:pStyle w:val="Normal"/>
              <w:jc w:val="center"/>
              <w:rPr/>
            </w:pPr>
            <w:r>
              <w:rPr/>
              <w:t>Ду200- 80 п/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89-216 п/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57-74 п/м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02,614 тыс.руб </w:t>
            </w:r>
          </w:p>
          <w:p>
            <w:pPr>
              <w:pStyle w:val="Normal"/>
              <w:jc w:val="center"/>
              <w:rPr/>
            </w:pPr>
            <w:r>
              <w:rPr/>
              <w:t>(ОБ- 1617,414 тыс руб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-85,200 тыс.руб.)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Исакова,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13 до ж/д №4, ул.Исакова, г.Подпорожь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 ППУ Ду57мм-100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485 тыс.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-396,585 тыс.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-20,900 тыс.руб.)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Ки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14 до ТК-16, пр.Кирова, г.Подпорожь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ба ст.ППУ </w:t>
            </w:r>
          </w:p>
          <w:p>
            <w:pPr>
              <w:pStyle w:val="Normal"/>
              <w:jc w:val="center"/>
              <w:rPr/>
            </w:pPr>
            <w:r>
              <w:rPr/>
              <w:t>Ду89 мм-240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38,696 тыс.руб. </w:t>
            </w:r>
          </w:p>
          <w:p>
            <w:pPr>
              <w:pStyle w:val="Normal"/>
              <w:jc w:val="center"/>
              <w:rPr/>
            </w:pPr>
            <w:r>
              <w:rPr/>
              <w:t>(ОБ-1081,746 тыс.ру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-56,950 тыс.руб)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Свир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ремонт участка ТС от ТК-9 до ТК-10, от ТК-10б до ТК-11, ул.Свирская, г.Подпорожье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ба ст. ППУ </w:t>
            </w:r>
            <w:r>
              <w:rPr>
                <w:color w:val="000000"/>
                <w:shd w:fill="FFFFFF" w:val="clear"/>
              </w:rPr>
              <w:t xml:space="preserve">Ду219 - 215 п/м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1827,971 тыс.руб.</w:t>
            </w:r>
            <w:r>
              <w:rPr/>
              <w:t xml:space="preserve"> (ОБ-1736,471 тыс.руб., </w:t>
            </w:r>
          </w:p>
          <w:p>
            <w:pPr>
              <w:pStyle w:val="Normal"/>
              <w:jc w:val="center"/>
              <w:rPr/>
            </w:pPr>
            <w:r>
              <w:rPr/>
              <w:t>МБ-91,500 тыс.руб.)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Красноармей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ремонт участка ТС от ТК-7а(7) до ТК-8(7), ул.Красноармейская, г.Подпорожь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ба ст. ППУ </w:t>
            </w:r>
            <w:r>
              <w:rPr>
                <w:color w:val="000000"/>
                <w:shd w:fill="FFFFFF" w:val="clear"/>
              </w:rPr>
              <w:t>Ду80 - 202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1007,220 тыс.руб.</w:t>
            </w:r>
            <w:r>
              <w:rPr/>
              <w:t xml:space="preserve"> (ОБ-956,820 тыс.руб.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МБ-50,400 тыс.руб.)</w:t>
            </w:r>
          </w:p>
        </w:tc>
      </w:tr>
      <w:tr>
        <w:trPr>
          <w:trHeight w:val="810" w:hRule="atLeast"/>
        </w:trPr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Котельной № 1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7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48,816 тыс.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-7360,866 тыс.руб. МБ-387,950 тыс.руб)</w:t>
            </w:r>
          </w:p>
        </w:tc>
      </w:tr>
      <w:tr>
        <w:trPr>
          <w:trHeight w:val="410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тельная №3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Ленина, 14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в ж/д №14а (транзит), пр.Ленина, г.Подпорожь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ба ст.ППУ </w:t>
            </w:r>
          </w:p>
          <w:p>
            <w:pPr>
              <w:pStyle w:val="Normal"/>
              <w:jc w:val="center"/>
              <w:rPr/>
            </w:pPr>
            <w:r>
              <w:rPr/>
              <w:t>Ду 133мм-92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4,075 тыс.руб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-421,825 тыс.руб., </w:t>
            </w:r>
          </w:p>
          <w:p>
            <w:pPr>
              <w:pStyle w:val="Normal"/>
              <w:jc w:val="center"/>
              <w:rPr/>
            </w:pPr>
            <w:r>
              <w:rPr/>
              <w:t>МБ- 22,250 тыс.руб.)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Пионер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2г до ТК-2а, ул.Пионерская, г.Подпорожь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ба ст. ПП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108 мм -100 п/м, труба ст. ППУ </w:t>
            </w:r>
          </w:p>
          <w:p>
            <w:pPr>
              <w:pStyle w:val="Normal"/>
              <w:jc w:val="center"/>
              <w:rPr/>
            </w:pPr>
            <w:r>
              <w:rPr/>
              <w:t>Ду57 мм-56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0,848 тыс.руб. </w:t>
            </w:r>
          </w:p>
          <w:p>
            <w:pPr>
              <w:pStyle w:val="Normal"/>
              <w:jc w:val="center"/>
              <w:rPr/>
            </w:pPr>
            <w:r>
              <w:rPr/>
              <w:t>(ОБ-770,298 тыс.руб., МБ 40,550 тыс.руб.)</w:t>
            </w:r>
          </w:p>
        </w:tc>
      </w:tr>
      <w:tr>
        <w:trPr>
          <w:trHeight w:val="1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омсомольская,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от ТК-5 до ж/д №17, ул.Комсомольская, г.Подпорожь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ПП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у133-134 п/м в т.ч.транзит -68 п/м, труба ст.ППУ </w:t>
            </w:r>
          </w:p>
          <w:p>
            <w:pPr>
              <w:pStyle w:val="Normal"/>
              <w:jc w:val="center"/>
              <w:rPr/>
            </w:pPr>
            <w:r>
              <w:rPr/>
              <w:t>Ду108 мм-112 п/м в т.ч.транзит 68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33,515 ты.руб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-1171,715 тыс.руб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Б-61,800 тыс.руб.)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онститу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17(11) до ТК-17а(11), ул.Конституции, г.Подпорожь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ба ст.ППУ Ду150мм-100п/м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3,203 тыс.ру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-649,003 тыс.руб., </w:t>
            </w:r>
          </w:p>
          <w:p>
            <w:pPr>
              <w:pStyle w:val="Normal"/>
              <w:jc w:val="center"/>
              <w:rPr/>
            </w:pPr>
            <w:r>
              <w:rPr/>
              <w:t>МБ-34,200 тыс.руб.)</w:t>
            </w:r>
          </w:p>
        </w:tc>
      </w:tr>
      <w:tr>
        <w:trPr>
          <w:trHeight w:val="675" w:hRule="atLeast"/>
        </w:trPr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Котельной №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71,641 тыс.руб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-3012,841 тыс.руб., МБ-158,800 тыс.руб)</w:t>
            </w:r>
          </w:p>
        </w:tc>
      </w:tr>
      <w:tr>
        <w:trPr>
          <w:trHeight w:val="567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Волкова, 31-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ж/д №31 до ж/д №35, ул.Волкова, г.Подпорожь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ППУ Ду108мм-350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04,168 тыс.руб. </w:t>
            </w:r>
          </w:p>
          <w:p>
            <w:pPr>
              <w:pStyle w:val="Normal"/>
              <w:jc w:val="center"/>
              <w:rPr/>
            </w:pPr>
            <w:r>
              <w:rPr/>
              <w:t>(ОБ-1618,868 тыс.руб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-85,300 тыс.руб.)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Комсомоль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ремонт участка ТС от ТК-1 до ТК-12, ул.Комсомольская, г.Подпорожь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ба ст.ППУ </w:t>
            </w:r>
            <w:r>
              <w:rPr>
                <w:color w:val="000000"/>
                <w:shd w:fill="FFFFFF" w:val="clear"/>
              </w:rPr>
              <w:t>Ду219 - 400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2829,291 </w:t>
            </w:r>
            <w:r>
              <w:rPr/>
              <w:t xml:space="preserve">тыс.руб. </w:t>
            </w:r>
          </w:p>
          <w:p>
            <w:pPr>
              <w:pStyle w:val="Normal"/>
              <w:jc w:val="center"/>
              <w:rPr/>
            </w:pPr>
            <w:r>
              <w:rPr/>
              <w:t>(ОБ-2687,79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руб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  </w:t>
            </w:r>
            <w:r>
              <w:rPr/>
              <w:t>МБ-141,500 тыс.руб.)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Волк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ремонт участка ТС от ТК-4 до ТК-6, ул.Волкова, г.Подпорожь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ба ст.ППУ </w:t>
            </w:r>
            <w:r>
              <w:rPr>
                <w:color w:val="000000"/>
                <w:shd w:fill="FFFFFF" w:val="clear"/>
              </w:rPr>
              <w:t xml:space="preserve">Ду219 - 190 м, </w:t>
            </w:r>
            <w:r>
              <w:rPr/>
              <w:t xml:space="preserve">Труба ст.ППУ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у89 - 4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1525,060</w:t>
            </w:r>
            <w:r>
              <w:rPr/>
              <w:t xml:space="preserve"> тыс.руб. </w:t>
            </w:r>
          </w:p>
          <w:p>
            <w:pPr>
              <w:pStyle w:val="Normal"/>
              <w:jc w:val="center"/>
              <w:rPr/>
            </w:pPr>
            <w:r>
              <w:rPr/>
              <w:t>(ОБ-1448,76 тыс.руб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-76,300 тыс.руб.)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омсомоль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14 до ТК-15 с устройством тепловой каме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ППУ Ду159 мм-66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1169,943</w:t>
            </w:r>
            <w:r>
              <w:rPr/>
              <w:t xml:space="preserve"> тыс.руб. </w:t>
            </w:r>
          </w:p>
          <w:p>
            <w:pPr>
              <w:pStyle w:val="Normal"/>
              <w:jc w:val="center"/>
              <w:rPr/>
            </w:pPr>
            <w:r>
              <w:rPr/>
              <w:t>(ОБ-1110,943 тыс.руб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  </w:t>
            </w:r>
            <w:r>
              <w:rPr/>
              <w:t>МБ-59,000 тыс.руб.)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Сосн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на ремонт участка ТС от ж/д №9а до ж/д №11а, ул.Сосновая, г.Подпорожь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Труба ст.ППУ Ду89мм-80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25,144</w:t>
            </w:r>
            <w:r>
              <w:rPr/>
              <w:t xml:space="preserve"> тыс.руб. </w:t>
            </w:r>
          </w:p>
          <w:p>
            <w:pPr>
              <w:pStyle w:val="Normal"/>
              <w:jc w:val="center"/>
              <w:rPr/>
            </w:pPr>
            <w:r>
              <w:rPr/>
              <w:t>(ОБ-213,844 тыс.руб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  </w:t>
            </w:r>
            <w:r>
              <w:rPr/>
              <w:t>МБ-11,300 тыс.руб.)</w:t>
            </w:r>
          </w:p>
        </w:tc>
      </w:tr>
      <w:tr>
        <w:trPr>
          <w:trHeight w:val="675" w:hRule="atLeast"/>
        </w:trPr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Котельной № 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453,606 тыс.руб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ОБ-7080,206 тыс.руб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-373,400 тыс.руб.)</w:t>
            </w:r>
          </w:p>
        </w:tc>
      </w:tr>
      <w:tr>
        <w:trPr>
          <w:trHeight w:val="489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Волкова, 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13 до ТК-15 (через ТК-14), ул.Волкова, г.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ба ст.ППУ </w:t>
            </w:r>
          </w:p>
          <w:p>
            <w:pPr>
              <w:pStyle w:val="Normal"/>
              <w:jc w:val="center"/>
              <w:rPr/>
            </w:pPr>
            <w:r>
              <w:rPr/>
              <w:t>Ду-89мм-240 п/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897 тыс.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-947,947 тыс.руб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-49,950 тыс.руб.)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Комсомоль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ремонт участка ТС от ТК-7 до ж/д №14, ул.Комсомольская, г.Подпорожье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у89 - 200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1017,566 </w:t>
            </w: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-966,666 тыс.руб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-50,900 тыс.руб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1189" w:hRule="atLeast"/>
        </w:trPr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Котельной № 6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 п/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,463 тыс.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ОБ-1914,613 тыс.руб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Б-100,850 тыс.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Исак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23 до ТК-25, ул.Исакова, г.Подпорожь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ба ст. </w:t>
            </w:r>
          </w:p>
          <w:p>
            <w:pPr>
              <w:pStyle w:val="Normal"/>
              <w:jc w:val="center"/>
              <w:rPr/>
            </w:pPr>
            <w:r>
              <w:rPr/>
              <w:t>Ду-133-100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0,828 тыс.руб. </w:t>
            </w:r>
          </w:p>
          <w:p>
            <w:pPr>
              <w:pStyle w:val="Normal"/>
              <w:jc w:val="center"/>
              <w:rPr/>
            </w:pPr>
            <w:r>
              <w:rPr/>
              <w:t>(ОБ-570,728 тыс.руб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Б-30,100 тыс.руб.)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расноармейская (автовокза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1а до ТК-21, ул.Красноармейская, г.Подпорожь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ба ст.ППУ </w:t>
            </w:r>
          </w:p>
          <w:p>
            <w:pPr>
              <w:pStyle w:val="Normal"/>
              <w:jc w:val="center"/>
              <w:rPr/>
            </w:pPr>
            <w:r>
              <w:rPr/>
              <w:t>Ду159 мм-102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569 тыс.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-764,319тыс.руб.,   МБ-40,250 тыс.руб.)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Свир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на ремонт участка ТС от ТК-15б до ж/д №15, от ТК-15а до ж/д №17, </w:t>
            </w:r>
          </w:p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от ТК-15 до ж/д №19, ул.Свирская, г.Подпорож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ба ст. ППУ Ду57мм-80 п/м </w:t>
            </w:r>
          </w:p>
          <w:p>
            <w:pPr>
              <w:pStyle w:val="Normal"/>
              <w:jc w:val="center"/>
              <w:rPr/>
            </w:pPr>
            <w:r>
              <w:rPr/>
              <w:t>Труба ст. ППУ Ду89мм-2 п/м</w:t>
            </w:r>
          </w:p>
          <w:p>
            <w:pPr>
              <w:pStyle w:val="Normal"/>
              <w:jc w:val="center"/>
              <w:rPr/>
            </w:pPr>
            <w:r>
              <w:rPr/>
              <w:t>Труба ст. ППУ Ду159мм-100 п/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386 тыс.руб.</w:t>
            </w:r>
          </w:p>
          <w:p>
            <w:pPr>
              <w:pStyle w:val="Normal"/>
              <w:jc w:val="center"/>
              <w:rPr/>
            </w:pPr>
            <w:r>
              <w:rPr/>
              <w:t>(ОБ-997,836 тыс.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Б-52,550 тыс.руб.)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Исакова,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1а до ж/д №15, ул.Исакова, г.Подпорожь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 ППУ Ду57мм-50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806 тыс.руб.</w:t>
            </w:r>
          </w:p>
          <w:p>
            <w:pPr>
              <w:pStyle w:val="Normal"/>
              <w:jc w:val="center"/>
              <w:rPr/>
            </w:pPr>
            <w:r>
              <w:rPr/>
              <w:t>(ОБ-206,906 тыс.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-10,900 тыс.руб.)</w:t>
            </w:r>
          </w:p>
        </w:tc>
      </w:tr>
      <w:tr>
        <w:trPr>
          <w:trHeight w:val="675" w:hRule="atLeast"/>
        </w:trPr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Котельной № 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73,589 тыс.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ОБ -2539,789 тыс.руб., МБ -133,800 тыс.руб)</w:t>
            </w:r>
          </w:p>
        </w:tc>
      </w:tr>
      <w:tr>
        <w:trPr>
          <w:trHeight w:val="353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18 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Песо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ремонт участка ТС от ТК-5а до ТК-12, от ТК-4 до ТК-5, ул.Песочная, г.Подпорожь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У108мм - 106м, Ду159мм - 5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1617,603 </w:t>
            </w: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  <w:t>(ОБ-1536,6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-81,000 тыс.руб.)</w:t>
            </w:r>
          </w:p>
        </w:tc>
      </w:tr>
      <w:tr>
        <w:trPr>
          <w:trHeight w:val="450" w:hRule="atLeast"/>
        </w:trPr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по Котельной № 18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7,603 тыс.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ОБ-1536,603 тыс.руб.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МБ-81,000 тыс.руб.)</w:t>
            </w:r>
          </w:p>
        </w:tc>
      </w:tr>
      <w:tr>
        <w:trPr>
          <w:trHeight w:val="450" w:hRule="atLeast"/>
        </w:trPr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141 п/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80,718 тыс.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Б-23444,918 тыс.руб.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 – 1235,800 тыс.руб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 Левин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10:00Z</dcterms:created>
  <dc:creator>1</dc:creator>
  <dc:description/>
  <cp:keywords/>
  <dc:language>en-US</dc:language>
  <cp:lastModifiedBy>Наталья</cp:lastModifiedBy>
  <cp:lastPrinted>2017-02-10T12:34:00Z</cp:lastPrinted>
  <dcterms:modified xsi:type="dcterms:W3CDTF">2017-02-17T08:11:00Z</dcterms:modified>
  <cp:revision>11</cp:revision>
  <dc:subject/>
  <dc:title>Проект вносит глава администрации</dc:title>
</cp:coreProperties>
</file>