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47625</wp:posOffset>
            </wp:positionV>
            <wp:extent cx="588645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февраля 2017 года                                                                                                        №  2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tabs>
          <w:tab w:val="clear" w:pos="720"/>
          <w:tab w:val="left" w:pos="4536" w:leader="none"/>
          <w:tab w:val="left" w:pos="5580" w:leader="none"/>
        </w:tabs>
        <w:spacing w:before="0" w:after="120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статьей 31 Устава Ленинградской области и статьей 40 Регламента Законодательного собрания Ленинградской области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Законодательное собрание Ленинградской области в порядке законодательной инициативы проект </w:t>
      </w:r>
      <w:r>
        <w:rPr>
          <w:sz w:val="24"/>
          <w:szCs w:val="24"/>
        </w:rPr>
        <w:t>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муниципального образования "</w:t>
      </w:r>
      <w:r>
        <w:rPr>
          <w:sz w:val="24"/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" Мосихину Василию Васильевичу представлять проект </w:t>
      </w:r>
      <w:r>
        <w:rPr>
          <w:sz w:val="24"/>
          <w:szCs w:val="24"/>
        </w:rPr>
        <w:t xml:space="preserve">областного закона "О внесении изменений в  часть 2 статьи 2 областного закона Ленинградской области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</w:t>
      </w:r>
      <w:r>
        <w:rPr>
          <w:color w:val="000000"/>
          <w:sz w:val="24"/>
          <w:szCs w:val="24"/>
        </w:rPr>
        <w:t>при его рассмотрении в Законодательном собрании Ленинградской области.</w:t>
      </w:r>
    </w:p>
    <w:p>
      <w:pPr>
        <w:pStyle w:val="Style16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править указанный проект областного закона Губернатору Ленинградской области А.Ю. Дрозденко для сведения в соответствии со статьей 42 Регламента Законодательного собрания Ленинградской области.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Глава муниципального образования                                                                          В.В. Мосихин      </w:t>
      </w:r>
    </w:p>
    <w:p>
      <w:pPr>
        <w:pStyle w:val="Heading"/>
        <w:ind w:left="5529" w:hanging="0"/>
        <w:jc w:val="both"/>
        <w:rPr/>
      </w:pPr>
      <w:r>
        <w:rPr/>
        <w:t xml:space="preserve">Проект вносит </w:t>
      </w:r>
      <w:r>
        <w:rPr>
          <w:bCs/>
        </w:rPr>
        <w:t>Совет депутатов муниципального образования "</w:t>
      </w:r>
      <w:r>
        <w:rPr/>
        <w:t>Подпорожское городское поселение Подпорожского муниципального района Ленинградской области</w:t>
      </w:r>
      <w:r>
        <w:rPr>
          <w:bCs/>
        </w:rPr>
        <w:t xml:space="preserve"> "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ЗАК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>статью 2</w:t>
        </w:r>
      </w:hyperlink>
      <w:r>
        <w:rPr>
          <w:sz w:val="24"/>
          <w:szCs w:val="24"/>
        </w:rPr>
        <w:t xml:space="preserve"> областного закона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изменение, дополнив </w:t>
      </w:r>
      <w:hyperlink r:id="rId4">
        <w:r>
          <w:rPr>
            <w:rStyle w:val="InternetLink"/>
            <w:sz w:val="24"/>
            <w:szCs w:val="24"/>
          </w:rPr>
          <w:t>часть</w:t>
        </w:r>
      </w:hyperlink>
      <w:r>
        <w:rPr>
          <w:sz w:val="24"/>
          <w:szCs w:val="24"/>
        </w:rPr>
        <w:t xml:space="preserve"> 2 абзацем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Минимальный размер взноса на капитальный ремонт общего имущества в многоквартирном доме устанавливается дифференцированно в зависимости от типа и этажности многоквартирного дома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областным законом перечня работ по капитальному ремонту общего имущества в многоквартирном дом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убернатор Ленинградской области                                                                     А.Ю. Дрозденко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роекту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Настоящий проект областного закона  разработан в целях реализации возможности, установленной пунктом 8.1 части 1 статьи 156 Жилищного Кодекса Российской Федерации, в соответствии с которым </w:t>
      </w:r>
      <w:r>
        <w:rPr>
          <w:bCs/>
          <w:sz w:val="24"/>
          <w:szCs w:val="24"/>
        </w:rPr>
        <w:t xml:space="preserve">минимальный размер взноса на капитальный ремонт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. </w:t>
      </w:r>
    </w:p>
    <w:p>
      <w:pPr>
        <w:pStyle w:val="ConsPlus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меющейся информации данной возможностью воспользовались порядка 29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минимального размера предлагается поставить в зависимость от данных условий с целью защиты прав собственников помещений в многоквартирном доме в части несения разумных и обоснованных расходов на содержание общего имущества в многоквартирном доме в зависимости различных характеристик. В частности, для Подпорожского городского поселения постановка минимального размера взноса на капитальный ремонт в зависимость от типа дома, этажности, от уровня благоустройства многоквартирного дома наиболее актуальна, поскольку в Подпорожском городском поселении большая часть жилого фонда имеет низкий уровень благоустройства: нет централизованного горячего водоснабжения в 100% жилого фонда, в большинстве домов нет лифтового оборудования, отоп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акой подход к установке минимального размера взноса на капитальный ремонт, с нашей точки зрения, является более логичным и справедливы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/>
        <w:t>Глава Подпорожского городского поселения                                                           В.В. Мосих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widowControl/>
      <w:autoSpaceDE w:val="true"/>
      <w:ind w:firstLine="655"/>
      <w:jc w:val="both"/>
    </w:pPr>
    <w:rPr>
      <w:rFonts w:ascii="Arial" w:hAnsi="Arial" w:cs="Arial"/>
      <w:color w:val="003366"/>
      <w:sz w:val="19"/>
      <w:szCs w:val="19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68C7AF38319BFB0E5C47DAD66ACF1E00A35F052CB87B8DA59B339D8FEE03C05F616087464D096DN13EK" TargetMode="External"/><Relationship Id="rId4" Type="http://schemas.openxmlformats.org/officeDocument/2006/relationships/hyperlink" Target="consultantplus://offline/ref=6868C7AF38319BFB0E5C47DAD66ACF1E00A35F052CB87B8DA59B339D8FEE03C05F616087464D086BN13B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9:00Z</dcterms:created>
  <dc:creator>Zver</dc:creator>
  <dc:description/>
  <cp:keywords/>
  <dc:language>en-US</dc:language>
  <cp:lastModifiedBy>Наталья</cp:lastModifiedBy>
  <cp:lastPrinted>2017-02-10T09:28:00Z</cp:lastPrinted>
  <dcterms:modified xsi:type="dcterms:W3CDTF">2017-02-14T10:57:00Z</dcterms:modified>
  <cp:revision>62</cp:revision>
  <dc:subject/>
  <dc:title>                                                                                                                               ПРОЕКТ</dc:title>
</cp:coreProperties>
</file>