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января 2017 года                                                                                                             №  241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    плана         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Благоустройство                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«Подпорожское           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еление Подпорожского муниципального района Ленинградской области»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5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    плана          мероприятий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Благоустройство                  муниципального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ования «Подпорожское            городское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еление Подпорожского муниципального района Ленинградской области»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лан мероприят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zCs w:val="28"/>
        </w:rPr>
        <w:t>2017 год»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  Контроль   над   исполнением   настоящего  решения   возложить    на  постоянную комиссию по вопросам ЖКХ и  благоустройству  Совета депутатов МО «Подпорожское городское поселение»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   </w:t>
      </w:r>
      <w:r>
        <w:rPr/>
        <w:t>к 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  25   января  2017 года  №  2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576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тыс. рубле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 Подпрограммы «Обеспечение безопасности дорожного движения»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стройство и монтаж  дорожных знаков, по мероприятиям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техническое обслуживание светофорных объектов;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>- нанесение осевой и пешеходной разметки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на и установка  дорожных знаков</w:t>
            </w:r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ектирование светофорного объекта на пересечении улиц Исакова-Красноармейская (у автовокзала)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ройство пешеходных переходов(установка пешеходных светофоров с установкой знаков и нанесение разметки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 на 2017-2019 год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7-2019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color w:val="000000"/>
              </w:rPr>
              <w:t>Ремонт асфальтобетонного покрытия автомобильных дорог общего пользования местного значения, обеспеченные финансированием  в бюджете  2017 года в сумме 7 987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- ремонт автомобильной дороги  по адресу: ул.Садовая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р.Ленина+658м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ой дороги по адресу: ул.Паромна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.Труда+451м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- устранение деформаций и повреждений картами  на автомобильных дорогах общего пользования местного значения ул.Больничная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ж.д.№3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изация  автомобильных дорог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прочие мероприятия(экспертиза смет, проведение испытаний дорожных и строительных материалов, ведение тех.надзора за выполнением работ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ул.Набережная Красного флота (от пр.Ленина до ул.Комсомоль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ул.Некрасова (от ж.д.№19 пр.Ленина до ул.Свир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 (от ул.Комсомольская до ул.Физкульту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987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на 2017-2019 годы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Содержание и ремонт автомобильных дорог общего пользования местного значения, ремонт дворовых территорий и проездов к многоквартирным домам» МО «Подпорожское городское поселение на 2017-2019 годы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Ремонт  дворовых территорий и проездов к многоквартирным  домам, обеспеченные финансированием  в бюджете  2017 года в сумме 2 500,0 тыс.руб.  в т.ч. :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проездов к дворовым территориям  многоквартирных домов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ул.Комсомольская(от ул.Комсомольской до ул.Набережная Красного флота);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Волховская ж.д.24(от ул.Волховская до ж.д.20б по ул.Исакова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 xml:space="preserve">Ремонт дворовых территорий: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 ж.д.5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проездов к дворовым территориям  многоквартирных дом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ул.Комсомольская (от ж.д.2 ул.Комсомольская до ж.д.25 ул.Волкова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ул.Комсомольская( между домами № 14 и  № 16 по ул.Комсомольск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</w:rPr>
            </w:pPr>
            <w:r>
              <w:rPr>
                <w:color w:val="000000"/>
              </w:rPr>
              <w:t>- ул.Комсомольская (от ж.д. 2 ул.Комсомольская до ж.д.9 ул.Сосновая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от магазина «Флора» до ул.Октябрят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территории вдоль ж.домов №№24,28 по пр.Ленина (напротив магазинов: устройство тротуаров, а/стоянок, проезда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Исакова (от ул.Красноармейская до ЦРБ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.Механический (от кольца к ул.1-М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. «Благоустройство территории Подпорожского городского поселения на 2015-2017 годы»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5-2017 годы».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color w:val="000000"/>
              </w:rPr>
              <w:t>Оборудование и содержание мест отдыха детей и взрослого населения, обеспеченные финансированием  в бюджете  2017 года в сумме 90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-13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приобретение  и установка детского дворового комплекса </w:t>
            </w:r>
          </w:p>
          <w:p>
            <w:pPr>
              <w:pStyle w:val="Normal"/>
              <w:shd w:fill="FFFFFF" w:val="clear"/>
              <w:spacing w:lineRule="exact" w:line="274"/>
              <w:ind w:right="-13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ирская ж.д.50;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содержание и ремонт детских дворовых площадок;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установка ограждений (ул.Свирская д.39, ул.Комсомольская д.1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sz w:val="22"/>
                <w:szCs w:val="22"/>
              </w:rPr>
              <w:t>ул. Волкова, д.35-37, ул. Строителей, д.5-а, ул. Строителей, д.25-27-29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дготовка территорий под установку детских дворовых площадок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Ленина ж.д.31(убрать старую, установить новый  дворовой комплекс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color w:val="000000"/>
              </w:rPr>
              <w:t>Устройство контейнерных площадок, обеспеченные финансированием  в бюджете  2017 года в сумме 30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устройство закрытой контейнерной площадки по      ул.Волховская д.24-30 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.Ленина д.3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еренос контейнерной площадки по адресу: 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.Транспортный, ж. д.5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арковая д.7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Комсомольская,д.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иобретение и установка остановочных комплексов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 ул.Красноармейская  д.12 (через дорогу напротив маг.ВЛМК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(рынок)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ых колодцев и водоотводных канав, ливневой канализации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территорий после сноса строен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л аварийных и сухосто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территорий от кустарник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распространения и ликвидация борщевика Сосновс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8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87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Admin</dc:creator>
  <dc:description/>
  <cp:keywords/>
  <dc:language>en-US</dc:language>
  <cp:lastModifiedBy>Наталья</cp:lastModifiedBy>
  <cp:lastPrinted>2017-01-26T10:55:00Z</cp:lastPrinted>
  <dcterms:modified xsi:type="dcterms:W3CDTF">2017-01-26T06:56:00Z</dcterms:modified>
  <cp:revision>126</cp:revision>
  <dc:subject/>
  <dc:title/>
</cp:coreProperties>
</file>