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 января  2017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 xml:space="preserve">240     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17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17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5  января 2017 года  №  240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Д.А., заместитель главы администрации  по жилищно-коммунальному и дорожному хозяй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Межрайонной ИФНС Росс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о Ленинградской области о поступлении налогов и сборов в  бюджет Подпорожского городского поселения  в 2015-2016 г.г. и о работе  с недоимщ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х М.Е., начальник Межрайонной ИФНС России № 4</w:t>
            </w:r>
          </w:p>
          <w:p>
            <w:pPr>
              <w:pStyle w:val="Normal"/>
              <w:rPr/>
            </w:pPr>
            <w:r>
              <w:rPr/>
              <w:t>По Ленинградской области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хин В.В., Глава Подпорожского городского поселения</w:t>
            </w:r>
          </w:p>
        </w:tc>
      </w:tr>
      <w:tr>
        <w:trPr>
          <w:trHeight w:val="4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ощрении старост сельских населенных пунктов Подпорожского городского поселения по итогам работы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озничной цены на твердое топливо (дрова, уголь), реализуемое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азмера платы за пользование жилым помещением (плата за найм) для населения МО «Подпорожское городское поселение»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социальной поддержки граждан, проживающих в жилых домах, оборудованных стационарными электроотопительными устан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 Д.А., заместитель главы администрации  по жилищно-коммунальному и дорожному хозя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Подпорожского городского поселения от 10.12.2009 № 25 «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О "Подпорожское городское поселение Подпорожского муниципального района Ленинградской области" и Положения о порядке предоставления в субаренду арендуемых объектов нежилого фонда, находящихся в собственности МО "Подпорожское городское поселение Подпорожского муниципального района Ленин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платные услуги, оказываемые МКУ «Подпорожская центральная районная библиотека» на 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«Память»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стоимости помывки одного посетителя в муниципальных банях МО «Подпорожское городское поселение» </w:t>
            </w:r>
          </w:p>
          <w:p>
            <w:pPr>
              <w:pStyle w:val="Normal"/>
              <w:rPr/>
            </w:pPr>
            <w:r>
              <w:rPr/>
              <w:t>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на автотранспортные услуги, предоставляемые МУП «Комбинат 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озничной цены на твердое топливо (дрова,уголь), реализуемое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размера платы за пользование жилым помещением (плата за найм) для населения МО «Подпорожское городское поселение»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социальной поддержки граждан, проживающих в жилых домах, оборудованных стационарными электроотопительными устан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 Д.А., заместитель главы администрации  по жилищно-коммунальному и дорожному хозя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я о деятельности муниципальных предприятий, учрежден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согласованию с руководителями предприятий, учреждений, организаций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мены квартир, жилых помещений в доме № 14 по ул.Набережная Красного Фл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7-01-26T09:14:00Z</cp:lastPrinted>
  <dcterms:modified xsi:type="dcterms:W3CDTF">2017-01-26T05:14:00Z</dcterms:modified>
  <cp:revision>129</cp:revision>
  <dc:subject/>
  <dc:title>                                                                                                  Проект</dc:title>
</cp:coreProperties>
</file>