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  2016 года                                                                                                        № 2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019" w:hRule="atLeast"/>
        </w:trPr>
        <w:tc>
          <w:tcPr>
            <w:tcW w:w="532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 установлении коэффициента обеспеченности объектами инфраструктуры при определении арендной платы за земельные участки, расположенные на территории Подпорожского городского поселения</w:t>
            </w:r>
          </w:p>
        </w:tc>
      </w:tr>
    </w:tbl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16"/>
          <w:szCs w:val="16"/>
        </w:rPr>
      </w:pPr>
      <w:r>
        <w:rPr>
          <w:sz w:val="18"/>
        </w:rPr>
        <w:t xml:space="preserve">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4"/>
            <w:lang w:eastAsia="en-US"/>
          </w:rPr>
          <w:t>ст. 39.7</w:t>
        </w:r>
      </w:hyperlink>
      <w:r>
        <w:rPr>
          <w:sz w:val="24"/>
          <w:lang w:eastAsia="en-US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4"/>
            <w:lang w:eastAsia="en-US"/>
          </w:rPr>
          <w:t>законом</w:t>
        </w:r>
      </w:hyperlink>
      <w:r>
        <w:rPr>
          <w:sz w:val="24"/>
          <w:lang w:eastAsia="en-US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lang w:eastAsia="en-US"/>
          </w:rPr>
          <w:t>Постановлением</w:t>
        </w:r>
      </w:hyperlink>
      <w:r>
        <w:rPr>
          <w:sz w:val="24"/>
          <w:lang w:eastAsia="en-US"/>
        </w:rPr>
        <w:t xml:space="preserve"> Правительства Ленинградской области от 28.12.2015 № 520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,</w:t>
      </w:r>
      <w:r>
        <w:rPr>
          <w:sz w:val="24"/>
        </w:rPr>
        <w:t xml:space="preserve">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становить коэффициент обеспеченности объектами инфраструктуры при расчете арендной платы за использование земельных участков на территории муниципального образования "Подпорожское городское поселение Подпорожского муниципального района Ленинградской области",</w:t>
      </w:r>
      <w:r>
        <w:rPr>
          <w:rFonts w:cs="Times New Roman" w:ascii="Times New Roman" w:hAnsi="Times New Roman"/>
        </w:rPr>
        <w:t xml:space="preserve"> согласно прилож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Признать утратившими силу следующие решения Совета депутатов Подпорожского городского поселения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т 16.04.2009 № 28 "Об утверждении коэффициентов обеспеченности объектами инфраструктуры при определении арендной платы за земельные участки, расположенные на территории МО "Подпорожское городское поселение"";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.05.2010  № 38 "О внесении изменений в решение Совета депутатов от 16 апреля № 28 «О утверждении коэффициентов обеспеченности объектами инфраструктуры при определении арендной платы за земельные участки, расположенные на территории МО «Подпорожское городское поселение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и вступает в силу с 1 января 2017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решения  возложить на </w:t>
      </w:r>
      <w:r>
        <w:rPr>
          <w:rFonts w:cs="Times New Roman" w:ascii="Times New Roman" w:hAnsi="Times New Roman"/>
          <w:iCs/>
        </w:rPr>
        <w:t>Постоянную комиссию по бюджету и экономическому развитию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shd w:fill="FFFFFF" w:val="clear"/>
        <w:rPr/>
      </w:pPr>
      <w:r>
        <w:rPr>
          <w:b w:val="false"/>
          <w:szCs w:val="24"/>
        </w:rPr>
        <w:t>Глава муниципального образования                                                                      В.В. Мосих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Подпорожского городского поселения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 декабря 2016 года № 235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6"/>
        <w:gridCol w:w="1985"/>
        <w:gridCol w:w="1559"/>
        <w:gridCol w:w="1417"/>
        <w:gridCol w:w="1276"/>
      </w:tblGrid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эффициент обеспеченности объектами инженерной инфраструктуры (Ки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рритории г. Подпоро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территория муниципального образован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ЖС и жилой фонд, индивидуальное и кооперативное садоводство, личное подсобное хозяйство, дачное хозяйство, индивидуальные и кооператив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зничная и прочая торговля, охраняемые стоянки, АЗС, тех. обслуживание и ремонт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ая производственная и не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ля муниципальных предприятий, организаций и учреждений арендатор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ное отсутствие возможностей подключения к инженерным сетям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От одной до трех возможностей подключения к инженерным сетям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Имеются все возможности подключения к инженерным сетям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зависимо от возможностей подключения к инженерн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4"/>
      <w:bookmarkStart w:id="1" w:name="Par40"/>
      <w:bookmarkStart w:id="2" w:name="Par74"/>
      <w:bookmarkStart w:id="3" w:name="Par40"/>
      <w:bookmarkEnd w:id="2"/>
      <w:bookmarkEnd w:id="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*&gt; Инженерные сети: электроснабжение, водоснабжение, канализация, газоснабжение, теплоснабжение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**&gt; В том числе оборудованные масляными радиаторами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1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50E2B92A46A508663518074632927630DDBDC6FD0C9490921CB1F3009CCD373CC8CFF50z1m3I" TargetMode="External"/><Relationship Id="rId4" Type="http://schemas.openxmlformats.org/officeDocument/2006/relationships/hyperlink" Target="consultantplus://offline/ref=EB950E2B92A46A508663518074632927630DDBD56CD0C9490921CB1F30z0m9I" TargetMode="External"/><Relationship Id="rId5" Type="http://schemas.openxmlformats.org/officeDocument/2006/relationships/hyperlink" Target="consultantplus://offline/ref=EB950E2B92A46A5086634E9161632927600BD3DF6AD6C9490921CB1F3009CCD373CC8CFB5111B1B2z3m7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9:00Z</dcterms:created>
  <dc:creator>Zver</dc:creator>
  <dc:description/>
  <cp:keywords/>
  <dc:language>en-US</dc:language>
  <cp:lastModifiedBy>Наталья</cp:lastModifiedBy>
  <cp:lastPrinted>2016-12-27T17:19:00Z</cp:lastPrinted>
  <dcterms:modified xsi:type="dcterms:W3CDTF">2016-12-28T05:15:00Z</dcterms:modified>
  <cp:revision>43</cp:revision>
  <dc:subject/>
  <dc:title>                                                                                                                               ПРОЕКТ</dc:title>
</cp:coreProperties>
</file>