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lang w:val="en-US" w:eastAsia="en-US"/>
        </w:rPr>
      </w:pPr>
      <w:r>
        <w:rPr>
          <w:b/>
          <w:szCs w:val="28"/>
          <w:lang w:val="en-US" w:eastAsia="en-US"/>
        </w:rPr>
        <w:drawing>
          <wp:anchor behindDoc="0" distT="0" distB="0" distL="114935" distR="114935" simplePos="0" locked="0" layoutInCell="0" allowOverlap="1" relativeHeight="42">
            <wp:simplePos x="0" y="0"/>
            <wp:positionH relativeFrom="column">
              <wp:posOffset>2857500</wp:posOffset>
            </wp:positionH>
            <wp:positionV relativeFrom="paragraph">
              <wp:posOffset>-95250</wp:posOffset>
            </wp:positionV>
            <wp:extent cx="800100" cy="8953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0" r="-47" b="-40"/>
                    <a:stretch>
                      <a:fillRect/>
                    </a:stretch>
                  </pic:blipFill>
                  <pic:spPr bwMode="auto">
                    <a:xfrm>
                      <a:off x="0" y="0"/>
                      <a:ext cx="800100" cy="895350"/>
                    </a:xfrm>
                    <a:prstGeom prst="rect">
                      <a:avLst/>
                    </a:prstGeom>
                  </pic:spPr>
                </pic:pic>
              </a:graphicData>
            </a:graphic>
          </wp:anchor>
        </w:drawing>
      </w:r>
    </w:p>
    <w:p>
      <w:pPr>
        <w:pStyle w:val="Normal"/>
        <w:jc w:val="center"/>
        <w:rPr>
          <w:b/>
          <w:b/>
          <w:szCs w:val="28"/>
        </w:rPr>
      </w:pPr>
      <w:r>
        <w:rPr>
          <w:b/>
          <w:szCs w:val="28"/>
          <w:lang w:val="en-US" w:eastAsia="en-US"/>
        </w:rPr>
        <w:t xml:space="preserve">                                                                                     </w:t>
      </w:r>
    </w:p>
    <w:p>
      <w:pPr>
        <w:pStyle w:val="Header"/>
        <w:jc w:val="right"/>
        <w:rPr/>
      </w:pPr>
      <w:r>
        <w:rPr>
          <w:b/>
          <w:szCs w:val="28"/>
        </w:rPr>
        <w:t xml:space="preserve">                              </w:t>
      </w:r>
      <w:r>
        <w:rPr>
          <w:b/>
          <w:sz w:val="28"/>
          <w:szCs w:val="28"/>
        </w:rPr>
        <w:t xml:space="preserve">                                                                           </w:t>
      </w:r>
    </w:p>
    <w:p>
      <w:pPr>
        <w:pStyle w:val="Normal"/>
        <w:tabs>
          <w:tab w:val="clear" w:pos="708"/>
          <w:tab w:val="center" w:pos="4748" w:leader="none"/>
          <w:tab w:val="left" w:pos="6540" w:leader="none"/>
        </w:tabs>
        <w:rPr>
          <w:b/>
          <w:b/>
          <w:szCs w:val="28"/>
        </w:rPr>
      </w:pPr>
      <w:r>
        <w:rPr>
          <w:b/>
          <w:szCs w:val="28"/>
        </w:rPr>
        <w:tab/>
        <w:tab/>
      </w:r>
    </w:p>
    <w:p>
      <w:pPr>
        <w:pStyle w:val="Normal"/>
        <w:jc w:val="center"/>
        <w:rPr>
          <w:b/>
          <w:b/>
          <w:szCs w:val="28"/>
        </w:rPr>
      </w:pPr>
      <w:r>
        <w:rPr>
          <w:b/>
          <w:szCs w:val="28"/>
        </w:rPr>
      </w:r>
    </w:p>
    <w:p>
      <w:pPr>
        <w:pStyle w:val="Normal"/>
        <w:jc w:val="center"/>
        <w:rPr>
          <w:b/>
          <w:b/>
        </w:rPr>
      </w:pPr>
      <w:r>
        <w:rPr>
          <w:b/>
        </w:rPr>
        <w:t xml:space="preserve">  </w:t>
      </w:r>
      <w:r>
        <w:rPr>
          <w:b/>
        </w:rPr>
        <w:t xml:space="preserve">СОВЕТ ДЕПУТАТОВ </w:t>
      </w:r>
    </w:p>
    <w:p>
      <w:pPr>
        <w:pStyle w:val="Normal"/>
        <w:jc w:val="center"/>
        <w:rPr>
          <w:b/>
          <w:b/>
        </w:rPr>
      </w:pPr>
      <w:r>
        <w:rPr>
          <w:b/>
        </w:rPr>
        <w:t xml:space="preserve">МУНИЦИПАЛЬНОГО ОБРАЗОВАНИЯ  «ПОДПОРОЖСКОЕ ГОРОДСКОЕ </w:t>
      </w:r>
    </w:p>
    <w:p>
      <w:pPr>
        <w:pStyle w:val="Normal"/>
        <w:jc w:val="center"/>
        <w:rPr>
          <w:b/>
          <w:b/>
        </w:rPr>
      </w:pPr>
      <w:r>
        <w:rPr>
          <w:b/>
        </w:rPr>
        <w:t xml:space="preserve">ПОСЕЛЕНИЕ ПОДПОРОЖСКОГО МУНИЦИПАЛЬНОГО РАЙОНА </w:t>
      </w:r>
    </w:p>
    <w:p>
      <w:pPr>
        <w:pStyle w:val="Normal"/>
        <w:jc w:val="center"/>
        <w:rPr>
          <w:b/>
          <w:b/>
        </w:rPr>
      </w:pPr>
      <w:r>
        <w:rPr>
          <w:b/>
        </w:rPr>
        <w:t>ЛЕНИНГРАДСКОЙ ОБЛАСТИ»</w:t>
      </w:r>
    </w:p>
    <w:p>
      <w:pPr>
        <w:pStyle w:val="Normal"/>
        <w:jc w:val="center"/>
        <w:rPr/>
      </w:pPr>
      <w:r>
        <w:rPr/>
        <w:t>(ТРЕТИЙ СОЗЫВ)</w:t>
      </w:r>
    </w:p>
    <w:p>
      <w:pPr>
        <w:pStyle w:val="Normal"/>
        <w:jc w:val="center"/>
        <w:rPr/>
      </w:pPr>
      <w:r>
        <w:rPr/>
      </w:r>
    </w:p>
    <w:p>
      <w:pPr>
        <w:pStyle w:val="Normal"/>
        <w:jc w:val="center"/>
        <w:rPr>
          <w:b/>
          <w:b/>
          <w:sz w:val="28"/>
          <w:szCs w:val="28"/>
        </w:rPr>
      </w:pPr>
      <w:r>
        <w:rPr>
          <w:b/>
          <w:sz w:val="28"/>
          <w:szCs w:val="28"/>
        </w:rPr>
        <w:t>РЕШЕНИЕ</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4"/>
          <w:szCs w:val="24"/>
        </w:rPr>
      </w:pPr>
      <w:r>
        <w:rPr>
          <w:rFonts w:cs="Times New Roman" w:ascii="Times New Roman" w:hAnsi="Times New Roman"/>
          <w:b/>
          <w:sz w:val="24"/>
          <w:szCs w:val="24"/>
        </w:rPr>
        <w:t>20 октября  2016 года                                                                                                                №  199</w:t>
      </w:r>
    </w:p>
    <w:p>
      <w:pPr>
        <w:pStyle w:val="Normal"/>
        <w:jc w:val="center"/>
        <w:rPr>
          <w:rFonts w:ascii="Times New Roman" w:hAnsi="Times New Roman" w:cs="Times New Roman"/>
          <w:b/>
          <w:b/>
          <w:sz w:val="24"/>
          <w:szCs w:val="24"/>
        </w:rPr>
      </w:pPr>
      <w:r>
        <w:rPr>
          <w:rFonts w:cs="Times New Roman"/>
          <w:b/>
          <w:sz w:val="24"/>
          <w:szCs w:val="24"/>
        </w:rPr>
      </w:r>
    </w:p>
    <w:p>
      <w:pPr>
        <w:pStyle w:val="Normal"/>
        <w:tabs>
          <w:tab w:val="clear" w:pos="708"/>
          <w:tab w:val="left" w:pos="3010" w:leader="none"/>
        </w:tabs>
        <w:rPr/>
      </w:pPr>
      <w:r>
        <w:rPr/>
      </w:r>
    </w:p>
    <w:p>
      <w:pPr>
        <w:pStyle w:val="Normal"/>
        <w:tabs>
          <w:tab w:val="clear" w:pos="708"/>
          <w:tab w:val="left" w:pos="3010" w:leader="none"/>
        </w:tabs>
        <w:ind w:right="4675" w:hanging="0"/>
        <w:rPr/>
      </w:pPr>
      <w:r>
        <w:rPr/>
        <w:t xml:space="preserve">О  внесении изменений в решение Совета депутатов Подпорожского городского поселения  от 17.12.2015  № 131 «О бюджете муниципального образования «Подпорожское городское поселение Подпорожского муниципального района Ленинградской области» на 2016 год»  </w:t>
      </w:r>
    </w:p>
    <w:p>
      <w:pPr>
        <w:pStyle w:val="Normal"/>
        <w:tabs>
          <w:tab w:val="clear" w:pos="708"/>
          <w:tab w:val="left" w:pos="3010" w:leader="none"/>
          <w:tab w:val="left" w:pos="5580" w:leader="none"/>
        </w:tabs>
        <w:spacing w:before="0" w:after="120"/>
        <w:ind w:right="-34" w:hanging="0"/>
        <w:jc w:val="both"/>
        <w:rPr/>
      </w:pPr>
      <w:r>
        <w:rPr/>
      </w:r>
    </w:p>
    <w:p>
      <w:pPr>
        <w:pStyle w:val="Normal"/>
        <w:tabs>
          <w:tab w:val="clear" w:pos="708"/>
          <w:tab w:val="left" w:pos="3010" w:leader="none"/>
          <w:tab w:val="left" w:pos="5580" w:leader="none"/>
        </w:tabs>
        <w:spacing w:before="0" w:after="120"/>
        <w:ind w:right="-34" w:hanging="0"/>
        <w:jc w:val="both"/>
        <w:rPr>
          <w:szCs w:val="28"/>
        </w:rPr>
      </w:pPr>
      <w:r>
        <w:rPr>
          <w:sz w:val="22"/>
        </w:rPr>
        <w:t xml:space="preserve">            </w:t>
      </w:r>
      <w:r>
        <w:rPr>
          <w:szCs w:val="28"/>
        </w:rPr>
        <w:t>В соответствии со статьей 153  Бюджетного  кодекса Российской Федерации  Совет депутатов муниципального образования «Подпорожское городское поселение Подпорожского муниципального района Ленинградской области»</w:t>
      </w:r>
    </w:p>
    <w:p>
      <w:pPr>
        <w:pStyle w:val="Normal"/>
        <w:tabs>
          <w:tab w:val="clear" w:pos="708"/>
          <w:tab w:val="left" w:pos="3010" w:leader="none"/>
          <w:tab w:val="left" w:pos="5580" w:leader="none"/>
        </w:tabs>
        <w:spacing w:before="0" w:after="120"/>
        <w:ind w:right="-34" w:hanging="0"/>
        <w:jc w:val="both"/>
        <w:rPr>
          <w:szCs w:val="28"/>
        </w:rPr>
      </w:pPr>
      <w:r>
        <w:rPr>
          <w:szCs w:val="28"/>
        </w:rPr>
      </w:r>
    </w:p>
    <w:p>
      <w:pPr>
        <w:pStyle w:val="Normal"/>
        <w:tabs>
          <w:tab w:val="clear" w:pos="708"/>
          <w:tab w:val="left" w:pos="3010" w:leader="none"/>
          <w:tab w:val="left" w:pos="5580" w:leader="none"/>
        </w:tabs>
        <w:spacing w:before="0" w:after="120"/>
        <w:ind w:right="-34" w:hanging="0"/>
        <w:jc w:val="both"/>
        <w:rPr>
          <w:b/>
          <w:b/>
          <w:szCs w:val="28"/>
        </w:rPr>
      </w:pPr>
      <w:r>
        <w:rPr>
          <w:szCs w:val="28"/>
        </w:rPr>
        <w:t xml:space="preserve"> </w:t>
      </w:r>
      <w:r>
        <w:rPr>
          <w:b/>
          <w:szCs w:val="28"/>
        </w:rPr>
        <w:t>РЕШИЛ:</w:t>
      </w:r>
    </w:p>
    <w:p>
      <w:pPr>
        <w:pStyle w:val="Normal"/>
        <w:tabs>
          <w:tab w:val="clear" w:pos="708"/>
          <w:tab w:val="left" w:pos="3010" w:leader="none"/>
          <w:tab w:val="left" w:pos="5580" w:leader="none"/>
        </w:tabs>
        <w:spacing w:before="0" w:after="120"/>
        <w:ind w:right="-34" w:hanging="0"/>
        <w:jc w:val="both"/>
        <w:rPr>
          <w:b/>
          <w:b/>
          <w:szCs w:val="28"/>
        </w:rPr>
      </w:pPr>
      <w:r>
        <w:rPr>
          <w:b/>
          <w:szCs w:val="28"/>
        </w:rPr>
      </w:r>
    </w:p>
    <w:p>
      <w:pPr>
        <w:pStyle w:val="Normal"/>
        <w:tabs>
          <w:tab w:val="clear" w:pos="708"/>
          <w:tab w:val="left" w:pos="0" w:leader="none"/>
        </w:tabs>
        <w:spacing w:before="0" w:after="120"/>
        <w:ind w:right="-34" w:hanging="0"/>
        <w:jc w:val="both"/>
        <w:rPr>
          <w:szCs w:val="28"/>
        </w:rPr>
      </w:pPr>
      <w:r>
        <w:rPr>
          <w:szCs w:val="28"/>
        </w:rPr>
        <w:t xml:space="preserve">            </w:t>
      </w:r>
      <w:r>
        <w:rPr>
          <w:szCs w:val="28"/>
        </w:rPr>
        <w:t>Внести в решение Совета  депутатов Подпорожского городского поселения от 17 декабря 2015 года № 131 «О бюджете муниципального образования «Подпорожское городское поселение Подпорожского муниципального района Ленинградской области» на 2016 год» (с изменениями, внесенными решением Совета депутатов от 18 февраля 2016 года № 151, от 17 марта 2016 года № 155, от 22 июня 2016 года № 181, от 15 сентября 2016 года № 191) следующие изменения:</w:t>
      </w:r>
    </w:p>
    <w:p>
      <w:pPr>
        <w:pStyle w:val="Normal"/>
        <w:jc w:val="both"/>
        <w:rPr>
          <w:szCs w:val="28"/>
        </w:rPr>
      </w:pPr>
      <w:r>
        <w:rPr>
          <w:szCs w:val="28"/>
        </w:rPr>
      </w:r>
    </w:p>
    <w:p>
      <w:pPr>
        <w:pStyle w:val="Normal"/>
        <w:tabs>
          <w:tab w:val="clear" w:pos="708"/>
          <w:tab w:val="left" w:pos="3010" w:leader="none"/>
        </w:tabs>
        <w:jc w:val="both"/>
        <w:rPr/>
      </w:pPr>
      <w:r>
        <w:rPr>
          <w:b/>
          <w:szCs w:val="28"/>
        </w:rPr>
        <w:t xml:space="preserve">            </w:t>
      </w:r>
      <w:r>
        <w:rPr>
          <w:szCs w:val="28"/>
        </w:rPr>
        <w:t xml:space="preserve">1. </w:t>
      </w:r>
      <w:r>
        <w:rPr>
          <w:b/>
          <w:szCs w:val="28"/>
        </w:rPr>
        <w:t xml:space="preserve">В </w:t>
      </w:r>
      <w:r>
        <w:rPr>
          <w:szCs w:val="28"/>
        </w:rPr>
        <w:t>с</w:t>
      </w:r>
      <w:r>
        <w:rPr>
          <w:b/>
          <w:szCs w:val="28"/>
        </w:rPr>
        <w:t xml:space="preserve">татье 1 </w:t>
      </w:r>
      <w:r>
        <w:rPr>
          <w:szCs w:val="28"/>
        </w:rPr>
        <w:t>«Основные характеристики бюджета муниципального образования «Подпорожское  городское поселение Подпорожского муниципального района Ленинградской области» на 2016 год» пункт 1</w:t>
      </w:r>
      <w:r>
        <w:rPr>
          <w:b/>
          <w:szCs w:val="28"/>
        </w:rPr>
        <w:t xml:space="preserve"> </w:t>
      </w:r>
      <w:r>
        <w:rPr>
          <w:szCs w:val="28"/>
        </w:rPr>
        <w:t xml:space="preserve">изложить в новой редакции: </w:t>
      </w:r>
    </w:p>
    <w:p>
      <w:pPr>
        <w:pStyle w:val="Normal"/>
        <w:tabs>
          <w:tab w:val="clear" w:pos="708"/>
          <w:tab w:val="left" w:pos="3010" w:leader="none"/>
        </w:tabs>
        <w:ind w:firstLine="720"/>
        <w:jc w:val="both"/>
        <w:rPr>
          <w:szCs w:val="28"/>
        </w:rPr>
      </w:pPr>
      <w:r>
        <w:rPr>
          <w:szCs w:val="28"/>
        </w:rPr>
        <w:t xml:space="preserve">1. Утвердить основные характеристики бюджета муниципального образования  «Подпорожское городское поселение Подпорожского муниципального района Ленинградской области» на 2016 год:    </w:t>
      </w:r>
    </w:p>
    <w:p>
      <w:pPr>
        <w:pStyle w:val="Normal"/>
        <w:tabs>
          <w:tab w:val="clear" w:pos="708"/>
          <w:tab w:val="left" w:pos="3010" w:leader="none"/>
        </w:tabs>
        <w:ind w:firstLine="720"/>
        <w:jc w:val="both"/>
        <w:rPr>
          <w:szCs w:val="28"/>
        </w:rPr>
      </w:pPr>
      <w:r>
        <w:rPr>
          <w:szCs w:val="28"/>
        </w:rPr>
        <w:t>прогнозируемый общий объем доходов бюджета МО «Подпорожское городское поселение» в сумме 373 196,1 тыс. руб.;</w:t>
      </w:r>
    </w:p>
    <w:p>
      <w:pPr>
        <w:pStyle w:val="Normal"/>
        <w:tabs>
          <w:tab w:val="clear" w:pos="708"/>
          <w:tab w:val="left" w:pos="3010" w:leader="none"/>
        </w:tabs>
        <w:ind w:firstLine="720"/>
        <w:jc w:val="both"/>
        <w:rPr>
          <w:szCs w:val="28"/>
        </w:rPr>
      </w:pPr>
      <w:r>
        <w:rPr>
          <w:szCs w:val="28"/>
        </w:rPr>
        <w:t>общий объем расходов бюджета МО «Подпорожское городское поселение» в сумме 425 366,1 тыс. руб.;</w:t>
      </w:r>
    </w:p>
    <w:p>
      <w:pPr>
        <w:pStyle w:val="Normal"/>
        <w:tabs>
          <w:tab w:val="clear" w:pos="708"/>
          <w:tab w:val="left" w:pos="3010" w:leader="none"/>
        </w:tabs>
        <w:ind w:firstLine="720"/>
        <w:jc w:val="both"/>
        <w:rPr>
          <w:szCs w:val="28"/>
        </w:rPr>
      </w:pPr>
      <w:r>
        <w:rPr>
          <w:szCs w:val="28"/>
        </w:rPr>
        <w:t>прогнозируемый дефицит бюджета МО «Подпорожское городское поселение» в сумме 52 170,0 тыс. руб.</w:t>
      </w:r>
    </w:p>
    <w:p>
      <w:pPr>
        <w:pStyle w:val="Normal"/>
        <w:tabs>
          <w:tab w:val="clear" w:pos="708"/>
          <w:tab w:val="left" w:pos="3010" w:leader="none"/>
        </w:tabs>
        <w:ind w:firstLine="720"/>
        <w:jc w:val="both"/>
        <w:rPr/>
      </w:pPr>
      <w:r>
        <w:rPr>
          <w:szCs w:val="28"/>
        </w:rPr>
        <w:t xml:space="preserve">2. </w:t>
      </w:r>
      <w:r>
        <w:rPr>
          <w:b/>
          <w:szCs w:val="28"/>
        </w:rPr>
        <w:t>В статье 5</w:t>
      </w:r>
      <w:r>
        <w:rPr>
          <w:szCs w:val="28"/>
        </w:rPr>
        <w:t xml:space="preserve"> «Бюджетные ассигнования бюджета муниципального образования «Подпорожское городское поселение Подпорожского муниципального района Ленинградской области в 2016 году»:</w:t>
      </w:r>
    </w:p>
    <w:p>
      <w:pPr>
        <w:pStyle w:val="Normal"/>
        <w:tabs>
          <w:tab w:val="clear" w:pos="708"/>
          <w:tab w:val="left" w:pos="3010" w:leader="none"/>
        </w:tabs>
        <w:ind w:firstLine="720"/>
        <w:jc w:val="both"/>
        <w:rPr>
          <w:szCs w:val="28"/>
        </w:rPr>
      </w:pPr>
      <w:r>
        <w:rPr>
          <w:szCs w:val="28"/>
        </w:rPr>
        <w:t>в пункте 4 цифры «37 799,8» заменить цифрами «46 718,2».</w:t>
      </w:r>
    </w:p>
    <w:p>
      <w:pPr>
        <w:pStyle w:val="Normal"/>
        <w:tabs>
          <w:tab w:val="clear" w:pos="708"/>
          <w:tab w:val="left" w:pos="3010" w:leader="none"/>
        </w:tabs>
        <w:spacing w:before="0" w:after="120"/>
        <w:ind w:firstLine="720"/>
        <w:jc w:val="both"/>
        <w:rPr/>
      </w:pPr>
      <w:r>
        <w:rPr>
          <w:szCs w:val="28"/>
        </w:rPr>
        <w:t xml:space="preserve">3. </w:t>
      </w:r>
      <w:r>
        <w:rPr>
          <w:b/>
          <w:szCs w:val="28"/>
        </w:rPr>
        <w:t>Приложение 2</w:t>
      </w:r>
      <w:r>
        <w:rPr>
          <w:szCs w:val="28"/>
        </w:rPr>
        <w:t xml:space="preserve">  «Прогнозируемые поступления доходов бюджета муниципального образования «Подпорожское городское поселение Подпорожского муниципального района Ленинградской области» на 2016 год» изложить в новой редакции (прилагается).</w:t>
      </w:r>
    </w:p>
    <w:p>
      <w:pPr>
        <w:pStyle w:val="Normal"/>
        <w:tabs>
          <w:tab w:val="clear" w:pos="708"/>
          <w:tab w:val="left" w:pos="3010" w:leader="none"/>
        </w:tabs>
        <w:spacing w:before="0" w:after="120"/>
        <w:ind w:firstLine="720"/>
        <w:jc w:val="both"/>
        <w:rPr/>
      </w:pPr>
      <w:r>
        <w:rPr>
          <w:szCs w:val="28"/>
        </w:rPr>
        <w:t xml:space="preserve">4. </w:t>
      </w:r>
      <w:r>
        <w:rPr>
          <w:b/>
          <w:szCs w:val="28"/>
        </w:rPr>
        <w:t xml:space="preserve">Приложение 3 </w:t>
      </w:r>
      <w:r>
        <w:rPr>
          <w:szCs w:val="28"/>
        </w:rPr>
        <w:t>«Безвозмездные поступления на 2016 год» изложить в новой редакции (прилагается);</w:t>
      </w:r>
    </w:p>
    <w:p>
      <w:pPr>
        <w:pStyle w:val="Normal"/>
        <w:tabs>
          <w:tab w:val="clear" w:pos="708"/>
          <w:tab w:val="left" w:pos="3010" w:leader="none"/>
        </w:tabs>
        <w:spacing w:before="0" w:after="120"/>
        <w:ind w:firstLine="720"/>
        <w:jc w:val="both"/>
        <w:rPr/>
      </w:pPr>
      <w:r>
        <w:rPr>
          <w:szCs w:val="28"/>
        </w:rPr>
        <w:t xml:space="preserve">5. </w:t>
      </w:r>
      <w:r>
        <w:rPr>
          <w:b/>
          <w:szCs w:val="28"/>
        </w:rPr>
        <w:t xml:space="preserve">Приложение 6  </w:t>
      </w:r>
      <w:r>
        <w:rPr>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 по муниципальному образованию Подпорожское городское поселение  Подпорожского  муниципального района Ленинградской области»</w:t>
      </w:r>
      <w:r>
        <w:rPr>
          <w:b/>
          <w:szCs w:val="28"/>
        </w:rPr>
        <w:t xml:space="preserve"> </w:t>
      </w:r>
      <w:r>
        <w:rPr>
          <w:szCs w:val="28"/>
        </w:rPr>
        <w:t>на 2016 год» изложить в новой редакции (прилагается);</w:t>
      </w:r>
    </w:p>
    <w:p>
      <w:pPr>
        <w:pStyle w:val="Normal"/>
        <w:tabs>
          <w:tab w:val="clear" w:pos="708"/>
          <w:tab w:val="left" w:pos="3010" w:leader="none"/>
        </w:tabs>
        <w:spacing w:before="0" w:after="120"/>
        <w:ind w:firstLine="720"/>
        <w:jc w:val="both"/>
        <w:rPr/>
      </w:pPr>
      <w:r>
        <w:rPr>
          <w:szCs w:val="28"/>
        </w:rPr>
        <w:t>6.</w:t>
      </w:r>
      <w:r>
        <w:rPr>
          <w:b/>
          <w:szCs w:val="28"/>
        </w:rPr>
        <w:t xml:space="preserve"> Приложение 7</w:t>
      </w:r>
      <w:r>
        <w:rPr>
          <w:szCs w:val="28"/>
        </w:rPr>
        <w:t xml:space="preserve"> </w:t>
      </w:r>
      <w:r>
        <w:rPr>
          <w:b/>
          <w:szCs w:val="28"/>
        </w:rPr>
        <w:t xml:space="preserve">  </w:t>
      </w:r>
      <w:r>
        <w:rPr>
          <w:szCs w:val="28"/>
        </w:rPr>
        <w:t>«Расходы по разделам и подразделам классификации расходов муниципального образования «Подпорожское городское поселение Подпорожского муниципального района Ленинградской области» на 2016 год»  изложить в новой редакции (прилагается);</w:t>
      </w:r>
    </w:p>
    <w:p>
      <w:pPr>
        <w:pStyle w:val="Normal"/>
        <w:tabs>
          <w:tab w:val="clear" w:pos="708"/>
          <w:tab w:val="left" w:pos="3010" w:leader="none"/>
        </w:tabs>
        <w:spacing w:before="0" w:after="120"/>
        <w:ind w:firstLine="720"/>
        <w:jc w:val="both"/>
        <w:rPr/>
      </w:pPr>
      <w:r>
        <w:rPr>
          <w:szCs w:val="28"/>
        </w:rPr>
        <w:t xml:space="preserve">7. </w:t>
      </w:r>
      <w:r>
        <w:rPr>
          <w:b/>
          <w:szCs w:val="28"/>
        </w:rPr>
        <w:t xml:space="preserve">Приложение 8 </w:t>
      </w:r>
      <w:r>
        <w:rPr>
          <w:szCs w:val="28"/>
        </w:rPr>
        <w:t>«Ведомственная структура расходов бюджета  по муниципальному образованию «Подпорожское городское поселение  Подпорожского  муниципального района Ленинградской области»</w:t>
      </w:r>
      <w:r>
        <w:rPr>
          <w:b/>
          <w:szCs w:val="28"/>
        </w:rPr>
        <w:t xml:space="preserve"> </w:t>
      </w:r>
      <w:r>
        <w:rPr>
          <w:szCs w:val="28"/>
        </w:rPr>
        <w:t>на 2016 год» изложить в новой редакции (прилагается);</w:t>
      </w:r>
    </w:p>
    <w:p>
      <w:pPr>
        <w:pStyle w:val="Normal"/>
        <w:tabs>
          <w:tab w:val="clear" w:pos="708"/>
          <w:tab w:val="left" w:pos="3010" w:leader="none"/>
        </w:tabs>
        <w:spacing w:before="0" w:after="120"/>
        <w:ind w:firstLine="720"/>
        <w:jc w:val="both"/>
        <w:rPr/>
      </w:pPr>
      <w:r>
        <w:rPr>
          <w:szCs w:val="28"/>
        </w:rPr>
        <w:t xml:space="preserve">8. </w:t>
      </w:r>
      <w:r>
        <w:rPr>
          <w:b/>
          <w:szCs w:val="28"/>
        </w:rPr>
        <w:t>Приложение 14</w:t>
      </w:r>
      <w:r>
        <w:rPr>
          <w:szCs w:val="28"/>
        </w:rPr>
        <w:t xml:space="preserve"> «Адресная инвестиционная программа за счет средств бюджета по муниципальному образованию «Подпорожское городское поселение  Подпорожского  муниципального района Ленинградской области»</w:t>
      </w:r>
      <w:r>
        <w:rPr>
          <w:b/>
          <w:szCs w:val="28"/>
        </w:rPr>
        <w:t xml:space="preserve"> </w:t>
      </w:r>
      <w:r>
        <w:rPr>
          <w:szCs w:val="28"/>
        </w:rPr>
        <w:t>на 2016 год» изложить в новой редакции (прилагается);</w:t>
      </w:r>
    </w:p>
    <w:p>
      <w:pPr>
        <w:pStyle w:val="Normal"/>
        <w:jc w:val="both"/>
        <w:rPr>
          <w:szCs w:val="28"/>
        </w:rPr>
      </w:pPr>
      <w:r>
        <w:rPr>
          <w:szCs w:val="28"/>
        </w:rPr>
        <w:tab/>
        <w:t>9.  Настоящее решение подлежит официальному опубликованию.</w:t>
      </w:r>
    </w:p>
    <w:p>
      <w:pPr>
        <w:pStyle w:val="Normal"/>
        <w:jc w:val="both"/>
        <w:rPr>
          <w:szCs w:val="28"/>
        </w:rPr>
      </w:pPr>
      <w:r>
        <w:rPr>
          <w:szCs w:val="28"/>
        </w:rPr>
        <w:t xml:space="preserve">          </w:t>
      </w:r>
      <w:r>
        <w:rPr>
          <w:szCs w:val="28"/>
        </w:rPr>
        <w:t>10.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pPr>
      <w:r>
        <w:rPr>
          <w:szCs w:val="28"/>
        </w:rPr>
        <w:t xml:space="preserve">       </w:t>
      </w:r>
      <w:r>
        <w:rPr>
          <w:szCs w:val="28"/>
        </w:rPr>
        <w:t xml:space="preserve">Глава муниципального образования                                                          В.В. Мосихин     </w:t>
      </w:r>
      <w:r>
        <w:rPr>
          <w:sz w:val="22"/>
        </w:rPr>
        <w:t xml:space="preserve">          </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r>
    </w:p>
    <w:p>
      <w:pPr>
        <w:pStyle w:val="Normal"/>
        <w:tabs>
          <w:tab w:val="clear" w:pos="708"/>
          <w:tab w:val="left" w:pos="3010" w:leader="none"/>
        </w:tabs>
        <w:ind w:left="900" w:hanging="900"/>
        <w:rPr>
          <w:sz w:val="20"/>
          <w:szCs w:val="22"/>
        </w:rPr>
      </w:pPr>
      <w:r>
        <w:rPr>
          <w:szCs w:val="28"/>
        </w:rPr>
        <w:t xml:space="preserve">          </w:t>
      </w:r>
    </w:p>
    <w:p>
      <w:pPr>
        <w:pStyle w:val="Normal"/>
        <w:tabs>
          <w:tab w:val="clear" w:pos="708"/>
          <w:tab w:val="left" w:pos="3010" w:leader="none"/>
        </w:tabs>
        <w:jc w:val="right"/>
        <w:rPr>
          <w:szCs w:val="22"/>
        </w:rPr>
      </w:pPr>
      <w:r>
        <w:rPr>
          <w:szCs w:val="22"/>
        </w:rPr>
        <w:t>Приложение  2</w:t>
      </w:r>
    </w:p>
    <w:p>
      <w:pPr>
        <w:pStyle w:val="Normal"/>
        <w:tabs>
          <w:tab w:val="clear" w:pos="708"/>
          <w:tab w:val="left" w:pos="3010" w:leader="none"/>
        </w:tabs>
        <w:jc w:val="right"/>
        <w:rPr>
          <w:szCs w:val="22"/>
        </w:rPr>
      </w:pPr>
      <w:r>
        <w:rPr>
          <w:szCs w:val="22"/>
        </w:rPr>
        <w:t>к решению Совета депутатов</w:t>
      </w:r>
    </w:p>
    <w:p>
      <w:pPr>
        <w:pStyle w:val="Normal"/>
        <w:tabs>
          <w:tab w:val="clear" w:pos="708"/>
          <w:tab w:val="left" w:pos="3010" w:leader="none"/>
        </w:tabs>
        <w:jc w:val="right"/>
        <w:rPr>
          <w:szCs w:val="22"/>
        </w:rPr>
      </w:pPr>
      <w:r>
        <w:rPr>
          <w:szCs w:val="22"/>
        </w:rPr>
        <w:t>Подпорожского городского поселения</w:t>
      </w:r>
    </w:p>
    <w:p>
      <w:pPr>
        <w:pStyle w:val="Normal"/>
        <w:tabs>
          <w:tab w:val="clear" w:pos="708"/>
          <w:tab w:val="left" w:pos="3010" w:leader="none"/>
        </w:tabs>
        <w:jc w:val="right"/>
        <w:rPr>
          <w:szCs w:val="22"/>
        </w:rPr>
      </w:pPr>
      <w:r>
        <w:rPr>
          <w:szCs w:val="22"/>
        </w:rPr>
        <w:t>от 20 октября 2016 года № 199</w:t>
      </w:r>
    </w:p>
    <w:p>
      <w:pPr>
        <w:pStyle w:val="Normal"/>
        <w:tabs>
          <w:tab w:val="clear" w:pos="708"/>
          <w:tab w:val="left" w:pos="3010" w:leader="none"/>
        </w:tabs>
        <w:jc w:val="both"/>
        <w:rPr>
          <w:sz w:val="20"/>
          <w:szCs w:val="22"/>
        </w:rPr>
      </w:pPr>
      <w:r>
        <w:rPr>
          <w:sz w:val="20"/>
          <w:szCs w:val="22"/>
        </w:rPr>
      </w:r>
    </w:p>
    <w:p>
      <w:pPr>
        <w:pStyle w:val="Normal"/>
        <w:ind w:left="5580" w:hanging="0"/>
        <w:rPr>
          <w:sz w:val="20"/>
          <w:szCs w:val="20"/>
        </w:rPr>
      </w:pPr>
      <w:r>
        <w:rPr>
          <w:sz w:val="20"/>
          <w:szCs w:val="20"/>
        </w:rPr>
        <w:t xml:space="preserve">                                                                                                          </w:t>
      </w:r>
    </w:p>
    <w:p>
      <w:pPr>
        <w:pStyle w:val="Normal"/>
        <w:jc w:val="center"/>
        <w:rPr/>
      </w:pPr>
      <w:r>
        <w:rPr>
          <w:b/>
        </w:rPr>
        <w:t>Прогнозируемые поступления доходов бюджета муниципального образования «Подпорожское городское поселение Подпорожского   муниципального района  Ленинградской области» на 2016 год</w:t>
      </w:r>
    </w:p>
    <w:p>
      <w:pPr>
        <w:pStyle w:val="Normal"/>
        <w:rPr>
          <w:sz w:val="20"/>
        </w:rPr>
      </w:pPr>
      <w:r>
        <w:rPr>
          <w:sz w:val="20"/>
        </w:rPr>
        <w:t xml:space="preserve">                                                                                                                                                                           </w:t>
      </w:r>
      <w:r>
        <w:rPr>
          <w:sz w:val="20"/>
        </w:rPr>
        <w:t>Тыс. руб.</w:t>
      </w:r>
    </w:p>
    <w:tbl>
      <w:tblPr>
        <w:tblW w:w="10080" w:type="dxa"/>
        <w:jc w:val="left"/>
        <w:tblInd w:w="-5" w:type="dxa"/>
        <w:tblLayout w:type="fixed"/>
        <w:tblCellMar>
          <w:top w:w="0" w:type="dxa"/>
          <w:left w:w="108" w:type="dxa"/>
          <w:bottom w:w="0" w:type="dxa"/>
          <w:right w:w="108" w:type="dxa"/>
        </w:tblCellMar>
      </w:tblPr>
      <w:tblGrid>
        <w:gridCol w:w="2694"/>
        <w:gridCol w:w="5766"/>
        <w:gridCol w:w="1620"/>
      </w:tblGrid>
      <w:tr>
        <w:trPr>
          <w:trHeight w:val="3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Д</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 264,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9 807,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9 807,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3 00000 00 0000 00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55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3 02000 01 0000 11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55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 9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33 13 0000 11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емельный налог с организаций, обладающих земельным участком, расположенным в границах город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9 6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43 13 0000 11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емельный налог с физических лиц, обладающих земельным участком, расположенным в границах город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2 400,0</w:t>
            </w:r>
          </w:p>
        </w:tc>
      </w:tr>
      <w:tr>
        <w:trPr>
          <w:trHeight w:val="3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7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0000 00 0000 00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 5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 5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13 13 0000 12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9000 00 0000 12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9045 13 0040  12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ата за най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0000 00 0000  13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ОКАЗАНИЯ ПЛАТНЫХ УСЛУГ И КОМПЕНСАЦИИ ЗАТРАТ ГОСУДАР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1995 13 0000  13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 доходы от оказания платных услуг (работ) получателями средств бюджетов город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2995 13 0000  13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 доходы от компенсации затрат бюджетов город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4 00000 00 0000 00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 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4 02000 00 0000 00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4 06000 00 0000 43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100,0</w:t>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СЕГО 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 994,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 20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 201,5</w:t>
            </w:r>
          </w:p>
        </w:tc>
      </w:tr>
      <w:tr>
        <w:trPr>
          <w:trHeight w:val="4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3 196,1</w:t>
            </w:r>
          </w:p>
          <w:p>
            <w:pPr>
              <w:pStyle w:val="Normal"/>
              <w:jc w:val="center"/>
              <w:rPr>
                <w:b/>
                <w:b/>
              </w:rPr>
            </w:pPr>
            <w:r>
              <w:rPr>
                <w:b/>
              </w:rPr>
            </w:r>
          </w:p>
        </w:tc>
      </w:tr>
    </w:tbl>
    <w:p>
      <w:pPr>
        <w:pStyle w:val="Normal"/>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10" w:leader="none"/>
        </w:tabs>
        <w:jc w:val="both"/>
        <w:rPr>
          <w:sz w:val="20"/>
          <w:szCs w:val="22"/>
        </w:rPr>
      </w:pPr>
      <w:r>
        <w:rPr>
          <w:sz w:val="20"/>
          <w:szCs w:val="22"/>
        </w:rPr>
      </w:r>
    </w:p>
    <w:p>
      <w:pPr>
        <w:pStyle w:val="Normal"/>
        <w:tabs>
          <w:tab w:val="clear" w:pos="708"/>
          <w:tab w:val="left" w:pos="3010" w:leader="none"/>
        </w:tabs>
        <w:jc w:val="right"/>
        <w:rPr>
          <w:sz w:val="20"/>
          <w:szCs w:val="22"/>
        </w:rPr>
      </w:pPr>
      <w:r>
        <w:rPr>
          <w:sz w:val="20"/>
          <w:szCs w:val="22"/>
        </w:rPr>
      </w:r>
    </w:p>
    <w:p>
      <w:pPr>
        <w:pStyle w:val="Normal"/>
        <w:tabs>
          <w:tab w:val="clear" w:pos="708"/>
          <w:tab w:val="left" w:pos="3010" w:leader="none"/>
        </w:tabs>
        <w:jc w:val="right"/>
        <w:rPr>
          <w:szCs w:val="22"/>
        </w:rPr>
      </w:pPr>
      <w:r>
        <w:rPr>
          <w:szCs w:val="22"/>
        </w:rPr>
        <w:t>Приложение  3</w:t>
      </w:r>
    </w:p>
    <w:p>
      <w:pPr>
        <w:pStyle w:val="Normal"/>
        <w:tabs>
          <w:tab w:val="clear" w:pos="708"/>
          <w:tab w:val="left" w:pos="3010" w:leader="none"/>
        </w:tabs>
        <w:jc w:val="right"/>
        <w:rPr>
          <w:szCs w:val="22"/>
        </w:rPr>
      </w:pPr>
      <w:r>
        <w:rPr>
          <w:szCs w:val="22"/>
        </w:rPr>
        <w:t>к решению Совета депутатов</w:t>
      </w:r>
    </w:p>
    <w:p>
      <w:pPr>
        <w:pStyle w:val="Normal"/>
        <w:tabs>
          <w:tab w:val="clear" w:pos="708"/>
          <w:tab w:val="left" w:pos="3010" w:leader="none"/>
        </w:tabs>
        <w:jc w:val="right"/>
        <w:rPr>
          <w:szCs w:val="22"/>
        </w:rPr>
      </w:pPr>
      <w:r>
        <w:rPr>
          <w:szCs w:val="22"/>
        </w:rPr>
        <w:t>Подпорожского городского поселения</w:t>
      </w:r>
    </w:p>
    <w:p>
      <w:pPr>
        <w:pStyle w:val="Normal"/>
        <w:tabs>
          <w:tab w:val="clear" w:pos="708"/>
          <w:tab w:val="left" w:pos="3010" w:leader="none"/>
        </w:tabs>
        <w:jc w:val="right"/>
        <w:rPr>
          <w:szCs w:val="22"/>
        </w:rPr>
      </w:pPr>
      <w:r>
        <w:rPr>
          <w:szCs w:val="22"/>
        </w:rPr>
        <w:t>от 20 октября 2016 года № 199</w:t>
      </w:r>
    </w:p>
    <w:p>
      <w:pPr>
        <w:pStyle w:val="Normal"/>
        <w:tabs>
          <w:tab w:val="clear" w:pos="708"/>
          <w:tab w:val="left" w:pos="3010" w:leader="none"/>
        </w:tabs>
        <w:jc w:val="both"/>
        <w:rPr>
          <w:sz w:val="20"/>
          <w:szCs w:val="22"/>
        </w:rPr>
      </w:pPr>
      <w:r>
        <w:rPr>
          <w:sz w:val="20"/>
          <w:szCs w:val="22"/>
        </w:rPr>
      </w:r>
    </w:p>
    <w:p>
      <w:pPr>
        <w:pStyle w:val="Normal"/>
        <w:jc w:val="center"/>
        <w:rPr>
          <w:b/>
          <w:b/>
          <w:sz w:val="28"/>
          <w:szCs w:val="28"/>
        </w:rPr>
      </w:pPr>
      <w:r>
        <w:rPr>
          <w:b/>
          <w:sz w:val="28"/>
          <w:szCs w:val="28"/>
        </w:rPr>
        <w:t xml:space="preserve">БЕЗВОЗМЕЗДНЫЕ ПОСТУПЛЕНИЯ </w:t>
      </w:r>
    </w:p>
    <w:p>
      <w:pPr>
        <w:pStyle w:val="Normal"/>
        <w:jc w:val="center"/>
        <w:rPr>
          <w:b/>
          <w:b/>
          <w:sz w:val="28"/>
          <w:szCs w:val="28"/>
        </w:rPr>
      </w:pPr>
      <w:r>
        <w:rPr>
          <w:b/>
          <w:sz w:val="28"/>
          <w:szCs w:val="28"/>
        </w:rPr>
        <w:t>на 2016год</w:t>
      </w:r>
    </w:p>
    <w:p>
      <w:pPr>
        <w:pStyle w:val="Normal"/>
        <w:jc w:val="center"/>
        <w:rPr>
          <w:b/>
          <w:b/>
          <w:sz w:val="28"/>
          <w:szCs w:val="28"/>
        </w:rPr>
      </w:pPr>
      <w:r>
        <w:rPr>
          <w:b/>
          <w:sz w:val="28"/>
          <w:szCs w:val="28"/>
        </w:rPr>
        <w:t xml:space="preserve">                                                                          </w:t>
      </w:r>
    </w:p>
    <w:tbl>
      <w:tblPr>
        <w:tblW w:w="10285" w:type="dxa"/>
        <w:jc w:val="left"/>
        <w:tblInd w:w="-431" w:type="dxa"/>
        <w:tblLayout w:type="fixed"/>
        <w:tblCellMar>
          <w:top w:w="0" w:type="dxa"/>
          <w:left w:w="108" w:type="dxa"/>
          <w:bottom w:w="0" w:type="dxa"/>
          <w:right w:w="108" w:type="dxa"/>
        </w:tblCellMar>
      </w:tblPr>
      <w:tblGrid>
        <w:gridCol w:w="2836"/>
        <w:gridCol w:w="5954"/>
        <w:gridCol w:w="149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доход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ОТ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42 490,6</w:t>
            </w:r>
          </w:p>
        </w:tc>
      </w:tr>
      <w:tr>
        <w:trPr>
          <w:trHeight w:val="5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02 01001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я бюджетам городских поселений на выравнивание бюджетной обеспеченности (из областного бюджет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7 423,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02 01001 13 0001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Дотация бюджетам городских поселений на выравнивание бюджетной обеспеченности (из районного фонда финансовой поддержк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0 066,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02 01003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и бюджетам городских поселений на поддержку мер по обеспечению сбалансированности бюджет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 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СУБСИД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43 796,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02 02008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городских поселений на обеспечение жильем молодых семе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 </w:t>
            </w:r>
            <w:r>
              <w:rPr>
                <w:color w:val="000000"/>
                <w:sz w:val="26"/>
                <w:szCs w:val="26"/>
              </w:rPr>
              <w:t>757,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2051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городских поселений на реализацию федеральных целевых программ</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02 02077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городских поселений на софинансирование капитальных вложений в объекты муниципальной собствен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 056,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 мероприятия по строительству и реконструкции объектов водоснабжения, водоотведения и очистки сточных во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 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 на оказание поддержки гражданам, пострадавшим в результате пожара муниципального жилищного фонда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056,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2088 13 0002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Субсидии на обеспечение мероприятий по переселению граждан из аварийного жилищного фонда за счет средств бюджетов за счет средств ГК « Фонд содействия реформированию «жилищно-коммунального хозяй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1 217,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2089 13 0002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на обеспечение мероприятий по переселению граждан из аварийного жилищного фонда за счет средств бюджетов</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52 5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2216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городских поселений на осуществлении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6 525,7</w:t>
            </w:r>
          </w:p>
          <w:p>
            <w:pPr>
              <w:pStyle w:val="Normal"/>
              <w:jc w:val="center"/>
              <w:rPr>
                <w:color w:val="000000"/>
                <w:sz w:val="26"/>
                <w:szCs w:val="26"/>
              </w:rPr>
            </w:pPr>
            <w:r>
              <w:rPr>
                <w:color w:val="000000"/>
                <w:sz w:val="26"/>
                <w:szCs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2999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субсидии бюджетам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 498,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на реализацию областного закона от 14 декабря 2012 года № 95-ОЗ « О содействии развитию на части территорий муниципальных образований Ленинградской области иных форм местного самоуправл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5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 реализацию областного закона от 12 мая 2015 год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p>
            <w:pPr>
              <w:pStyle w:val="Normal"/>
              <w:jc w:val="center"/>
              <w:rPr>
                <w:color w:val="000000"/>
                <w:sz w:val="26"/>
                <w:szCs w:val="26"/>
              </w:rPr>
            </w:pPr>
            <w:r>
              <w:rPr>
                <w:color w:val="000000"/>
                <w:sz w:val="26"/>
                <w:szCs w:val="26"/>
              </w:rPr>
              <w:t>2 283,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 на поддержку деятельности молодежных общественных организаций, объединений, инициатив  и развитию добровольческого (волонтерского)движения, содействию трудовой адаптации и занятости молодежи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83,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на жилье для молодеж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 85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на обеспечение выплат стимулирующего характера работникам  муниципальных учреждений культуры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758,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на мероприятия, направленные на безаварийную работу объектов водоснабжения и водоотвед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 118,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на реализацию мероприятий по подготовке объектов теплоснабжения к отопительному сезону на территории Ленинградской обла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804,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СУБВЕН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3024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городских поселений на выполнение передаваемых полномочий субъектов Российской Федер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осуществление отдельного государственного полномочия Ленинградской области в сфере административных правоотнош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ИНЫЕ МЕЖБЮДЖЕТНЫЕ ТРАНСФЕРТ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86 912,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4012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807,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04025 13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передаваемые бюджетам городских поселений на комплектование книжных фондов библиотек муниципальных образова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7,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Cs w:val="26"/>
              </w:rPr>
              <w:t>2 02 04999 13 0000 151</w:t>
            </w:r>
          </w:p>
        </w:tc>
        <w:tc>
          <w:tcPr>
            <w:tcW w:w="5954"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Cs w:val="26"/>
              </w:rPr>
              <w:t>Прочие межбюджетные трансферты, передаваемые бюджетам городских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4 017,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t xml:space="preserve"> </w:t>
            </w:r>
            <w:r>
              <w:rPr>
                <w:i/>
              </w:rPr>
              <w:t>иные межбюджетные трансферты на повышение оплаты труда работников учреждений культуры в соответствии с «дорожными картами» по реализации Указов Президента РФ  от 7 мая 2012 года №59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t>5 14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ые межбюджетные трансферты на осуществление мероприятий на обеспечение строительства дополнительными метрами по переселению граждан из аварийного жилищного фонда. Иные межбюджетные трансферты на переселение граждан из аварийного жилищного фонда за счет средств местного бюджета на территории Подпорожского городского поселения.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t>23 561,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ные межбюджетные трансферты на осуществление дорожной деятельности в границах населенных пунктов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13 202,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 подготовку и проведение мероприятий, посвященных Дню образования Ленинградской обла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5 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на приобретение, установка дорожных знаков, нанесение разметк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1 2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на капитальный ремонт общего имущества многоквартирных дом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1 3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на строительство, модернизацию, ремонт и содержание автомобильных дорог общего пользования, в т. ч. дорог в поселениях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10 687,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на обеспечение строительства дополнительными метрами по переселению граждан из аварийного жилищного фонд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9 229,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 обеспечение мероприятий по переселению граждан из  аварийного жилищного фонд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2 992,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на проведение ремонтных работ на объектах жилищно-коммунального  хозяй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1 963,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роительство инженерных сете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5 4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 благоустройство территорий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5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  приобретение специализированной техник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3 84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rPr>
            </w:pPr>
            <w:r>
              <w:rPr>
                <w:i/>
                <w:color w:val="000000"/>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ВСЕГ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73 201,5</w:t>
            </w:r>
          </w:p>
        </w:tc>
      </w:tr>
    </w:tbl>
    <w:p>
      <w:pPr>
        <w:pStyle w:val="Normal"/>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szCs w:val="22"/>
        </w:rPr>
      </w:pPr>
      <w:r>
        <w:rPr>
          <w:szCs w:val="22"/>
        </w:rPr>
        <w:t>Приложение  6</w:t>
      </w:r>
    </w:p>
    <w:p>
      <w:pPr>
        <w:pStyle w:val="Normal"/>
        <w:tabs>
          <w:tab w:val="clear" w:pos="708"/>
          <w:tab w:val="left" w:pos="3010" w:leader="none"/>
        </w:tabs>
        <w:jc w:val="right"/>
        <w:rPr>
          <w:szCs w:val="22"/>
        </w:rPr>
      </w:pPr>
      <w:r>
        <w:rPr>
          <w:szCs w:val="22"/>
        </w:rPr>
        <w:t>к решению Совета депутатов</w:t>
      </w:r>
    </w:p>
    <w:p>
      <w:pPr>
        <w:pStyle w:val="Normal"/>
        <w:tabs>
          <w:tab w:val="clear" w:pos="708"/>
          <w:tab w:val="left" w:pos="3010" w:leader="none"/>
        </w:tabs>
        <w:jc w:val="right"/>
        <w:rPr>
          <w:szCs w:val="22"/>
        </w:rPr>
      </w:pPr>
      <w:r>
        <w:rPr>
          <w:szCs w:val="22"/>
        </w:rPr>
        <w:t>Подпорожского городского поселения</w:t>
      </w:r>
    </w:p>
    <w:p>
      <w:pPr>
        <w:pStyle w:val="Normal"/>
        <w:tabs>
          <w:tab w:val="clear" w:pos="708"/>
          <w:tab w:val="left" w:pos="3010" w:leader="none"/>
        </w:tabs>
        <w:jc w:val="right"/>
        <w:rPr>
          <w:szCs w:val="22"/>
        </w:rPr>
      </w:pPr>
      <w:r>
        <w:rPr>
          <w:szCs w:val="22"/>
        </w:rPr>
        <w:t>от 20 октября 2016 года № 199</w:t>
      </w:r>
    </w:p>
    <w:p>
      <w:pPr>
        <w:pStyle w:val="Normal"/>
        <w:tabs>
          <w:tab w:val="clear" w:pos="708"/>
          <w:tab w:val="left" w:pos="3010" w:leader="none"/>
        </w:tabs>
        <w:jc w:val="both"/>
        <w:rPr>
          <w:sz w:val="20"/>
          <w:szCs w:val="22"/>
        </w:rPr>
      </w:pPr>
      <w:r>
        <w:rPr>
          <w:sz w:val="20"/>
          <w:szCs w:val="22"/>
        </w:rPr>
      </w:r>
    </w:p>
    <w:tbl>
      <w:tblPr>
        <w:tblW w:w="11100" w:type="dxa"/>
        <w:jc w:val="left"/>
        <w:tblInd w:w="-15" w:type="dxa"/>
        <w:tblLayout w:type="fixed"/>
        <w:tblCellMar>
          <w:top w:w="0" w:type="dxa"/>
          <w:left w:w="108" w:type="dxa"/>
          <w:bottom w:w="0" w:type="dxa"/>
          <w:right w:w="108" w:type="dxa"/>
        </w:tblCellMar>
      </w:tblPr>
      <w:tblGrid>
        <w:gridCol w:w="11100"/>
      </w:tblGrid>
      <w:tr>
        <w:trPr>
          <w:trHeight w:val="255" w:hRule="atLeast"/>
        </w:trPr>
        <w:tc>
          <w:tcPr>
            <w:tcW w:w="11100" w:type="dxa"/>
            <w:tcBorders/>
            <w:vAlign w:val="center"/>
          </w:tcPr>
          <w:p>
            <w:pPr>
              <w:pStyle w:val="Normal"/>
              <w:jc w:val="center"/>
              <w:rPr>
                <w:b/>
                <w:b/>
                <w:bCs/>
                <w:szCs w:val="20"/>
              </w:rPr>
            </w:pPr>
            <w:r>
              <w:rPr>
                <w:b/>
                <w:bCs/>
                <w:szCs w:val="20"/>
              </w:rPr>
              <w:t>Распределение</w:t>
            </w:r>
          </w:p>
        </w:tc>
      </w:tr>
      <w:tr>
        <w:trPr>
          <w:trHeight w:val="255" w:hRule="atLeast"/>
        </w:trPr>
        <w:tc>
          <w:tcPr>
            <w:tcW w:w="11100" w:type="dxa"/>
            <w:tcBorders/>
            <w:vAlign w:val="center"/>
          </w:tcPr>
          <w:p>
            <w:pPr>
              <w:pStyle w:val="Normal"/>
              <w:jc w:val="center"/>
              <w:rPr>
                <w:b/>
                <w:b/>
                <w:bCs/>
                <w:szCs w:val="20"/>
              </w:rPr>
            </w:pPr>
            <w:r>
              <w:rPr>
                <w:b/>
                <w:bCs/>
                <w:szCs w:val="20"/>
              </w:rPr>
              <w:t>бюджетных ассигнований по целевым статьям (муниципальным программам</w:t>
            </w:r>
          </w:p>
        </w:tc>
      </w:tr>
      <w:tr>
        <w:trPr>
          <w:trHeight w:val="255" w:hRule="atLeast"/>
        </w:trPr>
        <w:tc>
          <w:tcPr>
            <w:tcW w:w="11100" w:type="dxa"/>
            <w:tcBorders/>
            <w:vAlign w:val="center"/>
          </w:tcPr>
          <w:p>
            <w:pPr>
              <w:pStyle w:val="Normal"/>
              <w:rPr/>
            </w:pPr>
            <w:r>
              <w:rPr>
                <w:b/>
                <w:bCs/>
                <w:szCs w:val="20"/>
              </w:rPr>
              <w:t xml:space="preserve">                           </w:t>
            </w:r>
            <w:r>
              <w:rPr>
                <w:b/>
                <w:bCs/>
                <w:szCs w:val="20"/>
              </w:rPr>
              <w:t>и непрограммным направлениям деятельности), группам и подгруппам видов расходов классификации бюджетов, а также по разделам и подразделам классификации</w:t>
            </w:r>
          </w:p>
        </w:tc>
      </w:tr>
      <w:tr>
        <w:trPr>
          <w:trHeight w:val="255" w:hRule="atLeast"/>
        </w:trPr>
        <w:tc>
          <w:tcPr>
            <w:tcW w:w="11100" w:type="dxa"/>
            <w:tcBorders/>
            <w:vAlign w:val="center"/>
          </w:tcPr>
          <w:p>
            <w:pPr>
              <w:pStyle w:val="Normal"/>
              <w:jc w:val="center"/>
              <w:rPr/>
            </w:pPr>
            <w:r>
              <w:rPr>
                <w:b/>
                <w:bCs/>
                <w:szCs w:val="20"/>
              </w:rPr>
              <w:t xml:space="preserve"> </w:t>
            </w:r>
            <w:r>
              <w:rPr>
                <w:b/>
                <w:bCs/>
                <w:szCs w:val="20"/>
              </w:rPr>
              <w:t>расходов бюджетов по муниципальному образованию</w:t>
            </w:r>
          </w:p>
        </w:tc>
      </w:tr>
      <w:tr>
        <w:trPr>
          <w:trHeight w:val="540" w:hRule="atLeast"/>
        </w:trPr>
        <w:tc>
          <w:tcPr>
            <w:tcW w:w="11100" w:type="dxa"/>
            <w:tcBorders/>
            <w:vAlign w:val="center"/>
          </w:tcPr>
          <w:p>
            <w:pPr>
              <w:pStyle w:val="Normal"/>
              <w:jc w:val="center"/>
              <w:rPr/>
            </w:pPr>
            <w:r>
              <w:rPr>
                <w:b/>
                <w:bCs/>
                <w:szCs w:val="20"/>
              </w:rPr>
              <w:t xml:space="preserve">  </w:t>
            </w:r>
            <w:r>
              <w:rPr>
                <w:b/>
                <w:bCs/>
                <w:szCs w:val="20"/>
              </w:rPr>
              <w:t xml:space="preserve">"Подпорожское городское поселение Подпорожского  муниципального района </w:t>
            </w:r>
          </w:p>
          <w:p>
            <w:pPr>
              <w:pStyle w:val="Normal"/>
              <w:jc w:val="center"/>
              <w:rPr>
                <w:b/>
                <w:b/>
                <w:bCs/>
                <w:szCs w:val="20"/>
              </w:rPr>
            </w:pPr>
            <w:r>
              <w:rPr>
                <w:b/>
                <w:bCs/>
                <w:szCs w:val="20"/>
              </w:rPr>
              <w:t xml:space="preserve"> </w:t>
            </w:r>
            <w:r>
              <w:rPr>
                <w:b/>
                <w:bCs/>
                <w:szCs w:val="20"/>
              </w:rPr>
              <w:t>Ленинградской области" на 2016 год</w:t>
            </w:r>
          </w:p>
        </w:tc>
      </w:tr>
    </w:tbl>
    <w:p>
      <w:pPr>
        <w:pStyle w:val="Normal"/>
        <w:tabs>
          <w:tab w:val="clear" w:pos="708"/>
          <w:tab w:val="left" w:pos="3010" w:leader="none"/>
        </w:tabs>
        <w:jc w:val="right"/>
        <w:rPr/>
      </w:pPr>
      <w:r>
        <w:rPr/>
      </w:r>
    </w:p>
    <w:tbl>
      <w:tblPr>
        <w:tblW w:w="10455" w:type="dxa"/>
        <w:jc w:val="left"/>
        <w:tblInd w:w="-20" w:type="dxa"/>
        <w:tblLayout w:type="fixed"/>
        <w:tblCellMar>
          <w:top w:w="0" w:type="dxa"/>
          <w:left w:w="108" w:type="dxa"/>
          <w:bottom w:w="0" w:type="dxa"/>
          <w:right w:w="108" w:type="dxa"/>
        </w:tblCellMar>
      </w:tblPr>
      <w:tblGrid>
        <w:gridCol w:w="5595"/>
        <w:gridCol w:w="1620"/>
        <w:gridCol w:w="720"/>
        <w:gridCol w:w="571"/>
        <w:gridCol w:w="596"/>
        <w:gridCol w:w="1353"/>
      </w:tblGrid>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Р</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з</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ind w:left="-14156" w:hanging="0"/>
              <w:jc w:val="center"/>
              <w:rPr>
                <w:b/>
                <w:b/>
                <w:bCs/>
                <w:sz w:val="20"/>
                <w:szCs w:val="20"/>
              </w:rPr>
            </w:pPr>
            <w:r>
              <w:rPr>
                <w:b/>
                <w:bCs/>
                <w:sz w:val="20"/>
                <w:szCs w:val="20"/>
              </w:rPr>
              <w:t xml:space="preserve">  </w:t>
            </w:r>
            <w:r>
              <w:rPr>
                <w:b/>
                <w:bCs/>
                <w:sz w:val="20"/>
                <w:szCs w:val="20"/>
              </w:rPr>
              <w:t xml:space="preserve">Сумма </w:t>
            </w:r>
          </w:p>
        </w:tc>
      </w:tr>
      <w:tr>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т.руб</w:t>
            </w:r>
          </w:p>
        </w:tc>
      </w:tr>
      <w:tr>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5 366,1</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4-2016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7 309,9</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Подпрограмма «Улучшение жилищных условий молодых граждан и молодых семей Подпорожского городского поселения на 2014-2016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08,3</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едоставление социальных выплат молодым гражданам (молодым семьям) на приобретение (строительство) жил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650,5</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ье для молодеж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01 70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850,5</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гражданам на приобретение жил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01 70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850,5</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01 70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850,5</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сходы на жилье для молодежи за счет средств местного бюдже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01 S0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гражданам на приобретение жил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01 S0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01 S0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едоставление социальных выплат молодым семьям на приобретение (строительство) жил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57,8</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жильем молодых семей федеральной целевой программы "Жилище" на 2015-2020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02 5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1</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гражданам на приобретение жил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02 5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40,1</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02 5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1</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сходы  на обеспечение жильем молодых семей за счет средств местного бюдже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02 L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гражданам на приобретение жил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02 L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02 L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жильем молодых семей федеральной целевой программы "Жилище" на 2015-2020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02 R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7,7</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гражданам на приобретение жил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02 R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7,7</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02 R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7,7</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Подпрограмма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 год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 384,9</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иобретение, строительство жилых помещений для переселения граждан из аварийного жилищного фонда на территории муниципального образования «Подпорожское городское поселение Подпорожского муниципального района Ленинград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 620,6</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 01 095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974,4</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 01 095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974,4</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 01 095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1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 974,4</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 01 096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 978,8</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 01 096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 978,8</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 01 096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 978,8</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ереселение граждан из аварийного жилищного фонд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3 01 707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693,3</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 01 707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693,3</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 01 707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693,3</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на переселение граждан из аварийного жилищного фонда за счет средств местного бюджета на территории Подпорож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3 01 S077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63,8</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3 01 S077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63,8</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3 01 S077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63,8</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счет средств местного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3 01 S9602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10,3</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0 3 01 S9602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10,3</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3 01 S9602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10,3</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Финансирование за счет средств бюджета муниципального образования «Подпорожское городское поселение Подпорожского муниципального района Ленинградской области» стоимости  дополнительных метров (превышение приобретаемой площади над расселяемой) стоимости одного квадратного метра общей площади жилых помещ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64,3</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беспечение строительства дополнительными метрами по переселению граждан из аварийного жилищного фонд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 02 12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98,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 02 12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98,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 02 12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 498,0</w:t>
            </w:r>
          </w:p>
        </w:tc>
      </w:tr>
      <w:tr>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обеспечение строительства дополнительными метрами по переселению граждан из аварийного жилищного фонд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 02 80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266,3</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 02 80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266,3</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 02 80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266,3</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нос расселенных аварийных многоквартирных жилых  дом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3 03 0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нос расселенных аварийных многоквартирных жилых дом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 03 122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 03 122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 03 122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Подпрограмма "Оказание помощи гражданам, пострадавшим в результате пожара муниципального жилищного фонда муниципального образования "Подпорожское городское поселение Подпорожского муниципального района Ленинградской облас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4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6,7</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иобретение, строительство жилых помещений для переселения граждан, пострадавшим в результате пожара на территории муниципального образования "Подпорожское городское поселение Подпорожского муниципального района Ленинград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6,7</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азание поддержки гражданам, пострадавшим в результате пожара муниципального жилищного фон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 01 70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6,7</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 01 70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6,7</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 01 70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6,7</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азание поддержки гражданам, пострадавшим в результате пожара муниципального жилищного фон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4 01 S08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4 01 S08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4 01 S08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Муниципальная программа «Развитие автомобильных дорог МО «Подпорожское городское поселение» на 2014-2016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 218,2</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 xml:space="preserve">Подпрограмма «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Подпорожское городское поселение» на 2014-2016 год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1 346,6</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сновное мероприятие «Содержание автомобильных дорог общего пользования местного значения МО «Подпорожское городское поселени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93,9</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01 1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49,6</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01 1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9,6</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01 1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9,6</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на строительство, модернизацию, ремонт и содержание автомобильных дорог общего пользования, в т.ч. дорог в поселени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01 808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44,3</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01 808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44,3</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01 808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44,3</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емонт автомобильных дорог общего пользования местного значения МО «Подпорожское городское посе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85,5</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монт  автомобильных дорог общего пользования местного значе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02 12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6</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02 12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6</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02 12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6</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апитальный ремонт и ремонт  автомобильных дорог общего пользования местного значе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02 70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84,9</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02 70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84,9</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 1 02 70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84,9</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готовка и проведение мероприятий, посвященных Дню образования Ленинград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02 72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02 72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02 72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апитальный ремонт и ремонт  автомобильных дорог общего пользования местного значения, имеющих приоритетный социально-значимый характе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02 74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52,9</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02 74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52,9</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02 74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52,9</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на строительство, модернизацию, ремонт и содержание автомобильных дорог общего пользования, в т.ч. дорог в поселени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02 808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29,1</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02 808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29,1</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02 808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29,1</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за счет средств местного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02 S0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66,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02 S0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66,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02 S0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66,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имеющих приоритетный социально-значимый характер счет средств местного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02 S4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02 S4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02 S4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емонт дворовых территорий и проездов к дворовым территориям многоквартирных домов МО «Подпорожское городское посе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967,2</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монт дворовых территорий и проездов к дворовым территориям многоквартирных дом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 1 03 12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50,5</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03 12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50,5</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03 12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50,5</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на строительство, модернизацию, ремонт и содержание автомобильных дорог общего пользования, в т.ч. дорог в поселени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03 808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16,7</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03 808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16,7</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03 808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16,7</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Подпрограмма «Обеспечение  безопасности дорожного движения МО «Подпорожское городское поселение» на 2014-2016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71,6</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Мероприятия, направленные на совершенствование системы организации безопасности дорожного движения МО «Подпорожское городское посе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71,6</w:t>
            </w:r>
          </w:p>
        </w:tc>
      </w:tr>
      <w:tr>
        <w:trPr>
          <w:trHeight w:val="276" w:hRule="atLeast"/>
        </w:trPr>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направленные на совершенствование системы организации безопасности дорожного движения МО «Подпорожское городское поселени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 01 12040</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71,6</w:t>
            </w:r>
          </w:p>
        </w:tc>
      </w:tr>
      <w:tr>
        <w:trPr>
          <w:trHeight w:val="276" w:hRule="atLeast"/>
        </w:trPr>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 01 12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71,6</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 01 12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71,6</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установка дорожных знаков, нанесение размет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 01 80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 01 80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 2 01 80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00,0</w:t>
            </w:r>
          </w:p>
        </w:tc>
      </w:tr>
      <w:tr>
        <w:trPr>
          <w:trHeight w:val="276" w:hRule="atLeast"/>
        </w:trPr>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униципальная программа «Развитие части территории МО "Подпорожское городское поселение" на 2014-2016 годы" </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 0 00 00000</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750,0</w:t>
            </w:r>
          </w:p>
        </w:tc>
      </w:tr>
      <w:tr>
        <w:trPr>
          <w:trHeight w:val="276" w:hRule="atLeast"/>
        </w:trPr>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сновное мероприятие "Мероприятия, направленные на реализацию проектов местных инициатив граждан, получивших грантовую поддержку"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5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направленные на реализацию областного закона от 14.12.2012г. №95-оз "О содействии развитию части территорий муниципальных образований Лен. области иных форм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 01 708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 01 708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 01 708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72,6</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2 0 01 708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4</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направленные на реализацию проектов местных инициатив граждан, получивших грантовую поддержку за счет средств местного бюдже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2 0 01S088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2 0 01S088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2 0 01S088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4</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2 0 01S088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Муниципальная программа «Управление муниципальной собственностью и земельными ресурсами МО «Подпорожское городское поселение» на 2015-2017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 0 0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153,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государственной регистрации права муниципальной собственности на объекты капитального строи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оведение государственной регистрации права муниципальной собственности на объекты капитального строительст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 01 12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 01 12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 01 12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сновное мероприятие "Проведение государственной регистрации права муниципальной собственности на земельные участки  и постановка их на кадастровый уче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13,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оведение государственной регистрации права муниципальной собственности на земельные участки  и постановка их на кадастровый уче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 02 12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13,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 02 12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13,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национальной эконом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 02 12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13,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Муниципальная программа «Безопасность Подпорожского городского поселения на 2015-2017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3,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Подпрограмма «Профилактика правонарушений и террористических угроз в Подпорожском городском поселении на 2015-2017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Мероприятия по профилактике правонарушений и террористических угроз в Подпорожском городском посел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рофилактике правонарушений и террористических угро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1 01 12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1 01 12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1 01 12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Подпрограмма «Предупреждение и ликвидация чрезвычайных ситуаций на территории Подпорож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53,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сновное мероприятие "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2 01 12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2 01 12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2 01 12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сновное мероприятие "Обеспечение пожарной безопасност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2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беспечение пожарной безопасност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2 02 12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2 02 12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пожарной безопас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2 02 12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Муниципальная программа «Организация транспортного обслуживания населения на территории Подпорожского городского поселения на 2015-2017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 0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Возмещение убытков автотранспортным предприятиям то пассажирских перевозок автомобильным транспортом общего пользования на территории Подпорож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автотранспортным предприят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 02 06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 02 06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ран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 02 06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9 616,7</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 462,5</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сновное мероприятие "Модернизация и  реконструкция существующих объектов и систем коммунальной и инженерной инфраструктур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578,8</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экспертиза ПСД, инженерные изыск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12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49,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12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49,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национальной экономи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12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49,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онструкция объектов и систем водоснабжения и водоотвед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122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8</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 1 01 122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8</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122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8</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ероприятия по строительству и реконструкции объектов водоснабжения и водоотвед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70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70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70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строительству и реконструкции объектов водоснабжения и водоотведения за счет средств местного бюдже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1 01 S025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 1 01 S025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 1 01 S025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сновное мероприятие "Строительство новых объектов и систем коммунальной и инженерной инфраструктур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115,6</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троительство новых объектов и систем коммунальной и инженерной инфраструктур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2 12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7,1</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2 12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7,1</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2 12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7,1</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ные инвестиции в объекты капитального строительства объектов газификации ( в том числе проектно-изыскательские работы) собственност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2 7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2 7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2 7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инженерных сет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2 807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2 807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2 807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ные инвестиции в объекты капитального строительства объектов газификации за счет средств местного бюдже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2 S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5</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2 S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5</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2 S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5</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сновное мероприятие "Повышение надежности функционирования систем коммунальной и инженерной инфраструктур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 198,1</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убсидии юридическим лицам  на оказание банных услуг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3 06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58,6</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3 06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58,6</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3 06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58,6</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убсидии юридическим лицам на иные цели в области коммунального хозяйств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3 06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64,9</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 1 03 06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64,9</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3 06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64,9</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мена аварийных участков и оборудования инженерных сетей и объектов жизнеобеспеч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3 12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72,7</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3 12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72,7</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3 12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72,7</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дготовке объектов теплоснабжения к отопительному сезону на территории Ленинградской обла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3 7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 864,8</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3 7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864,8</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3 7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864,8</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направленные на безаварийную работу объектов водоснабжения и водоотвед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3 70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118,4</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3 70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118,4</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3 70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118,4</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ремонтных работ на объектах жилищно-коммунального хозяй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3 807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63,5</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3 807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63,5</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3 807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63,5</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дготовке объектов теплоснабжения к отопительному сезону на территории Ленинградской области за счет средств местного бюдже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3 S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38,9</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3 S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38,9</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3 S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38,9</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ероприятия, направленные на безаварийную работу объектов водоснабжения и водоотведения за счет средств местного бюджет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3 S0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86,3</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3 S0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86,3</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3 S0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86,3</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 за счет средств местного бюдже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3 S42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3 S42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3 S42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Улучшение эксплуатационных показателей жилищного фон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4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57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зносы региональному оператору по капитальному ремонту многоквартирных домов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4 122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35,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4 122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35,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е хозя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4 122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35,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ероприятия капитального характера многоквартирных домов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4 12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35,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4 12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35,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е хозя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4 12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35,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й ремонт общего имущества многоквартирных жилых дом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4 807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4 807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е хозя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4 807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Подпрограмма «Повышение энергетической эффективности на 2015-2017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сновное мероприятие "Повышение энергетической эффективности систем коммунальной и инженерной инфраструктур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вышение энергетической эффективности систем коммунальной и инженерной инфраструктур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 2 01 1214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12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12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овышение энергетической эффективности жилищного фон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монт ветхого жиль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 2 02 122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2 122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е хозя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2 122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2 122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е хозя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2 122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Подпрограмма «Благоустройство территории Подпорожского городского поселения на 2015-2017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854,2</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сновное мероприятие "Организация и содержание наружного освещения улиц и территорий посе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98,4</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рганизация и содержание наружного освещения улиц и территорий посе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12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98,4</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12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91,9</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12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91,9</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лата иных платеж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12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 3 01 12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орудование и содержание мест отдыха детей и взрослого на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9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орудование и содержание мест отдыха детей и взрослого на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12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9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12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9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12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9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держка муниципальных образований Лен. области по развитию общественной инфраструктуры муниципального знач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72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72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72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зеленение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69,7</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зеленение территории посе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 3 03 1216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69,7</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3 12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69,7</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3 12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69,7</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оддержание санитарного состояния по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4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803,6</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4 121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3,6</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4 121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3,6</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4 121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3,6</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держание санитарного состояния по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4 12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4 12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4 12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4 12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4 12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сновное мероприятие "Прочие мероприятия по благоустройству"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5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992,5</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очие мероприятия по благоустройству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5 12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152,5</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5 12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152,5</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5 12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152,5</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спецтехники для благоустрой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6 3 05 12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5 12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5 12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 территории поселения (благоустройство территории ба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5 806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5 806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5 806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специализированной техни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5 80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84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5 80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84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5 80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84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сновное мероприятие "Мероприятия по предотвращению распостранения и ликвидации борщевика Сосновского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6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ероприятия по предотвращению распостранения и ликвидации борщевика Сосновского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6 12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6 12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6 12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Муниципальная программа «Развитие молодежной политики, физической культуры и спорта в Подпорожском городском поселении на 2015-2017 год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823,4</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Подпрограмма «Развитие молодежной политики в Подпорожском городском поселении на 2015-2017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35,7</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сновное мероприятие "Мероприятия по развитию молодежной политики в Подпорожском городском поселен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52,5</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развитию молодежной полити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1 01 12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52,5</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1 01 12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52,5</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лодежная политика и оздоровление дет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1 01 12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52,5</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сширение взаимодействия с молодежными общественными объединениями и организациями Подпорож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1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2</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держка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1 02 74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2</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1 02 74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2</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лодежная политика и оздоровление дет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1 02 74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2</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 xml:space="preserve">Подпрограмма «Развитие физической культуры и спорта в Подпорожском городском поселении на 2015-2017 год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87,7</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сновное мероприятие "Мероприятия по развитию физической культуры и спорта в Подпорожском городском поселен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87,7</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ероприятия по развитию физической культуры и спорта в Подпорожском городском поселен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7 2 01 122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87,7</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2 01 12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87,7</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2 01 12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87,7</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Муниципальная программа «Культура в Подпорожском городском поселении на 2015-2017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 614,9</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Подпрограмма «Сохранение и развитие культурного наследия и культурного потенциала населения Подпорожского городского поселения на 2015-2017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939,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культурно-массовых мероприятий для Подпорожского городского поселения в рамках муниципального задания МАУ "Подпорожский КД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37,1</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муниципальным автоном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1 01 00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869,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1 01 00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869,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1 01 00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869,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выплат стимулирующего характера работникам муниципальных учреждений культуры Ленинградской обла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1 01 70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36,3</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1 01 70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36,3</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1 01 70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36,3</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на повышение заработной платы работникам муниципальных учреждений куль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1 01 809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31,8</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1 01 809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31,8</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1 01 809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31,8</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Укрепление материально-технической базы МАУ "Подпорожский КД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1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38,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муниципальным автоном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1 02 00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7,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автономным учреждениям на иные цел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1 02 00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7,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8 1 02 0018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7,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онструкция крыльца здания МАУ "Подпорожский КД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1 02 12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автономным учреждениям на иные цел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1 02 12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1 02 12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держка муниципальных образований Лен. области по развитию общественной инфраструктуры муниципального знач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1 02 72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1,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автономным учреждениям на иные цел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1 02 72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1,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1 02 72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1,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организации досуга, развитие местного традиционного народного художественного творче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1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3,9</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 1 03 74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автономным учреждениям на иные цел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1 03 74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1 03 74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за счет средств местного бюдже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 03 S4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автономным учреждениям на иные цел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 03 S4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 03 S4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Подпрограмма «Развитие библиотечного обслуживания Подпорожского городского поселения на 2015-2017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675,9</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держание МКУ "Подпорожская центральная районная библиоте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675,9</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сходы на обеспечение деятельности муниципальных казенных учреждени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2 01 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770,2</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Фонд оплаты труда казенных учреждени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2 01 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05,7</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2 01 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05,7</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2 01 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92,9</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2 01 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92,9</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2 01 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61,6</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2 01 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61,6</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лата прочих налогов, сбор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2 01 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2 01 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2 01 51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2 01 51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2 01 51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выплат стимулирующего характера работникам муниципальных учреждений культуры Ленинградской обла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2 01 70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2,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Фонд оплаты труда казенных учреждени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2 01 70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4,1</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2 01 70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4,1</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2 01 70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9</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2 01 70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9</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держка муниципальных образований Лен. области по развитию общественной инфраструктуры муниципального знач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2 01 72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7,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2 01 72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7,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2 01 72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7,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лектование книжных фондов библиотек муниципальных образований Ленинградской обла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2 01 72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4</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2 01 72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4</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2 01 72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4</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на повышение заработной платы работникам муниципальных учреждений куль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2 01 809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08,9</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Фонд оплаты труда казенных учреждени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2 01 809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89,4</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2 01 809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89,4</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2 01 809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9,5</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2 01 809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9,5</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Муниципальная программа «Содействие развитию малого и среднего предпринимательства в Подпорожском городском поселении на 2015-2017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Информационная, консультационная поддержка субъектов малого и среднего предпринимательства, развитие инфраструктуры поддержки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убсидии юридическим лицам  на развитие и поддержку малого и среднего предпринимательств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1 06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1 06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национальной экономи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1 06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Муниципальная программа "Развитие частей территории города Подпорожье, являющегося административным центром муниципального образования "Подпорожское городское поселение Подпорожского муниципального района Ленинградской области" на 2016-202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461,5</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Благоустройство частей территории города Подпорожье, являющегося административным центром муниципального образования "Подпорожское городское поселе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461,5</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областного закона от 12 мая 2015 года "42-о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 01 743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83,1</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 01 743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83,1</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 01 743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83,1</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 частей территории города Подпорожье, являющегося административным центром муниципального образования "Подпорожское городское поселение" за счет средств местного бюдже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0 0 01 S439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8,4</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0 0 01 S439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8,4</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0 0 01 S439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8,4</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еспечение деятельности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 310,8</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еспечение деятельности Совета депутатов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8,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8,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сходы на выплаты по оплате труда работников органов местного самоуправ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2 01 00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8,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2 01 00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8,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2 01 00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8,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сходы на обеспечение функций органов местного самоуправ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2 01 00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5 2 01 00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2 01 00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еспечение деятельности контрольно-счетной комисси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9,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3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9,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ежбюджетные трансферты на осуществление части полномочий по исполнению функций контрольного орга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3 01 80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9,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5 3 01 80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9,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3 01 80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9,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еспечение деятельности администрации и структурных подразделений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 5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953,8</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5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953,8</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 в рамках обеспечения деятельности администрации и структурных подразделений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5 01 00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278,8</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5 01 00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278,8</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Функционирование Правительства Российско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дерации, высших  исполнительных органов государственной  власти субъектов Российской Федерации, местных администрац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5 01 00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993,4</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5 01 00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4</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5 01 00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75,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5 01 00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75,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Функционирование Правительства Российской </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 5 01 00150</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5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75,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дерации, высших  исполнительных органов государственной  власти субъектов Российской Федерации, местных администраций</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епрограммные расходы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6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 454,7</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епрограммные рас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6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454,7</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зервные фонды администрации муниципального образова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0 01 10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0 01 10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зервные фон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0 01 10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ценка  недвижимости, признанию прав и регулированию отношений по муниципальной собственност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6 0 01 1002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86,2</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0 01 10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286,2</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0 01 10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286,2</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ализация муниципальных функций, связанных с общегосударственным управлением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0 01 10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524,7</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0 01 10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51,7</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ализация муниципальных функций, связанных с общегосударственным управлением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0 01 10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51,7</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0 01 10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ализация муниципальных функций, связанных с общегосударственным управлением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0 01 10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лата прочих налогов, сбор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0 01 10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ализация муниципальных функций, связанных с общегосударственным управлением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0 01 10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лата иных платеж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0 01 10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0,6</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0 01 10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0,6</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выборов в представительные органы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0 01 10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0 01 10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проведения выборов и референдум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0 01 10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ероприятия в области дополнительного пенсионного обеспечения муниципальных служащих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0 01 102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2,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0 01 102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2,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нсионное обеспече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0 01 102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2,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оцентные платежи по муниципальному долгу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0 01 102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2,5</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служивание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0 01 102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2,5</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служивание внутреннего государственного и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0 01 102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2,5</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совершенствованию доступа инвалидов в учреждениях куль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0 01 10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автономным учреждениям на иные цел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0 01 10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0 01 10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ремонту объектов коммунального хозяй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0 01 102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814,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0 01 102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814,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0 01 102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814,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существление отдельных государственных полномочий Ленинградской области  в сфере административных правоотношени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0 01 71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0 01 71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0 01 71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 РАС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25 366,1</w:t>
            </w:r>
          </w:p>
        </w:tc>
      </w:tr>
    </w:tbl>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sz w:val="22"/>
          <w:szCs w:val="22"/>
        </w:rPr>
      </w:pPr>
      <w:r>
        <w:rPr>
          <w:sz w:val="22"/>
          <w:szCs w:val="22"/>
        </w:rPr>
        <w:t xml:space="preserve">Приложение 7 </w:t>
      </w:r>
    </w:p>
    <w:p>
      <w:pPr>
        <w:pStyle w:val="Normal"/>
        <w:tabs>
          <w:tab w:val="clear" w:pos="708"/>
          <w:tab w:val="left" w:pos="3010" w:leader="none"/>
        </w:tabs>
        <w:jc w:val="right"/>
        <w:rPr>
          <w:sz w:val="22"/>
          <w:szCs w:val="22"/>
        </w:rPr>
      </w:pPr>
      <w:r>
        <w:rPr>
          <w:sz w:val="22"/>
          <w:szCs w:val="22"/>
        </w:rPr>
        <w:t>к решению Совета депутатов</w:t>
      </w:r>
    </w:p>
    <w:p>
      <w:pPr>
        <w:pStyle w:val="Normal"/>
        <w:tabs>
          <w:tab w:val="clear" w:pos="708"/>
          <w:tab w:val="left" w:pos="3010" w:leader="none"/>
        </w:tabs>
        <w:jc w:val="right"/>
        <w:rPr>
          <w:sz w:val="22"/>
          <w:szCs w:val="22"/>
        </w:rPr>
      </w:pPr>
      <w:r>
        <w:rPr>
          <w:sz w:val="22"/>
          <w:szCs w:val="22"/>
        </w:rPr>
        <w:t>Подпорожского городского поселения</w:t>
      </w:r>
    </w:p>
    <w:p>
      <w:pPr>
        <w:pStyle w:val="Normal"/>
        <w:tabs>
          <w:tab w:val="clear" w:pos="708"/>
          <w:tab w:val="left" w:pos="3010" w:leader="none"/>
        </w:tabs>
        <w:jc w:val="right"/>
        <w:rPr>
          <w:sz w:val="22"/>
          <w:szCs w:val="22"/>
        </w:rPr>
      </w:pPr>
      <w:r>
        <w:rPr>
          <w:sz w:val="22"/>
          <w:szCs w:val="22"/>
        </w:rPr>
        <w:t>от 20 октября 2016 года № 199</w:t>
      </w:r>
    </w:p>
    <w:p>
      <w:pPr>
        <w:pStyle w:val="Normal"/>
        <w:tabs>
          <w:tab w:val="clear" w:pos="708"/>
          <w:tab w:val="left" w:pos="3010" w:leader="none"/>
        </w:tabs>
        <w:jc w:val="right"/>
        <w:rPr>
          <w:sz w:val="22"/>
          <w:szCs w:val="22"/>
        </w:rPr>
      </w:pPr>
      <w:r>
        <w:rPr>
          <w:sz w:val="22"/>
          <w:szCs w:val="22"/>
        </w:rPr>
      </w:r>
    </w:p>
    <w:p>
      <w:pPr>
        <w:pStyle w:val="Normal"/>
        <w:jc w:val="center"/>
        <w:rPr>
          <w:b/>
          <w:b/>
          <w:sz w:val="22"/>
        </w:rPr>
      </w:pPr>
      <w:r>
        <w:rPr>
          <w:b/>
          <w:sz w:val="22"/>
        </w:rPr>
        <w:t>Расходы  по  разделам и подразделам  классификации расходов бюджета</w:t>
      </w:r>
    </w:p>
    <w:p>
      <w:pPr>
        <w:pStyle w:val="Normal"/>
        <w:jc w:val="center"/>
        <w:rPr>
          <w:b/>
          <w:b/>
          <w:sz w:val="22"/>
        </w:rPr>
      </w:pPr>
      <w:r>
        <w:rPr>
          <w:b/>
          <w:sz w:val="22"/>
        </w:rPr>
        <w:t>муниципального образования  «Подпорожское городское поселение</w:t>
      </w:r>
    </w:p>
    <w:p>
      <w:pPr>
        <w:pStyle w:val="Normal"/>
        <w:jc w:val="center"/>
        <w:rPr/>
      </w:pPr>
      <w:r>
        <w:rPr>
          <w:b/>
          <w:sz w:val="22"/>
        </w:rPr>
        <w:t>Подпорожского муниципального района Ленинградской области» на   2016 год</w:t>
      </w:r>
      <w:r>
        <w:rPr/>
        <w:t xml:space="preserve">          </w:t>
      </w:r>
    </w:p>
    <w:tbl>
      <w:tblPr>
        <w:tblW w:w="10297" w:type="dxa"/>
        <w:jc w:val="left"/>
        <w:tblInd w:w="-113" w:type="dxa"/>
        <w:tblLayout w:type="fixed"/>
        <w:tblCellMar>
          <w:top w:w="0" w:type="dxa"/>
          <w:left w:w="108" w:type="dxa"/>
          <w:bottom w:w="0" w:type="dxa"/>
          <w:right w:w="108" w:type="dxa"/>
        </w:tblCellMar>
      </w:tblPr>
      <w:tblGrid>
        <w:gridCol w:w="5688"/>
        <w:gridCol w:w="1413"/>
        <w:gridCol w:w="1713"/>
        <w:gridCol w:w="148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аименование раздела и подраздел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Код</w:t>
            </w:r>
          </w:p>
          <w:p>
            <w:pPr>
              <w:pStyle w:val="Normal"/>
              <w:jc w:val="both"/>
              <w:rPr>
                <w:sz w:val="18"/>
              </w:rPr>
            </w:pPr>
            <w:r>
              <w:rPr>
                <w:sz w:val="18"/>
              </w:rPr>
              <w:t xml:space="preserve">  </w:t>
            </w:r>
            <w:r>
              <w:rPr>
                <w:sz w:val="18"/>
              </w:rPr>
              <w:t xml:space="preserve">раздела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Код              подраздел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Сумма</w:t>
            </w:r>
          </w:p>
          <w:p>
            <w:pPr>
              <w:pStyle w:val="Normal"/>
              <w:jc w:val="both"/>
              <w:rPr>
                <w:sz w:val="18"/>
              </w:rPr>
            </w:pPr>
            <w:r>
              <w:rPr>
                <w:sz w:val="18"/>
              </w:rPr>
              <w:t xml:space="preserve">    </w:t>
            </w:r>
            <w:r>
              <w:rPr>
                <w:sz w:val="18"/>
              </w:rPr>
              <w:t>тыс. ру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01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097,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0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357,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0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 668,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деятельности финансовых, налоговых и таможенных органов и органов финансового (финансово-бюджетного) надзор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0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5,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проведения выборов и референдумов</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резервный фонд местных администраций</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другие общегосударственные вопросы</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5 652,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03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5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защита населения и территорий от последствий чрезвычайных ситуаций природного и техногенного характера, гражданская оборон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030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3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пожарной безопас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04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 680,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транспорт</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дорожное хозяйство (дорожные фонды)</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6 718,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другие вопросы в области национальной   экономик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1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96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3 094,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жилищное хозяйство</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85 571,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коммунальное хозяйство</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53 157,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благоустройство</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54 365,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35,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молодежная политика и оздоровление детей</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 435,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кинематограф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514,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культур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4 514,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ая полит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210,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пенсионное обеспече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0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социальное обеспечение насел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7 808,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 и спор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87,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физическая культур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 387,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луживание государственного и муниципального долг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3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9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обслуживание внутреннего государственного и муниципального долг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Итого расходов</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5 366,1</w:t>
            </w:r>
          </w:p>
        </w:tc>
      </w:tr>
    </w:tbl>
    <w:p>
      <w:pPr>
        <w:pStyle w:val="Normal"/>
        <w:tabs>
          <w:tab w:val="clear" w:pos="708"/>
          <w:tab w:val="left" w:pos="3010" w:leader="none"/>
        </w:tabs>
        <w:jc w:val="right"/>
        <w:rPr>
          <w:szCs w:val="22"/>
        </w:rPr>
      </w:pPr>
      <w:r>
        <w:rPr>
          <w:szCs w:val="22"/>
        </w:rPr>
        <w:t>Приложение 8</w:t>
      </w:r>
    </w:p>
    <w:p>
      <w:pPr>
        <w:pStyle w:val="Normal"/>
        <w:tabs>
          <w:tab w:val="clear" w:pos="708"/>
          <w:tab w:val="left" w:pos="3010" w:leader="none"/>
        </w:tabs>
        <w:jc w:val="right"/>
        <w:rPr>
          <w:szCs w:val="22"/>
        </w:rPr>
      </w:pPr>
      <w:r>
        <w:rPr>
          <w:szCs w:val="22"/>
        </w:rPr>
        <w:t>к решению Совета депутатов</w:t>
      </w:r>
    </w:p>
    <w:p>
      <w:pPr>
        <w:pStyle w:val="Normal"/>
        <w:tabs>
          <w:tab w:val="clear" w:pos="708"/>
          <w:tab w:val="left" w:pos="3010" w:leader="none"/>
        </w:tabs>
        <w:jc w:val="right"/>
        <w:rPr>
          <w:szCs w:val="22"/>
        </w:rPr>
      </w:pPr>
      <w:r>
        <w:rPr>
          <w:szCs w:val="22"/>
        </w:rPr>
        <w:t>Подпорожского городского поселения</w:t>
      </w:r>
    </w:p>
    <w:p>
      <w:pPr>
        <w:pStyle w:val="Normal"/>
        <w:tabs>
          <w:tab w:val="clear" w:pos="708"/>
          <w:tab w:val="left" w:pos="3010" w:leader="none"/>
        </w:tabs>
        <w:jc w:val="right"/>
        <w:rPr>
          <w:szCs w:val="22"/>
        </w:rPr>
      </w:pPr>
      <w:r>
        <w:rPr>
          <w:szCs w:val="22"/>
        </w:rPr>
        <w:t>от 20 октября 2016 года № 199</w:t>
      </w:r>
    </w:p>
    <w:p>
      <w:pPr>
        <w:pStyle w:val="Normal"/>
        <w:tabs>
          <w:tab w:val="clear" w:pos="708"/>
          <w:tab w:val="left" w:pos="3010" w:leader="none"/>
        </w:tabs>
        <w:jc w:val="right"/>
        <w:rPr>
          <w:szCs w:val="22"/>
        </w:rPr>
      </w:pPr>
      <w:r>
        <w:rPr>
          <w:szCs w:val="22"/>
        </w:rPr>
      </w:r>
    </w:p>
    <w:p>
      <w:pPr>
        <w:pStyle w:val="Normal"/>
        <w:tabs>
          <w:tab w:val="clear" w:pos="708"/>
          <w:tab w:val="left" w:pos="5095" w:leader="none"/>
          <w:tab w:val="left" w:pos="5899" w:leader="none"/>
          <w:tab w:val="left" w:pos="6514" w:leader="none"/>
          <w:tab w:val="left" w:pos="7176" w:leader="none"/>
          <w:tab w:val="left" w:pos="8611" w:leader="none"/>
          <w:tab w:val="left" w:pos="9446" w:leader="none"/>
        </w:tabs>
        <w:autoSpaceDE w:val="false"/>
        <w:rPr>
          <w:rFonts w:ascii="Arial" w:hAnsi="Arial" w:cs="Arial"/>
          <w:color w:val="000000"/>
          <w:sz w:val="20"/>
          <w:szCs w:val="20"/>
        </w:rPr>
      </w:pPr>
      <w:r>
        <w:rPr>
          <w:rFonts w:cs="Arial" w:ascii="Arial" w:hAnsi="Arial"/>
          <w:color w:val="000000"/>
          <w:sz w:val="20"/>
          <w:szCs w:val="20"/>
        </w:rPr>
        <w:tab/>
        <w:tab/>
        <w:tab/>
        <w:tab/>
        <w:tab/>
        <w:tab/>
      </w:r>
    </w:p>
    <w:p>
      <w:pPr>
        <w:pStyle w:val="Normal"/>
        <w:tabs>
          <w:tab w:val="clear" w:pos="708"/>
          <w:tab w:val="left" w:pos="8611" w:leader="none"/>
          <w:tab w:val="left" w:pos="9446" w:leader="none"/>
        </w:tabs>
        <w:autoSpaceDE w:val="false"/>
        <w:jc w:val="center"/>
        <w:rPr>
          <w:b/>
          <w:b/>
          <w:bCs/>
          <w:color w:val="000000"/>
          <w:szCs w:val="20"/>
        </w:rPr>
      </w:pPr>
      <w:r>
        <w:rPr>
          <w:b/>
          <w:bCs/>
          <w:color w:val="000000"/>
          <w:szCs w:val="20"/>
        </w:rPr>
        <w:t>Ведомственная структура расходов бюджета муниципального образования</w:t>
      </w:r>
    </w:p>
    <w:p>
      <w:pPr>
        <w:pStyle w:val="Normal"/>
        <w:tabs>
          <w:tab w:val="clear" w:pos="708"/>
          <w:tab w:val="left" w:pos="8611" w:leader="none"/>
          <w:tab w:val="left" w:pos="9446" w:leader="none"/>
        </w:tabs>
        <w:autoSpaceDE w:val="false"/>
        <w:jc w:val="center"/>
        <w:rPr>
          <w:b/>
          <w:b/>
          <w:bCs/>
          <w:color w:val="000000"/>
          <w:szCs w:val="20"/>
        </w:rPr>
      </w:pPr>
      <w:r>
        <w:rPr>
          <w:b/>
          <w:bCs/>
          <w:color w:val="000000"/>
          <w:szCs w:val="20"/>
        </w:rPr>
        <w:t>"Подпорожское городское поселение Подпорожского муниципального района</w:t>
      </w:r>
    </w:p>
    <w:p>
      <w:pPr>
        <w:pStyle w:val="Normal"/>
        <w:tabs>
          <w:tab w:val="clear" w:pos="708"/>
          <w:tab w:val="left" w:pos="5095" w:leader="none"/>
          <w:tab w:val="left" w:pos="5899" w:leader="none"/>
          <w:tab w:val="left" w:pos="6514" w:leader="none"/>
          <w:tab w:val="left" w:pos="7176" w:leader="none"/>
          <w:tab w:val="left" w:pos="8611" w:leader="none"/>
          <w:tab w:val="left" w:pos="9446" w:leader="none"/>
        </w:tabs>
        <w:autoSpaceDE w:val="false"/>
        <w:jc w:val="center"/>
        <w:rPr>
          <w:rFonts w:ascii="Arial" w:hAnsi="Arial" w:cs="Arial"/>
          <w:b/>
          <w:b/>
          <w:bCs/>
          <w:color w:val="000000"/>
          <w:sz w:val="20"/>
          <w:szCs w:val="20"/>
        </w:rPr>
      </w:pPr>
      <w:r>
        <w:rPr>
          <w:rFonts w:cs="Arial" w:ascii="Arial" w:hAnsi="Arial"/>
          <w:b/>
          <w:bCs/>
          <w:color w:val="000000"/>
          <w:sz w:val="20"/>
          <w:szCs w:val="20"/>
        </w:rPr>
        <w:t>Ленинградской области" на 2016 год</w:t>
      </w:r>
    </w:p>
    <w:tbl>
      <w:tblPr>
        <w:tblW w:w="4950" w:type="pct"/>
        <w:jc w:val="left"/>
        <w:tblInd w:w="-180" w:type="dxa"/>
        <w:tblLayout w:type="fixed"/>
        <w:tblCellMar>
          <w:top w:w="0" w:type="dxa"/>
          <w:left w:w="108" w:type="dxa"/>
          <w:bottom w:w="0" w:type="dxa"/>
          <w:right w:w="108" w:type="dxa"/>
        </w:tblCellMar>
      </w:tblPr>
      <w:tblGrid>
        <w:gridCol w:w="4418"/>
        <w:gridCol w:w="780"/>
        <w:gridCol w:w="780"/>
        <w:gridCol w:w="677"/>
        <w:gridCol w:w="1623"/>
        <w:gridCol w:w="667"/>
        <w:gridCol w:w="1101"/>
      </w:tblGrid>
      <w:tr>
        <w:trPr>
          <w:trHeight w:val="255" w:hRule="atLeast"/>
        </w:trPr>
        <w:tc>
          <w:tcPr>
            <w:tcW w:w="10046" w:type="dxa"/>
            <w:gridSpan w:val="7"/>
            <w:tcBorders/>
            <w:vAlign w:val="bottom"/>
          </w:tcPr>
          <w:p>
            <w:pPr>
              <w:pStyle w:val="Normal"/>
              <w:snapToGrid w:val="false"/>
              <w:jc w:val="center"/>
              <w:rPr>
                <w:b/>
                <w:b/>
                <w:bCs/>
                <w:sz w:val="20"/>
                <w:szCs w:val="20"/>
              </w:rPr>
            </w:pPr>
            <w:r>
              <w:rPr>
                <w:b/>
                <w:bCs/>
                <w:sz w:val="20"/>
                <w:szCs w:val="20"/>
              </w:rPr>
            </w:r>
          </w:p>
        </w:tc>
      </w:tr>
      <w:tr>
        <w:trPr>
          <w:trHeight w:val="255" w:hRule="atLeast"/>
        </w:trPr>
        <w:tc>
          <w:tcPr>
            <w:tcW w:w="4418" w:type="dxa"/>
            <w:tcBorders/>
            <w:vAlign w:val="bottom"/>
          </w:tcPr>
          <w:p>
            <w:pPr>
              <w:pStyle w:val="Normal"/>
              <w:snapToGrid w:val="false"/>
              <w:jc w:val="center"/>
              <w:rPr>
                <w:b/>
                <w:b/>
                <w:bCs/>
                <w:sz w:val="20"/>
                <w:szCs w:val="20"/>
              </w:rPr>
            </w:pPr>
            <w:r>
              <w:rPr>
                <w:b/>
                <w:bCs/>
                <w:sz w:val="20"/>
                <w:szCs w:val="20"/>
              </w:rPr>
            </w:r>
          </w:p>
        </w:tc>
        <w:tc>
          <w:tcPr>
            <w:tcW w:w="780" w:type="dxa"/>
            <w:tcBorders/>
            <w:vAlign w:val="bottom"/>
          </w:tcPr>
          <w:p>
            <w:pPr>
              <w:pStyle w:val="Normal"/>
              <w:snapToGrid w:val="false"/>
              <w:jc w:val="center"/>
              <w:rPr>
                <w:b/>
                <w:b/>
                <w:bCs/>
                <w:sz w:val="20"/>
                <w:szCs w:val="20"/>
              </w:rPr>
            </w:pPr>
            <w:r>
              <w:rPr>
                <w:b/>
                <w:bCs/>
                <w:sz w:val="20"/>
                <w:szCs w:val="20"/>
              </w:rPr>
            </w:r>
          </w:p>
        </w:tc>
        <w:tc>
          <w:tcPr>
            <w:tcW w:w="780" w:type="dxa"/>
            <w:tcBorders/>
            <w:vAlign w:val="bottom"/>
          </w:tcPr>
          <w:p>
            <w:pPr>
              <w:pStyle w:val="Normal"/>
              <w:snapToGrid w:val="false"/>
              <w:jc w:val="center"/>
              <w:rPr>
                <w:b/>
                <w:b/>
                <w:bCs/>
                <w:sz w:val="20"/>
                <w:szCs w:val="20"/>
              </w:rPr>
            </w:pPr>
            <w:r>
              <w:rPr>
                <w:b/>
                <w:bCs/>
                <w:sz w:val="20"/>
                <w:szCs w:val="20"/>
              </w:rPr>
            </w:r>
          </w:p>
        </w:tc>
        <w:tc>
          <w:tcPr>
            <w:tcW w:w="677" w:type="dxa"/>
            <w:tcBorders/>
            <w:vAlign w:val="bottom"/>
          </w:tcPr>
          <w:p>
            <w:pPr>
              <w:pStyle w:val="Normal"/>
              <w:snapToGrid w:val="false"/>
              <w:jc w:val="center"/>
              <w:rPr>
                <w:b/>
                <w:b/>
                <w:bCs/>
                <w:sz w:val="20"/>
                <w:szCs w:val="20"/>
              </w:rPr>
            </w:pPr>
            <w:r>
              <w:rPr>
                <w:b/>
                <w:bCs/>
                <w:sz w:val="20"/>
                <w:szCs w:val="20"/>
              </w:rPr>
            </w:r>
          </w:p>
        </w:tc>
        <w:tc>
          <w:tcPr>
            <w:tcW w:w="1623" w:type="dxa"/>
            <w:tcBorders/>
            <w:vAlign w:val="bottom"/>
          </w:tcPr>
          <w:p>
            <w:pPr>
              <w:pStyle w:val="Normal"/>
              <w:snapToGrid w:val="false"/>
              <w:jc w:val="center"/>
              <w:rPr>
                <w:b/>
                <w:b/>
                <w:bCs/>
                <w:sz w:val="20"/>
                <w:szCs w:val="20"/>
              </w:rPr>
            </w:pPr>
            <w:r>
              <w:rPr>
                <w:b/>
                <w:bCs/>
                <w:sz w:val="20"/>
                <w:szCs w:val="20"/>
              </w:rPr>
            </w:r>
          </w:p>
        </w:tc>
        <w:tc>
          <w:tcPr>
            <w:tcW w:w="667" w:type="dxa"/>
            <w:tcBorders/>
            <w:vAlign w:val="bottom"/>
          </w:tcPr>
          <w:p>
            <w:pPr>
              <w:pStyle w:val="Normal"/>
              <w:snapToGrid w:val="false"/>
              <w:jc w:val="center"/>
              <w:rPr>
                <w:b/>
                <w:b/>
                <w:bCs/>
                <w:sz w:val="20"/>
                <w:szCs w:val="20"/>
              </w:rPr>
            </w:pPr>
            <w:r>
              <w:rPr>
                <w:b/>
                <w:bCs/>
                <w:sz w:val="20"/>
                <w:szCs w:val="20"/>
              </w:rPr>
            </w:r>
          </w:p>
        </w:tc>
        <w:tc>
          <w:tcPr>
            <w:tcW w:w="1101" w:type="dxa"/>
            <w:tcBorders/>
            <w:vAlign w:val="bottom"/>
          </w:tcPr>
          <w:p>
            <w:pPr>
              <w:pStyle w:val="Normal"/>
              <w:snapToGrid w:val="false"/>
              <w:jc w:val="right"/>
              <w:rPr>
                <w:b/>
                <w:b/>
                <w:bCs/>
                <w:sz w:val="20"/>
                <w:szCs w:val="20"/>
              </w:rPr>
            </w:pPr>
            <w:r>
              <w:rPr>
                <w:b/>
                <w:bCs/>
                <w:sz w:val="20"/>
                <w:szCs w:val="20"/>
              </w:rPr>
            </w:r>
          </w:p>
        </w:tc>
      </w:tr>
      <w:tr>
        <w:trPr/>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Наименование</w:t>
            </w:r>
          </w:p>
        </w:tc>
        <w:tc>
          <w:tcPr>
            <w:tcW w:w="780"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Г</w:t>
            </w:r>
          </w:p>
        </w:tc>
        <w:tc>
          <w:tcPr>
            <w:tcW w:w="780"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Рз</w:t>
            </w:r>
          </w:p>
        </w:tc>
        <w:tc>
          <w:tcPr>
            <w:tcW w:w="677"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ПР</w:t>
            </w:r>
          </w:p>
        </w:tc>
        <w:tc>
          <w:tcPr>
            <w:tcW w:w="1623"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ЦСР</w:t>
            </w:r>
          </w:p>
        </w:tc>
        <w:tc>
          <w:tcPr>
            <w:tcW w:w="667"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ВР</w:t>
            </w:r>
          </w:p>
        </w:tc>
        <w:tc>
          <w:tcPr>
            <w:tcW w:w="1101"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Сумма (тыс.руб.)</w:t>
            </w:r>
          </w:p>
        </w:tc>
      </w:tr>
      <w:tr>
        <w:trPr/>
        <w:tc>
          <w:tcPr>
            <w:tcW w:w="4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677"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623"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667"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10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r>
      <w:tr>
        <w:trPr/>
        <w:tc>
          <w:tcPr>
            <w:tcW w:w="89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Администрация МО "Подпорожский муниципальный  район"</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c>
          <w:tcPr>
            <w:tcW w:w="4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Общегосударственные вопросы</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 097,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357,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85 0 00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357,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Обеспечение деятельности Совета депутатов муниципального образования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85 2 00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8,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Непрограммные расходы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85 2 01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8,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Расходы на выплаты по оплате труда работников органов местного самоуправления в рамках обеспечения деятельности Совета депутатов муниципального образования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85 2 01 0014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Иные межбюджетные трансферты</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85 2 01 0014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 в рамках обеспечения деятельности Совета депутатов муниципального образования</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85 2 01 0015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85 2 01 0015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Обеспечение деятельности контрольно-счетной комиссии муниципального образования</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85 3 00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9,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Непрограммные расходы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85 3 01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9,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Межбюджетные трансферты на осуществление части полномочий по исполнению функций контрольно-счетной комиссии в рамках обеспечения деятельности контрольно-счетной комиссии  муниципального образования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85 3 01 8003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9,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Иные межбюджетные трансферты</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85 3 01 8003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9,0</w:t>
            </w:r>
          </w:p>
        </w:tc>
      </w:tr>
      <w:tr>
        <w:trPr/>
        <w:tc>
          <w:tcPr>
            <w:tcW w:w="4418" w:type="dxa"/>
            <w:tcBorders>
              <w:left w:val="single" w:sz="8" w:space="0" w:color="000000"/>
              <w:right w:val="single" w:sz="8" w:space="0" w:color="000000"/>
            </w:tcBorders>
            <w:vAlign w:val="center"/>
          </w:tcPr>
          <w:p>
            <w:pPr>
              <w:pStyle w:val="Normal"/>
              <w:jc w:val="both"/>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 668,4</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85 0 00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68,4</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Обеспечение деятельности администрации и структурных подразделений муниципального образования</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85 5 00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68,4</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Непрограммные расходы</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85 5 01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68,4</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Расходы на выплаты по оплате труда работников органов местного самоуправления в рамках обеспечения деятельности администрации и структурных подразделений муниципального образования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85 5 01 0014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993,4</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Иные межбюджетные трансферты</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85 5 01 0014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993,4</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85 5 01 0015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675,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Иные межбюджетные трансферты</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85 5 01 0015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675,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85,4</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85 0 00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5,4</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Обеспечение деятельности администрации и структурных подразделений муниципального образования</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85 5 00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5,4</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Непрограммные расходы</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85 5 01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5,4</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Расходы на выплаты по оплате труда работников органов местного самоуправления в рамках обеспечения деятельности администрации и структурных подразделений муниципального образования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85 5 01 0014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5,4</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Иные межбюджетные трансферты</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85 5 01 0014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5,4</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Обеспечение проведения выборов и референдумов</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3,3</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Непрограммные расходы органов местного самоуправления</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86 0 00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Непрограммные расходы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86 0 01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ведение выборов в представительные органы муниципального образования</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86 0 01 1006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86 0 01 1006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Резервные фонды</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Непрограммные расходы органов местного самоуправления</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86 0 00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Непрограммные расходы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86 0 01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Резервные фонды администрации муниципального образования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86 0 01 1001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86 0 01 1001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Другие общегосударственные вопросы</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652,9</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Муниципальная программа «Управление муниципальной собственностью и земельными ресурсами МО «Подпорожское городское поселение» на 2015-2017 годы»</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 0 00 00000</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4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Основное мероприятие "Проведение государственной регистрации права муниципальной собственности на объекты капитального строительства"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3 0 01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Проведение государственной регистрации права муниципальной собственности на объекты капитального строительства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3 0 01 1206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3 0 01 1206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Непрограммные расходы органов местного самоуправления</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6 0 00 00000</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812,9</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Непрограммные расходы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86 0 01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812,9</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Оценка  недвижимости, признание прав и регулирование отношений по муниципальной собственности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86 0 01 1002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286,2</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86 0 01 1002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286,2</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Реализация муниципальных функций, связанных с общегосударственным управлением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86 0 01 1003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524,7</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86 0 01 1003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51,7</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86 0 01 1003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831</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Уплата прочих налогов, сборов</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86 0 01 1003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Уплата иных платежей</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86 0 01 1003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0,6</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Осуществление отдельных государственных полномочий Ленинградской области  в сфере административных правоотношений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86 0 01 7134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86 0 01 7134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53,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Муниципальная программа «Безопасность Подпорожского городского поселения на 2015-2017 годы»</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 0 00 00000</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i/>
                <w:i/>
                <w:iCs/>
                <w:sz w:val="20"/>
                <w:szCs w:val="20"/>
              </w:rPr>
            </w:pPr>
            <w:r>
              <w:rPr>
                <w:b/>
                <w:bCs/>
                <w:i/>
                <w:iCs/>
                <w:sz w:val="20"/>
                <w:szCs w:val="20"/>
              </w:rPr>
              <w:t>Подпрограмма «Профилактика правонарушений и террористических угроз в Подпорожском городском поселении на 2015-2017 годы»</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 1 00 00000</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Основное мероприятие "Мероприятия по профилактике правонарушений и террористических угроз в Подпорожском городском поселении"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4 1 01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Мероприятия по профилактике правонарушений и террористических угроз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4 1 01 1208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4 1 01 1208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i/>
                <w:i/>
                <w:iCs/>
                <w:sz w:val="20"/>
                <w:szCs w:val="20"/>
              </w:rPr>
            </w:pPr>
            <w:r>
              <w:rPr>
                <w:b/>
                <w:bCs/>
                <w:i/>
                <w:iCs/>
                <w:sz w:val="20"/>
                <w:szCs w:val="20"/>
              </w:rPr>
              <w:t>Подпрограмма «Предупреждение и ликвидация чрезвычайных ситуаций на территории Подпорожского городского поселения»</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 2 00 00000</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Основное мероприятие "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4 2 01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4 2 01 1209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4 2 01 1209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Обеспечение пожарной безопасности</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3 </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3,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Муниципальная программа «Безопасность Подпорожского городского поселения на 2015-2017 годы»</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 0 00 00000</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3,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i/>
                <w:i/>
                <w:iCs/>
                <w:sz w:val="20"/>
                <w:szCs w:val="20"/>
              </w:rPr>
            </w:pPr>
            <w:r>
              <w:rPr>
                <w:b/>
                <w:bCs/>
                <w:i/>
                <w:iCs/>
                <w:sz w:val="20"/>
                <w:szCs w:val="20"/>
              </w:rPr>
              <w:t>Подпрограмма «Предупреждение и ликвидация чрезвычайных ситуаций на территории Подпорожского городского поселения»</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 2 00 00000</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3,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Основное мероприятие "Обеспечение пожарной безопасности"</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4 2 02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3,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Обеспечение пожарной безопасности</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4 2 02 121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3,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4 2 02 121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3,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 xml:space="preserve">Национальная экономика </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1 680,2</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Транспорт</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 0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Муниципальная программа «Организация транспортного обслуживания населения на территории Подпорожского городского поселения на 2015-2017 годы»</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 0 00 00000</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 0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Основное мероприятие "Возмещение убытков автотранспортным предприятиям от пассажирских перевозок автомобильным транспортом общего пользования на территории Подпорожского городского поселения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5 0 02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Субсидии автотранспортным предприятиям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5 0 02 0601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5 0 02 0601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 xml:space="preserve">Дорожное хозяйство (дорожные фонды) </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6 718,2</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Муниципальная программа «Развитие автомобильных дорог МО «Подпорожское городское поселение» на 2014-2016 годы»</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 0 00 00000</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4 218,2</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i/>
                <w:i/>
                <w:iCs/>
                <w:sz w:val="20"/>
                <w:szCs w:val="20"/>
              </w:rPr>
            </w:pPr>
            <w:r>
              <w:rPr>
                <w:b/>
                <w:bCs/>
                <w:i/>
                <w:iCs/>
                <w:sz w:val="20"/>
                <w:szCs w:val="20"/>
              </w:rPr>
              <w:t xml:space="preserve">Подпрограмма «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Подпорожское городское поселение» на 2014-2016 годы»  </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 1 00 00000</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1 346,6</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Основное мероприятие "Содержание автомобильных дорог общего пользования местного значения МО «Подпорожское городское поселение»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1 1 01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893,9</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Содержание автомобильных дорог общего пользования местного значения</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1 1 01 1201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9,6</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1 1 01 1201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9,6</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Иные межбюджетные трансферты на строительство, модернизацию, ремонт и содержание автомобильных дорог общего пользования, в т.ч. дорог в поселениях</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1 1 01 8088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44,3</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1 1 01 8088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44,3</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Основное мероприятие "Ремонт автомобильных дорог общего пользования местного значения МО «Подпорожское городское поселение»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1 1 02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85,5</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Ремонт автомобильных дорог общего пользования местного значения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1 1 02 1202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6,6</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1 1 02 1202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6,6</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Капитальный ремонт и ремонт  автомобильных дорог общего пользования местного значения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1 1 02 7014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284,9</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1 1 02 7014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284,9</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одготовка и проведение мероприятий, посвященных Дню образования Ленинградской области</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1 1 02 7203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0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1 1 02 7203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0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Капитальный ремонт и ремонт  автомобильных дорог общего пользования местного значения, имеющих приоритетный социально-значимый характер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1 1 02 742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652,9</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1 1 02 742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652,9</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Иные межбюджетные трансферты на строительство, модернизацию, ремонт и содержание автомобильных дорог общего пользования, в т.ч. дорог в поселениях</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1 1 02 8088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829,1</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1 1 02 8088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829,1</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за счет средств местного бюджета</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2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 1 02 S0140</w:t>
            </w:r>
          </w:p>
        </w:tc>
        <w:tc>
          <w:tcPr>
            <w:tcW w:w="6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66,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 1 02 S0140</w:t>
            </w:r>
          </w:p>
        </w:tc>
        <w:tc>
          <w:tcPr>
            <w:tcW w:w="6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66,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имеющих приоритетный социально-значимый характер счет средств местного бюджета</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 1 02 S4200</w:t>
            </w:r>
          </w:p>
        </w:tc>
        <w:tc>
          <w:tcPr>
            <w:tcW w:w="6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6,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 1 02 S4200</w:t>
            </w:r>
          </w:p>
        </w:tc>
        <w:tc>
          <w:tcPr>
            <w:tcW w:w="6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6,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Основное мероприятие "Ремонт дворовых территорий и проездов к дворовым территориям многоквартирных домов МО "Подпорожское городское поселение»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3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967,2</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Ремонт дворовых территорий и проездов к дворовым территориям многоквартирных домов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1 1 03 1203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50,5</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1 1 03 1203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50,5</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Иные межбюджетные трансферты на строительство, модернизацию, ремонт и содержание автомобильных дорог общего пользования, в т.ч. дорог в поселениях</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1 1 03 8088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016,7</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1 1 03 8088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016,7</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i/>
                <w:i/>
                <w:iCs/>
                <w:sz w:val="20"/>
                <w:szCs w:val="20"/>
              </w:rPr>
            </w:pPr>
            <w:r>
              <w:rPr>
                <w:b/>
                <w:bCs/>
                <w:i/>
                <w:iCs/>
                <w:sz w:val="20"/>
                <w:szCs w:val="20"/>
              </w:rPr>
              <w:t>Подпрограмма «Обеспечение  безопасности дорожного движения МО «Подпорожское городское поселение» на 2014-2016 годы»</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 2 00 00000</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871,6</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Основное мероприятие "Мероприятия, направленные на совершенствование системы организации безопасности дорожного движения МО «Подпорожское городское поселение»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1 2 01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871,6</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Мероприятия, направленные на совершенствование системы организации безопасности дорожного движения МО «Подпорожское городское поселение»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1 2 01 1204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71,6</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1 2 01 1204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71,6</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иобретение, установка дорожных знаков, нанесение разметки</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2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 2 01 80700</w:t>
            </w:r>
          </w:p>
        </w:tc>
        <w:tc>
          <w:tcPr>
            <w:tcW w:w="6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2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 2 01 80700</w:t>
            </w:r>
          </w:p>
        </w:tc>
        <w:tc>
          <w:tcPr>
            <w:tcW w:w="6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Муниципальная программа «Развитие части территории МО «Подпорожское городское поселение» на 2014-2016 годы»</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62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 0 00 00000</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5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Основное мероприятие "Мероприятия, направленные на реализацию проектов местных инициатив граждан, получивших грантовую поддержку"</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2 0 01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5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Мероприятия, направленные на реализацию областного закона от 14.12.2012г. №95-оз "О содействии развитию части территорий муниципальных образований Лен. области иных форм местного самоуправления</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2 0 01 7088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272,6</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2 0 01 7088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272,6</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Мероприятия, направленные на реализацию проектов местных инициатив граждан, получивших грантовую поддержку за счет средств местного бюджета</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2 0 01 S088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7,4</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2 0 01 S088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7,4</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Другие вопросы в области  национальной экономики</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962,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Муниципальная программа «Управление муниципальной собственностью и земельными ресурсами МО «Подпорожское городское поселение» на 2015-2017 годы»</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 0 00 00000</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313,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Основное мероприятие "Проведение государственной регистрации права муниципальной собственности на земельные участки  и постановка их на кадастровый учет"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3 0 02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313,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Проведение государственной регистрации права муниципальной собственности на земельные участки  и постановка их на кадастровый учет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3 0 02 1207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313,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3 0 02 1207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313,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 0 00 00000</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 549,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i/>
                <w:i/>
                <w:iCs/>
                <w:sz w:val="20"/>
                <w:szCs w:val="20"/>
              </w:rPr>
            </w:pPr>
            <w:r>
              <w:rPr>
                <w:b/>
                <w:bCs/>
                <w:i/>
                <w:iCs/>
                <w:sz w:val="20"/>
                <w:szCs w:val="20"/>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 1 00 00000</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 549,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Основное мероприятие "Модернизация и  реконструкция существующих объектов и систем коммунальной и инженерной инфраструктуры"</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1 01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549,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Разработка и экспертиза ПСД, инженерные изыскания</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1 01 1226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549,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4 </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1 01 1226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459,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Муниципальная программа «Содействие развитию малого и среднего предпринимательства в Подпорожском городском поселении на 2015-2017 годы»</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 0 00 00000</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Основное мероприятие "Информационная, консультационная поддержка субъектов малого и среднего предпринимательства, развитие инфраструктуры поддержки малого и среднего предпринимательства"</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9 0 01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Субсидии юридическим лицам  на развитие и поддержку малого и среднего предпринимательства</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9 0 01 0602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9 0 01 0602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Жилищно-коммунальное хозяйство</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93 094,8</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Жилищное хозяйство</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5 571,6</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4-2016 годы»</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 0 00 00000</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9 501,6</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i/>
                <w:i/>
                <w:iCs/>
                <w:sz w:val="20"/>
                <w:szCs w:val="20"/>
              </w:rPr>
            </w:pPr>
            <w:r>
              <w:rPr>
                <w:b/>
                <w:bCs/>
                <w:i/>
                <w:iCs/>
                <w:sz w:val="20"/>
                <w:szCs w:val="20"/>
              </w:rPr>
              <w:t>Подпрограмма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 годах»</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 3 00 00000</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8 384,9</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Основное мероприятие "Приобретение, строительство жилых помещений для переселения граждан из аварийного жилищного фонда на территории муниципального образования "Подпорожское городское поселение Подпорожского муниципального района Ленинградской области"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0 3 01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 620,6</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0 3 01 09502</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 974,4</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0 3 01 09502</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 974,4</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0 3 01 09602</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 978,8</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0 3 01 09602</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 978,8</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Переселение граждан из аварийного жилищного фонда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0 3 01 7077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 693,3</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0 3 01 7077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 693,3</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Удорожание стоимости 1 квадратного метра приобретаемого жилья</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 3 01 80750</w:t>
            </w:r>
          </w:p>
        </w:tc>
        <w:tc>
          <w:tcPr>
            <w:tcW w:w="6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 3 01 80750</w:t>
            </w:r>
          </w:p>
        </w:tc>
        <w:tc>
          <w:tcPr>
            <w:tcW w:w="6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Иные межбюджетные трансферты на переселение граждан из аварийного жилищного фонда за счет средств местного бюджета на территории Подпорожского городского поселения</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3 01 S077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63,8</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0 3 01 S077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63,8</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счет средств местного бюджета</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0 3 01 S9602</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610,3</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0 3 01 S9602</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610,3</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Основное мероприятие "Финансирование за счет средств бюджета муниципального образования "Подпорожское городское поселение Подпорожского муниципального района Ленинградской области" стоимости дополнительных метров (превышение приобретаемой площади над расселяемой) стоимости одного квадратного метра общей площади жилых помещений"</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0 3 02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64,3</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Обеспечение строительства дополнительными метрами по переселению граждан из аварийного жилищного фонда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0 3 02 1221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98,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0 3 02 1221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98,0</w:t>
            </w:r>
          </w:p>
        </w:tc>
      </w:tr>
      <w:tr>
        <w:trPr/>
        <w:tc>
          <w:tcPr>
            <w:tcW w:w="4418"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Иные межбюджетные трансферты на обеспечение строительства дополнительными метрами по переселению граждан из аварийного жилищного фонда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0 3 02 8085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266,3</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0 3 02 8085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266,3</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i/>
                <w:i/>
                <w:iCs/>
                <w:sz w:val="20"/>
                <w:szCs w:val="20"/>
              </w:rPr>
            </w:pPr>
            <w:r>
              <w:rPr>
                <w:b/>
                <w:bCs/>
                <w:i/>
                <w:iCs/>
                <w:sz w:val="20"/>
                <w:szCs w:val="20"/>
              </w:rPr>
              <w:t xml:space="preserve">Подпрограмма "Оказание помощи гражданам, пострадавшим в результате пожара муниципального жилищного фонда муниципального образования "Подпорожское городское поселение Подпорожского муниципального района Ленинградской области" </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 4 00 00000</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116,7</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Основное мероприятие "Проиобретение, строительство жилых помещений для переселения граждан, пострадавшим в результате пожара на территории муниципального образования "Подпорожское городское поселение Подпорожского муниципального района Ленинградской области"</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0 4 01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16,7</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Оказание поддержки гражданам, пострадавшим в результате пожара муниципального жилищного фонда</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0 4 01 708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56,7</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0 4 01 708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56,7</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Оказание поддержки гражданам, пострадавшим в результате пожара муниципального жилищного фонда за счет средств местного бюджета</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0 4 01 S08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0 4 01 S08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 0 00 00000</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 07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i/>
                <w:i/>
                <w:iCs/>
                <w:sz w:val="20"/>
                <w:szCs w:val="20"/>
              </w:rPr>
            </w:pPr>
            <w:r>
              <w:rPr>
                <w:b/>
                <w:bCs/>
                <w:i/>
                <w:iCs/>
                <w:sz w:val="20"/>
                <w:szCs w:val="20"/>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 1 00 00000</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57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Основное мероприятие "Улучшение эксплуатационных показателей жилищного фонда"</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1 04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57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Взносы региональному оператору по капитальному ремонту  многоквартирных домов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1 04 1223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935,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1 04 1223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935,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Мероприятия капитального характера многоквартирных домов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1 04 1224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335,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1 04 1224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335,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Капитальный ремонт общего имущества многоквартирных жилых домов</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1 04 8071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3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1 04 8071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3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i/>
                <w:i/>
                <w:iCs/>
                <w:sz w:val="20"/>
                <w:szCs w:val="20"/>
              </w:rPr>
            </w:pPr>
            <w:r>
              <w:rPr>
                <w:b/>
                <w:bCs/>
                <w:i/>
                <w:iCs/>
                <w:sz w:val="20"/>
                <w:szCs w:val="20"/>
              </w:rPr>
              <w:t>Подпрограмма «Повышение энергетической эффективности на 2015-2017 годы»</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 2 00 00000</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Основное мероприятие "Повышение энергетической эффективности жилищного фонда"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2 02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Ремонт ветхого жилья</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2 02 1229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2 02 1229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2 02 1229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Коммунальное хозяйство</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3 157,5</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 0 00 00000</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9 343,5</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i/>
                <w:i/>
                <w:iCs/>
                <w:sz w:val="20"/>
                <w:szCs w:val="20"/>
              </w:rPr>
            </w:pPr>
            <w:r>
              <w:rPr>
                <w:b/>
                <w:bCs/>
                <w:i/>
                <w:iCs/>
                <w:sz w:val="20"/>
                <w:szCs w:val="20"/>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 1 00 00000</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9 343,5</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Основное мероприятие "Модернизация и  реконструкция существующих объектов и систем коммунальной и инженерной инфраструктуры"</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1 01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29,8</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Реконструкция объектов и систем водоснабжения и водоотведения</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1 01 1227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8</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1 01 1227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8</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Мероприятия по строительству и реконструкции объектов водоснабжения и водоотведения</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1 01 7025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0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1 01 7025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0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Мероприятия по строительству и реконструкции объектов водоснабжения и водоотведения за счет средств местного бюджета</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1 01 S025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0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1 01 S025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0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Основное мероприятие "Строительство новых объектов и систем коммунальной и инженерной инфраструктуры"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1 02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115,6</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Строительство новых объектов и систем коммунальной и инженерной инфраструктуры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1 02 1212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7,1</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1 02 1212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7,1</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Бюджетные инвестиции в объекты капитального строительства объектов газификации ( в том числе проектно-изыскательские работы) собственности муниципальных образований</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1 02 702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1 02 702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Строительство инженерных сетей</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1 02 8074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4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1 02 8074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4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Бюджетные инвестиции в объекты капитального строительства объектов газификации за счет средств местного бюджета</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1 02 S02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5</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1 02 S02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5</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Основное мероприятие "Повышение надежности функционирования систем коммунальной и инженерной инфраструктуры"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1 03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 198,1</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Субсидии юридическим лицам  на оказание банных услуг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1 03 0605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58,6</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1 03 0605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58,6</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Субсидии юридическим лицам на иные цели в области коммунального хозяйства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1 03 0606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664,9</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1 03 0606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664,9</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Замена аварийных участков и оборудования инженерных сетей и объектов жизнеобеспечения</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1 03 1228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872,7</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1 03 1228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872,7</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Мероприятия по подготовке объектов теплоснабжения к отопительному сезону на территории Ленинградской области</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1 03 7016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864,8</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1 03 7016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864,8</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Мероприятия, направленные на безаварийную работу объектов водоснабжения и водоотведения</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1 03 7026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118,4</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1 03 7026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118,4</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ведение ремонтных работ на объектах жилищно-коммунального хозяйства</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1 03 8073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63,5</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1 03 8073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63,5</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Мероприятия по подготовке объектов теплоснабжения к отопительному сезону на территории Ленинградской области за счет средств местного бюджета</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1 03 S016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38,9</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1 03 S016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38,9</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Мероприятия, направленные на безаварийную работу объектов водоснабжения и водоотведения за счет средств местного бюджета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 1 03 S0260 </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86,3</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 1 03 S0260 </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86,3</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 за счет средств местного бюджета</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1 03 S427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1 03 S427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Непрограммные расходы органов местного самоуправления</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6 0 00 00000</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 814,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Непрограммные расходы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86 0 01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814,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Мероприятия по ремонту объектов коммунального хозяйства</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86 0 01 1029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814,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86 0 01 1029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814,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Благоустройство</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4 365,7</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4-2016 годы»</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 0 00 00000</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i/>
                <w:i/>
                <w:iCs/>
                <w:sz w:val="20"/>
                <w:szCs w:val="20"/>
              </w:rPr>
            </w:pPr>
            <w:r>
              <w:rPr>
                <w:b/>
                <w:bCs/>
                <w:i/>
                <w:iCs/>
                <w:sz w:val="20"/>
                <w:szCs w:val="20"/>
              </w:rPr>
              <w:t>Подпрограмма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 годах»</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 3 00 00000</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Основное мероприятие "Снос расселенных аварийных многоквартирных  жилых домов"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0 3 03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Снос расселенных аварийных многоквартирных жилых  домов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0 3 03 1222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0 3 03 1222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Муниципальная программа «Развитие части территории МО «Подпорожское городское поселение» на 2014-2016 годы»</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 0 00 00000</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Основное мероприятие "Мероприятия, направленные на реализацию проектов местных инициатив граждан, получивших грантовую поддержку"</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2 0 01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Мероприятия, направленные на реализацию областного закона от 14.12.2012г. №95-оз "О содействии развитию части территорий муниципальных образований Лен. области иных форм местного самоуправления</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2 0 01 7088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7,4</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2 0 01 7088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7,4</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Мероприятия, направленные на реализацию проектов местных инициатив граждан, получивших грантовую поддержку за счет средств местного бюджета</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2 0 01 S088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6</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2 0 01 S088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6</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 0 00 00000</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 654,2</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i/>
                <w:i/>
                <w:iCs/>
                <w:sz w:val="20"/>
                <w:szCs w:val="20"/>
              </w:rPr>
            </w:pPr>
            <w:r>
              <w:rPr>
                <w:b/>
                <w:bCs/>
                <w:i/>
                <w:iCs/>
                <w:sz w:val="20"/>
                <w:szCs w:val="20"/>
              </w:rPr>
              <w:t>Подпрограмма «Повышение энергетической эффективности на 2015-2017 годы»</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 2 00 00000</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Основное мероприятие "Повышение энергетической эффективности систем коммунальной и инженерной инфраструктуры"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2 01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Повышение энергетической эффективности систем коммунальной и инженерной инфраструктуры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2 01 1214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2 01 1214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i/>
                <w:i/>
                <w:iCs/>
                <w:sz w:val="20"/>
                <w:szCs w:val="20"/>
              </w:rPr>
            </w:pPr>
            <w:r>
              <w:rPr>
                <w:b/>
                <w:bCs/>
                <w:i/>
                <w:iCs/>
                <w:sz w:val="20"/>
                <w:szCs w:val="20"/>
              </w:rPr>
              <w:t>Подпрограмма «Благоустройство территории Подпорожского городского поселения на 2015-2017 годы»</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 3 00 00000</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9 854,2</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Основное мероприятие "Организация и содержание наружного освещения улиц и территорий поселения"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3 01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98,4</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Организация и содержание наружного освещения улиц и территорий поселения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3 01 1215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98,4</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3 01 1215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91,9</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Уплата иных платежей</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3 01 1215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Основное мероприятие "Оборудование и содержание мест отдыха детей и взрослого населения"</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3 02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9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Оборудование и содержание мест отдыха детей и взрослого населения</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3 02 123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39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3 02 123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39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оддержка муниципальных образований Лен. области по развитию общественной инфраструктуры муниципального значения</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3 02 7202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3 02 7202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Основное мероприятие "Озеленение территории поселения"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 3 03 00000 </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869,7</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Озеленение территории поселения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3 03 1216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869,7</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3 03 1216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869,7</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Основное мероприятие "Поддержание санитарного состояния поселения"</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3 04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803,6</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Организация и содержание мест захоронений</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3 04 1217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3,6</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3 04 1217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3,6</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оддержание санитарного состояния поселения</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3 04 1231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3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3 04 1231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8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3 04 1231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Основное мероприятие "Прочие мероприятия по благоустройству"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3 05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 992,5</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Прочие мероприятия по благоустройству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3 05 1218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152,5</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3 05 1218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152,5</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иобретение спецтехники для благоустройства</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3 05 1233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3 05 1233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Благоустройство территории поселения (благоустройство территории бани)</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3 05 8069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3 05 8069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иобретение специализированной техники</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3 05 8072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84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3 05 8072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84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Основное мероприятие "Мероприятия по предотвращению распостранения и ликвидации борщевика Сосновского"</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3 06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Мероприятия по предотвращению распостранения и ликвидации борщевика Сосновского</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3 06 1234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6 3 06 1234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Муниципальная программа "Развитие частей территории города Подпорожье, являющегося административным центром муниципального образования "Подпорожское городское поселение Подпорожского муниципального района Ленинградской области" на 2016-2020 годы"</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 0 00 00000</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 461,5</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Основное мероприятие "Благоустройство частей территории города Подпорожье, являющегося административным центром муниципального образования "Подпорожское городское поселение"</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60 0 01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461,5</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Реализация областного закона от 12 мая 2015 года "42-оз</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60 0 01 7439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283,1</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60 0 01 7439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283,1</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Благоустройство частей территории города Подпорожье, являющегося административным центром муниципального образования "Подпорожское городское поселение" за счет средств местного бюджета</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60 0 01 S439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78,4</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60 0 01 S439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78,4</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Образование</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435,7</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Молодежная политика и оздоровление детей</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435,7</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 xml:space="preserve">Муниципальная программа «Развитие молодежной политики, физической культуры и спорта в Подпорожском городском поселении на 2015-2017 годы» </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 0 00 00000</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435,7</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i/>
                <w:i/>
                <w:iCs/>
                <w:sz w:val="20"/>
                <w:szCs w:val="20"/>
              </w:rPr>
            </w:pPr>
            <w:r>
              <w:rPr>
                <w:b/>
                <w:bCs/>
                <w:i/>
                <w:iCs/>
                <w:sz w:val="20"/>
                <w:szCs w:val="20"/>
              </w:rPr>
              <w:t>Подпрограмма «Развитие молодежной политики в Подпорожском городском поселении на 2015-2017 годы»</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 1 00 00000</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435,7</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Основное мероприятие "Мероприятия по развитию молодежной политики в Подпорожском городском поселении"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7 1 01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252,5</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Мероприятия по развитию молодежной политики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7 1 01 1219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252,5</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7 1 01 1219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252,5</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Основное мероприятие "Расширение взаимодействия с молодежными общественными объединениями и организациями Подпорожского района"</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7 1 02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3,2</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оддержка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7 1 02 7433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3,2</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7 1 02 7433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3,2</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 xml:space="preserve">Культура, кинематография </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4 514,9</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Культура</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4 514,9</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Муниципальная программа «Культура в Подпорожском городском поселении на 2015-2017 годы»</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 0 00 00000</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3 614,9</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i/>
                <w:i/>
                <w:iCs/>
                <w:sz w:val="20"/>
                <w:szCs w:val="20"/>
              </w:rPr>
            </w:pPr>
            <w:r>
              <w:rPr>
                <w:b/>
                <w:bCs/>
                <w:i/>
                <w:iCs/>
                <w:sz w:val="20"/>
                <w:szCs w:val="20"/>
              </w:rPr>
              <w:t>Подпрограмма «Сохранение и развитие культурного наследия и культурного потенциала населения Подпорожского городского поселения на 2015-2017 годы»</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 1 00 00000</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 939,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Основное мероприятие "Проведение культурно-массовых мероприятий для Подпорожского городского поселения в рамках муниципального задания МАУ "Подпорожский КДК"</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8 1 01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37,1</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Предоставление субсидий муниципальным автономным учреждениям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8 1 01 0018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869,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8 1 01 0018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621</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869,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Обеспечение выплат стимулирующего характера работникам муниципальных учреждений культуры Ленинградской области</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8 1 01 7036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336,3</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8 1 01 7036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621</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336,3</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Иные межбюджетные трансферты на повышение заработной платы работникам муниципальных учреждений культуры</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8 1 01 8099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331,8</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8 1 01 8099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621</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331,8</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Основное мероприятие "Укрепление материально-технической базы МАУ "Подпорожский КДК"</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8 1 02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38,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Предоставление субсидий муниципальным автономным учреждениям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8 1 02 0018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7,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Субсидии автономным учреждениям на иные цели</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8 1 02 0018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7,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Реконструкция крыльца здания МАУ "Подпорожский КДК"</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8 1 02 1237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Субсидии автономным учреждениям на иные цели</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8 1 02 1237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оддержка муниципальных образований Лен. области по развитию общественной инфраструктуры муниципального значения</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8 1 02 7202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1,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Субсидии автономным учреждениям на иные цели</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8 1 02 7202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1,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Основное мероприятие Создание условий для организации досуга, развитие местного традиционного народного художественного творчества"</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60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8 1 03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9</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8 1 03 7437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9,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Субсидии автономным учреждениям на иные цели</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8 1 03 7437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9,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за счет средств местного бюджета</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8 1 03 S437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9</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Субсидии автономным учреждениям на иные цели</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8 1 03 S437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9</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i/>
                <w:i/>
                <w:iCs/>
                <w:sz w:val="20"/>
                <w:szCs w:val="20"/>
              </w:rPr>
            </w:pPr>
            <w:r>
              <w:rPr>
                <w:b/>
                <w:bCs/>
                <w:i/>
                <w:iCs/>
                <w:sz w:val="20"/>
                <w:szCs w:val="20"/>
              </w:rPr>
              <w:t>Подпрограмма «Развитие библиотечного обслуживания Подпорожского городского поселенияна 2015-2017 годы»</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 2 00 00000</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 675,9</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Основное мероприятие "Содержание МКУ "Подпорожская центральная районная библиотека"</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8 2 01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675,9</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Расходы на обеспечение деятельности муниципальных казенных учреждений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8 2 01 0016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770,2</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Фонд оплаты труда казенных учреждений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8 2 01 0016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605,</w:t>
            </w:r>
            <w:bookmarkStart w:id="0" w:name="_GoBack"/>
            <w:bookmarkEnd w:id="0"/>
            <w:r>
              <w:rPr>
                <w:color w:val="000000"/>
                <w:sz w:val="20"/>
                <w:szCs w:val="20"/>
              </w:rPr>
              <w:t>7</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8 2 01 0016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92,9</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8 2 01 0016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461,6</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Уплата прочих налогов, сборов</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8 2 01 0016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8 2 01 5144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8 2 01 5144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Обеспечение выплат стимулирующего характера работникам муниципальных учреждений культуры Ленинградской области</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8 2 01 7036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2,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Фонд оплаты труда казенных учреждений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8 2 01 7036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4,1</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8 2 01 7036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9</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оддержка муниципальных образований Лен. области по развитию общественной инфраструктуры муниципального значения</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8 2 01 7202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7,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8 2 01 7202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7,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Комплектование книжных фондов библиотек муниципальных образований Ленинградской области</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8 2 01 7205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8 2 01 7205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Иные межбюджетные трансферты на повышение заработной платы работникам муниципальных учреждений культуры</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8 2 01 8099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808,9</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Фонд оплаты труда казенных учреждений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8 2 01 8099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389,4</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8 2 01 8099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9,5</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Непрограммные расходы органов местного самоуправления</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6 0 00 00000</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Непрограммные расходы</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86 0 01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Мероприятия по совершенствованию доступа инвалидов в учреждениях культуры</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60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86 0 01 1028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Субсидии автономным учреждениям на иные цели</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86 0 01 1028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622</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Социальная политика</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 210,3</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Пенсионное обеспечение</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02,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Непрограммные расходы органов местного самоуправления</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6 0 00 00000</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02,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 xml:space="preserve">Непрограммные расходы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86 0 01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2,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Мероприятия в области дополнительного пенсионного обеспечения муниципальных служащих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86 0 01 1022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2,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86 0 01 1022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2,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Социальное обеспечение населения</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 808,3</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4-2016 годы»</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 0 00 00000</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 808,3</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i/>
                <w:i/>
                <w:iCs/>
                <w:sz w:val="20"/>
                <w:szCs w:val="20"/>
              </w:rPr>
            </w:pPr>
            <w:r>
              <w:rPr>
                <w:b/>
                <w:bCs/>
                <w:i/>
                <w:iCs/>
                <w:sz w:val="20"/>
                <w:szCs w:val="20"/>
              </w:rPr>
              <w:t>Подпрограмма «Улучшение жилищных условий молодых граждан и молодых семей Подпорожского городского поселения на 2014-2016 годы»</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 1 00 00000</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 808,3</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Основное мероприятие "Предоставление социальных выплат молодым гражданам (молодым семьям) на приобретение (строительство) жилья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0 1 01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650,5</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Жилье для молодежи</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0 1 01 7075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850,5</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Субсидии гражданам на приобретение жилья</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0 1 01 7075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322</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850,5</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Расходы на жилье для молодежи за счет средств местного бюджета</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 1 01 S0750 </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Субсидии гражданам на приобретение жилья</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 1 01 S0750 </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322</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Основное мероприятие "Предоставление социальных выплат молодым семьям на приобретение (строительство) жилья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0 1 02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57,8</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Обеспечение жильем молодых семей федеральной целевой программы "Жилище" на 2015-2020 годы</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0 1 02 502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1</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Субсидии гражданам на приобретение жилья</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0 1 02 502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322</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1</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Расходы на обеспечение жильем молодых семей за счет средств местного бюджета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 1 02 L0200 </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Субсидии гражданам на приобретение жилья</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 1 02 L0200 </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322</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Обеспечение жильем молодых семей федеральной целевой программы "Жилище" на 2015-2020 годы</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0 1 02 R02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7</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Субсидии гражданам на приобретение жилья</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0 1 02 R02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322</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7,7</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Физическая культура и спорт</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387,7</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Физическая культура</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387,7</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 xml:space="preserve">Муниципальная программа «Развитие молодежной политики, физической культуры и спорта в Подпорожском городском поселении на 2015-2017 годы» </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 0 00 00000</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387,7</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i/>
                <w:i/>
                <w:iCs/>
                <w:sz w:val="20"/>
                <w:szCs w:val="20"/>
              </w:rPr>
            </w:pPr>
            <w:r>
              <w:rPr>
                <w:b/>
                <w:bCs/>
                <w:i/>
                <w:iCs/>
                <w:sz w:val="20"/>
                <w:szCs w:val="20"/>
              </w:rPr>
              <w:t xml:space="preserve">Подпрограмма «Развитие физической культуры и спорта в Подпорожском городском поселении на 2015-2017 годы» </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 2 00 00000</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387,7</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Основное мероприятие "Мероприятия по развитию физической культуры и спорта в Подпорожском городском поселении"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7 2 01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387,7</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Мероприятия по развитию физической культуры и спорта в Подпорожском городском поселении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7 2 01 122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387,7</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7 2 01 122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387,7</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Обслуживание   государственного  и  муниципального долга</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92,5</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Обслуживание внутреннего государственного и муниципального  долга</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92,5</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Непрограммные расходы органов местного самоуправления</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6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6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6 0 00 00000</w:t>
            </w:r>
          </w:p>
        </w:tc>
        <w:tc>
          <w:tcPr>
            <w:tcW w:w="6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92,5</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 xml:space="preserve">Непрограммные расходы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86 0 01 0000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2,5</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Процентные платежи по муниципальному долгу </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86 0 01 1023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2,5</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Обслуживание муниципального долга</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86 0 01 10230</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730</w:t>
            </w:r>
          </w:p>
        </w:tc>
        <w:tc>
          <w:tcPr>
            <w:tcW w:w="11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2,5</w:t>
            </w:r>
          </w:p>
        </w:tc>
      </w:tr>
      <w:tr>
        <w:trPr/>
        <w:tc>
          <w:tcPr>
            <w:tcW w:w="4418" w:type="dxa"/>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 xml:space="preserve">                      </w:t>
            </w:r>
            <w:r>
              <w:rPr>
                <w:b/>
                <w:bCs/>
                <w:sz w:val="20"/>
                <w:szCs w:val="20"/>
              </w:rPr>
              <w:t>ИТОГО РАСХОДОВ</w:t>
            </w:r>
          </w:p>
        </w:tc>
        <w:tc>
          <w:tcPr>
            <w:tcW w:w="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25 366,1</w:t>
            </w:r>
          </w:p>
        </w:tc>
      </w:tr>
    </w:tbl>
    <w:p>
      <w:pPr>
        <w:pStyle w:val="Normal"/>
        <w:tabs>
          <w:tab w:val="clear" w:pos="708"/>
          <w:tab w:val="left" w:pos="3010" w:leader="none"/>
        </w:tabs>
        <w:rPr/>
      </w:pPr>
      <w:r>
        <w:rPr/>
      </w:r>
    </w:p>
    <w:p>
      <w:pPr>
        <w:pStyle w:val="Normal"/>
        <w:tabs>
          <w:tab w:val="clear" w:pos="708"/>
          <w:tab w:val="left" w:pos="3010" w:leader="none"/>
        </w:tabs>
        <w:jc w:val="right"/>
        <w:rPr>
          <w:szCs w:val="22"/>
        </w:rPr>
      </w:pPr>
      <w:r>
        <w:rPr>
          <w:szCs w:val="22"/>
        </w:rPr>
        <w:t>Приложение  14</w:t>
      </w:r>
    </w:p>
    <w:p>
      <w:pPr>
        <w:pStyle w:val="Normal"/>
        <w:tabs>
          <w:tab w:val="clear" w:pos="708"/>
          <w:tab w:val="left" w:pos="3010" w:leader="none"/>
        </w:tabs>
        <w:jc w:val="right"/>
        <w:rPr>
          <w:szCs w:val="22"/>
        </w:rPr>
      </w:pPr>
      <w:r>
        <w:rPr>
          <w:szCs w:val="22"/>
        </w:rPr>
        <w:t>к решению Совета депутатов</w:t>
      </w:r>
    </w:p>
    <w:p>
      <w:pPr>
        <w:pStyle w:val="Normal"/>
        <w:tabs>
          <w:tab w:val="clear" w:pos="708"/>
          <w:tab w:val="left" w:pos="3010" w:leader="none"/>
        </w:tabs>
        <w:jc w:val="right"/>
        <w:rPr>
          <w:szCs w:val="22"/>
        </w:rPr>
      </w:pPr>
      <w:r>
        <w:rPr>
          <w:szCs w:val="22"/>
        </w:rPr>
        <w:t>Подпорожского городского поселения</w:t>
      </w:r>
    </w:p>
    <w:p>
      <w:pPr>
        <w:pStyle w:val="Normal"/>
        <w:tabs>
          <w:tab w:val="clear" w:pos="708"/>
          <w:tab w:val="left" w:pos="3010" w:leader="none"/>
        </w:tabs>
        <w:jc w:val="right"/>
        <w:rPr>
          <w:szCs w:val="22"/>
        </w:rPr>
      </w:pPr>
      <w:r>
        <w:rPr>
          <w:szCs w:val="22"/>
        </w:rPr>
        <w:t>от 20 октября 2016 года № 199</w:t>
      </w:r>
    </w:p>
    <w:p>
      <w:pPr>
        <w:pStyle w:val="Normal"/>
        <w:tabs>
          <w:tab w:val="clear" w:pos="708"/>
          <w:tab w:val="left" w:pos="3010" w:leader="none"/>
        </w:tabs>
        <w:jc w:val="both"/>
        <w:rPr>
          <w:sz w:val="20"/>
          <w:szCs w:val="22"/>
        </w:rPr>
      </w:pPr>
      <w:r>
        <w:rPr>
          <w:sz w:val="20"/>
          <w:szCs w:val="22"/>
        </w:rPr>
      </w:r>
    </w:p>
    <w:p>
      <w:pPr>
        <w:pStyle w:val="Normal"/>
        <w:tabs>
          <w:tab w:val="clear" w:pos="708"/>
          <w:tab w:val="left" w:pos="3010" w:leader="none"/>
        </w:tabs>
        <w:jc w:val="both"/>
        <w:rPr>
          <w:sz w:val="20"/>
          <w:szCs w:val="22"/>
        </w:rPr>
      </w:pPr>
      <w:r>
        <w:rPr>
          <w:sz w:val="20"/>
          <w:szCs w:val="22"/>
        </w:rPr>
      </w:r>
    </w:p>
    <w:p>
      <w:pPr>
        <w:pStyle w:val="Normal"/>
        <w:jc w:val="center"/>
        <w:rPr>
          <w:b/>
          <w:b/>
        </w:rPr>
      </w:pPr>
      <w:r>
        <w:rPr>
          <w:b/>
        </w:rPr>
        <w:t>Адресная  инвестиционная  программа</w:t>
      </w:r>
    </w:p>
    <w:p>
      <w:pPr>
        <w:pStyle w:val="Normal"/>
        <w:jc w:val="center"/>
        <w:rPr>
          <w:b/>
          <w:b/>
        </w:rPr>
      </w:pPr>
      <w:r>
        <w:rPr>
          <w:b/>
        </w:rPr>
        <w:t>за счет средств бюджета муниципального образования</w:t>
      </w:r>
    </w:p>
    <w:p>
      <w:pPr>
        <w:pStyle w:val="Normal"/>
        <w:jc w:val="center"/>
        <w:rPr>
          <w:b/>
          <w:b/>
        </w:rPr>
      </w:pPr>
      <w:r>
        <w:rPr>
          <w:b/>
        </w:rPr>
        <w:t>«Подпорожское городское поселение Подпорожского муниципального района Ленинградской области» на 2016 год</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3652"/>
        <w:gridCol w:w="1276"/>
        <w:gridCol w:w="2551"/>
        <w:gridCol w:w="25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center"/>
              <w:rPr>
                <w:b/>
                <w:b/>
              </w:rPr>
            </w:pPr>
            <w:r>
              <w:rPr>
                <w:b/>
              </w:rPr>
              <w:t>Наименование муниципальной программы</w:t>
            </w:r>
          </w:p>
          <w:p>
            <w:pPr>
              <w:pStyle w:val="Normal"/>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лан на 2016 год</w:t>
            </w:r>
          </w:p>
          <w:p>
            <w:pPr>
              <w:pStyle w:val="Normal"/>
              <w:jc w:val="center"/>
              <w:rPr>
                <w:b/>
                <w:b/>
              </w:rPr>
            </w:pPr>
            <w:r>
              <w:rPr>
                <w:b/>
              </w:rPr>
              <w:t>(т.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Бюджетополуч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ind w:left="-108" w:hanging="0"/>
              <w:jc w:val="center"/>
              <w:rPr>
                <w:b/>
                <w:b/>
              </w:rPr>
            </w:pPr>
            <w:r>
              <w:rPr>
                <w:b/>
              </w:rPr>
              <w:t>Главный распорядитель</w:t>
            </w:r>
          </w:p>
          <w:p>
            <w:pPr>
              <w:pStyle w:val="Normal"/>
              <w:ind w:left="72" w:hanging="0"/>
              <w:jc w:val="center"/>
              <w:rPr>
                <w:b/>
                <w:b/>
              </w:rPr>
            </w:pPr>
            <w:r>
              <w:rPr>
                <w:b/>
              </w:rPr>
              <w:t>бюджетных средств</w:t>
            </w:r>
          </w:p>
        </w:tc>
      </w:tr>
      <w:tr>
        <w:trPr>
          <w:trHeight w:val="361"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Программная часть</w:t>
            </w:r>
          </w:p>
          <w:p>
            <w:pPr>
              <w:pStyle w:val="Normal"/>
              <w:jc w:val="center"/>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p>
          <w:p>
            <w:pPr>
              <w:pStyle w:val="Normal"/>
              <w:rPr/>
            </w:pPr>
            <w:r>
              <w:rPr/>
              <w:t>«Обеспечение качественным жильем граждан и улучшение жилищных условий на террито-рии Подпорожского городского поселения на 2014-2016 годы»</w:t>
            </w:r>
          </w:p>
          <w:p>
            <w:pPr>
              <w:pStyle w:val="Normal"/>
              <w:rPr/>
            </w:pPr>
            <w:r>
              <w:rPr/>
              <w:t xml:space="preserve">           </w:t>
            </w:r>
            <w:r>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 384,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программа «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w:t>
            </w:r>
          </w:p>
          <w:p>
            <w:pPr>
              <w:pStyle w:val="Normal"/>
              <w:rPr>
                <w:i/>
                <w:i/>
              </w:rPr>
            </w:pPr>
            <w:r>
              <w:rPr>
                <w:i/>
              </w:rPr>
              <w:t xml:space="preserve"> </w:t>
            </w:r>
            <w:r>
              <w:rPr>
                <w:i/>
              </w:rPr>
              <w:t>в 2014-2016го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8 384,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p>
            <w:pPr>
              <w:pStyle w:val="Normal"/>
              <w:rPr/>
            </w:pPr>
            <w:r>
              <w:rPr/>
              <w:t xml:space="preserve">              </w:t>
            </w: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115,6</w:t>
            </w:r>
          </w:p>
          <w:p>
            <w:pPr>
              <w:pStyle w:val="Normal"/>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 115,6</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 по програм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4 500,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010" w:leader="none"/>
        </w:tabs>
        <w:jc w:val="right"/>
        <w:rPr/>
      </w:pPr>
      <w:r>
        <w:rPr/>
      </w:r>
    </w:p>
    <w:sectPr>
      <w:footerReference w:type="default" r:id="rId3"/>
      <w:footerReference w:type="first" r:id="rId4"/>
      <w:type w:val="nextPage"/>
      <w:pgSz w:w="11906" w:h="16838"/>
      <w:pgMar w:left="1134" w:right="624" w:gutter="0" w:header="0" w:top="680"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napToGrid w:val="false"/>
      <w:jc w:val="both"/>
      <w:outlineLvl w:val="5"/>
    </w:pPr>
    <w:rPr>
      <w:b/>
      <w:color w:val="000000"/>
      <w:sz w:val="32"/>
      <w:szCs w:val="20"/>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1">
    <w:name w:val=" Знак Знак1"/>
    <w:qFormat/>
    <w:rPr>
      <w:sz w:val="24"/>
      <w:szCs w:val="24"/>
      <w:lang w:val="ru-RU" w:bidi="ar-SA"/>
    </w:rPr>
  </w:style>
  <w:style w:type="character" w:styleId="Style10">
    <w:name w:val=" Знак Знак"/>
    <w:qFormat/>
    <w:rPr>
      <w:rFonts w:ascii="Tahoma" w:hAnsi="Tahoma" w:cs="Tahoma"/>
      <w:sz w:val="16"/>
      <w:szCs w:val="16"/>
    </w:rPr>
  </w:style>
  <w:style w:type="character" w:styleId="PageNumber">
    <w:name w:val="Page Number"/>
    <w:basedOn w:val="Style9"/>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center"/>
    </w:pPr>
    <w:rPr>
      <w:b/>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0">
    <w:name w:val="Обычный + 10 пт"/>
    <w:basedOn w:val="Normal"/>
    <w:qFormat/>
    <w:pPr/>
    <w:rPr>
      <w:sz w:val="20"/>
      <w:szCs w:val="20"/>
    </w:rPr>
  </w:style>
  <w:style w:type="paragraph" w:styleId="Style11">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30:00Z</dcterms:created>
  <dc:creator>Администратор</dc:creator>
  <dc:description/>
  <cp:keywords/>
  <dc:language>en-US</dc:language>
  <cp:lastModifiedBy>Наталья</cp:lastModifiedBy>
  <cp:lastPrinted>2016-10-21T14:18:00Z</cp:lastPrinted>
  <dcterms:modified xsi:type="dcterms:W3CDTF">2016-10-21T10:20:00Z</dcterms:modified>
  <cp:revision>193</cp:revision>
  <dc:subject/>
  <dc:title/>
</cp:coreProperties>
</file>