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228600</wp:posOffset>
            </wp:positionV>
            <wp:extent cx="6883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>15 сентября 2016 года</w:t>
        <w:tab/>
        <w:t xml:space="preserve">                                                                   №  185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депутатов Подпорожского городского поселения от 21.04.2016 № 168 «О безвозмездной передаче муниципального унитарного предприятия и его имущества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</w:rPr>
        <w:t>В соответствии с</w:t>
      </w:r>
      <w:r>
        <w:rPr>
          <w:bCs/>
          <w:iCs/>
          <w:sz w:val="24"/>
        </w:rPr>
        <w:t xml:space="preserve"> Областным законом Ленинградской области от 29.12.2015 года № 153-оз от «О перераспределении полномочий в сфере водоснабжения и водоотведения между органами государственной власти Ленинградской области</w:t>
      </w:r>
      <w:r>
        <w:rPr>
          <w:sz w:val="24"/>
        </w:rPr>
        <w:t xml:space="preserve"> и органами местного самоуправления поселений </w:t>
      </w:r>
      <w:r>
        <w:rPr>
          <w:bCs/>
          <w:sz w:val="24"/>
        </w:rPr>
        <w:t xml:space="preserve">Ленинградской области </w:t>
      </w:r>
      <w:r>
        <w:rPr>
          <w:bCs/>
          <w:iCs/>
          <w:sz w:val="24"/>
        </w:rPr>
        <w:t>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sz w:val="24"/>
        </w:rPr>
        <w:t xml:space="preserve">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Администрации муниципального образования "Подпорожский муниципальный район Ленинградской области" от 15.08.2016 № 1205 «О создании Муниципального унитарного предприятия Подпорожского городского поселения «Подпорожский Водоканал», в целях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ConsPlus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ConsPlus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 Внести в решение Совета депутатов Подпорожского городского поселения от 21.04.2016 № 168 «О безвозмездной передаче муниципального унитарного предприятия и его имущества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» (далее – решение Совета депутатов), следующие изменения: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ind w:left="180" w:hanging="0"/>
        <w:jc w:val="both"/>
        <w:rPr>
          <w:szCs w:val="28"/>
        </w:rPr>
      </w:pPr>
      <w:r>
        <w:rPr>
          <w:szCs w:val="28"/>
        </w:rPr>
        <w:t>Утвердить Перечень муниципальных унитарных предприятий, предлагаемых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в новой редакции согласно приложению № 1 к настоящему решению.</w:t>
      </w:r>
    </w:p>
    <w:p>
      <w:pPr>
        <w:pStyle w:val="ListParagraph"/>
        <w:numPr>
          <w:ilvl w:val="1"/>
          <w:numId w:val="2"/>
        </w:numPr>
        <w:ind w:left="180" w:hanging="0"/>
        <w:jc w:val="both"/>
        <w:rPr>
          <w:szCs w:val="28"/>
        </w:rPr>
      </w:pPr>
      <w:r>
        <w:rPr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</w:t>
      </w:r>
      <w:bookmarkStart w:id="0" w:name="_GoBack"/>
      <w:bookmarkEnd w:id="0"/>
      <w:r>
        <w:rPr>
          <w:szCs w:val="28"/>
        </w:rPr>
        <w:t>ность Ленинградской области согласно приложению № 2 к настоящему решению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eastAsia="Times New Roman"/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2. Контроль за исполнением настоящего решения возложить на Постоянную комиссию  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eastAsia="Times New Roman"/>
          <w:b w:val="false"/>
          <w:szCs w:val="28"/>
        </w:rPr>
        <w:t xml:space="preserve">    </w:t>
      </w:r>
      <w:r>
        <w:rPr>
          <w:b w:val="false"/>
          <w:szCs w:val="28"/>
        </w:rPr>
        <w:t>по бюджету, налогам и имуществу Совета депутатов Подпорожского город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080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Normal"/>
        <w:jc w:val="right"/>
        <w:rPr/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городского поселе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15 сентября  2016 года №  185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, предлагаемых к передаче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09"/>
        <w:gridCol w:w="50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№ </w:t>
            </w:r>
            <w:r>
              <w:rPr>
                <w:color w:val="2D2D2D"/>
                <w:spacing w:val="2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лное наименование организ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дпорожье, ул. Свирская, д. 80а,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городского поселе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15 сентября  2016 года №  185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«Подпорожское городское поселение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 xml:space="preserve">Подпорожского муниципального района Ленинградской области» </w:t>
      </w:r>
      <w:r>
        <w:rPr>
          <w:b/>
          <w:spacing w:val="2"/>
        </w:rPr>
        <w:t xml:space="preserve">сферы водоснабжения и водоотведения,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ередаваемого безвозмездно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35"/>
        <w:gridCol w:w="2693"/>
        <w:gridCol w:w="2268"/>
        <w:gridCol w:w="2835"/>
        <w:gridCol w:w="3544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 ИНН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здание, 1-этажный, общая площадь 10,9 кв.м, инв.№ 77 А, лит.А, условный номер: 47-47-24/010/2011-063, кадастровый номер 47:05:0103011:6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45,3 кв.м, инв.№ 74 А, лит.А, условный номер: 47-47-24/010/2011-007, кадастровый номер: 47:05:0103009:3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под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лощадь 14,4 кв.м, количество этажей: 1, кадастровый номер: 47:05:0103010:16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21,9 кв.м, инв.№ 70 А, лит.А, условный номер: 47-47-24/010/2011-001, кадастровый номер: 47:05:0000000:46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ый, общая площадь 10,7 кв.м, инв.№ 78 А, лит.А, условный номер: 47-47-24/010/2011-065, кадастровый номер: 47:05:0000000:42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ый, общая площадь 10,6 кв.м, инв.№ 79 А, лит.А, условный номер: 47-47-24/010/2011-132, кадастровый номер: 47:05:0000000:43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ёная, д.АС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ый, общая площадь 33,8 кв.м, инв.№ 80 А, лит.А, условный номер: 47-47-24/0050/2013-36, кадастровый номер: 47:05:0104006:69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9,7 кв.м, инв.№ 81 А, лит.А, условный номер: 47-47-24/010/2011-135, кадастровый номер:47:05:0105005:176</w:t>
            </w:r>
          </w:p>
        </w:tc>
      </w:tr>
      <w:tr>
        <w:trPr>
          <w:trHeight w:val="15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 Подпорожье,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9,1 кв.м, инв.№ 82 А, лит.А, условный номер: 47-47-24/015/2011-011, кадастровый номер:47:05:0000000:47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ое, общая площадь 18,6 кв.м, инв.№ 84 А, лит.А, условный номер: 47-47-24/005/2013-038, кадастровый номер:47:05:0000000:46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автогородок "Волховский", 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здание, 1-этажное, общая площадь 10,1 кв.м, инв.№ 72 А, лит.А, условный номер: 47-47-24/005/2013-037, кадастровый номер:47:05:0000000:438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21,9 кв.м, инв.№ 71 А, лит.А, условный номер: 47-47-24/007/2011-248, кадастровый номер: 47:05:0105002:10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ый, общая площадь 19,7 кв.м, инв.№ 73 А, лит.А, условный номер: 47-47-24/010/2011-004, кадастровый номер: 47:05:0104005:2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80,0 пог.м, инв.№ 77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62, кадастровый номер: 47:05:0103011:689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205,0 пог.м, инв.№ 70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07/2011-250, кадастровый номер: 47:05:0000000:44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190,0 пог.м, инв.№ 74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06, кадастровый номер: 47:05:0103009:3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р.Кирова, д.2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е, глубина 190,0 пог.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артезианской скважины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артскважины 155,0 пог.м, инв.№ 69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94, кадастровый номер: 47:05:0000000:45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0,0 пог.м, инв.№ 78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66, кадастровый номер: 47:05:0000000:42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10,0 пог.м, инв.№ 79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31, кадастровый номер: 47:05:0000000:44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30,0 пог.м, инв.№ 8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34, кадастровый номер: 47:05:0105005:17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2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5/2011-010, кадастровый номер: 47:05:0000000:45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5,0 пог.м, инв.№ 83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6/2011-063, кадастровый номер: 47:05:0000000:43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скважины 165,0 пог.м, инв.№ 84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10/2012-118, кадастровый номер: 47:05:0000000:446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скважины 165,0 пог.м, инв.№ 86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10/2012-119, кадастровый номер: 47:05:0103001:70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205,0 пог.м, инв.№ 71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07/2011-247, кадастровый номер: 47:05:0000000:473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 Подпорожье, ул. 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220,0 пог.м, инв.№ 73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003, кадастровый номер: 47:05:0104005:2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2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общая площадь 173,7 кв.м, инв.№ 2248-13, лит.А, кадастровый номер: 47:05:0104002:2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нежилое, 1-этажный, общая площадь 38,9 кв.м, инв.№ 2248-13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кадастровый номер: 47:05:0104002:27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 артезианской скважины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чист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хозяйственное, объём 809 куб.м, кадастровый номер: 47:05:0104002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ы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размещение наружных средств пожаротушения  (ПГ), ж/б кольца и перекрытие колодц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000 мм/1500 м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Святуха-Варбе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Святуха-Варбег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10408 м, кадастровый номер: 47:05:0000000:50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Город" (ЦР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551 м, кадастровый номер: 47:05:0104006:10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46808 м, кадастровый номер: 47:05:0000000:50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в части здания котельной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Свирская, д.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ый, площадь 337,5 кв.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Свир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2 331,0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452,3 м.</w:t>
            </w:r>
          </w:p>
        </w:tc>
      </w:tr>
      <w:tr>
        <w:trPr>
          <w:trHeight w:val="16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906,7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р.Лен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значение: ливневая канализация, чугун, </w:t>
            </w:r>
            <w:r>
              <w:rPr>
                <w:color w:val="000000"/>
                <w:sz w:val="22"/>
                <w:szCs w:val="22"/>
              </w:rPr>
              <w:t>протяжённость 527,0 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37 "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 этажное, строение деревян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область, г.Подпорожье, ул.Архангельский тракт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Больничн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Волкова, д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ероев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ероев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н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ная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орького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Гражданская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ражданская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аречн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ен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еленая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Запад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Исак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омсомольская, д.2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ер.Комсомольский, д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онная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Красноармейская, д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ультуры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.Подпорожье, пр. Ленин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Ленина, д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линия 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лини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3 лини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4 линия, д.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пр.Механический, д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овгородская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Октябрят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М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 Мая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Мая, д.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ионерск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жарная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жарн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селков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оселков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Поселковая, д. 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ланеристов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ланеристов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адов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адовая, д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овет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основ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Ленинградская область, г.Подпорожье, ул.Свирск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Труда, д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ер.Транспортный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17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Школьная, д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ул.Энергетиков, д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, общая площадь 18,3 кв.м, инв.№ 69 А, лит.А, условн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47-24/010/2011-095, кадастровый номер: 47:05:0000000:18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д артскважиной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ое, общая площадь 18,3 кв.м, инв.№ 75 А, лит.А, условный номер: 47-47-24/005/2013-35, кадастровый номер: 47:05:0103006:19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над артскважиной №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здание, 1-этажное, общая площадь 10,5 кв.м, инв.№ 76 А, лит.А, условный номер: 47-47-24/010/2011-104, кадастровый номер: 47:05:0101001:44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лощадь 12,8 кв.м, количество этажей: 1, кадастровый номер: 47:05:0103001:75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ограничение охранной зоны арт. скважины (металлическая сетка и столбы)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61,0, инв.№ 76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1-103, кадастровый номер: 47:05:0101001:44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84,7 кв.м, инв.№ 2248-13, лит.Б, кадастровый номер: 47:05:0104002:27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 скважине № 10, воздушная линия электропередач 0,4 кВт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10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Новая Деревня - Ольхов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Новая Деревня-Ольховец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5493 м, кадастровый номер: 47:05:0000000:50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7,1 кв.м, количество этажей: 1, кадастровый номер: 47:05:0104003:79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5,2 кв.м, количество этажей: 2, в том числе подземных: 1, кадастровый номер: 47:05:0101001:78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Железнодорожная, д.22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72,4 кв.м, количество этажей: 2, в том числе подземных: 1, кадастровый номер: 47:05:0103002:1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 Подпорожье, Подпорожский район, Подпорожское ГП, г.Подпорожье, ул.Речников, д.2-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площадь 18,5 кв.м, количество этажей: 1, кадастровый номер: 47:05:0101002:443</w:t>
            </w:r>
          </w:p>
        </w:tc>
      </w:tr>
      <w:tr>
        <w:trPr>
          <w:trHeight w:val="18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район ст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48,7 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микрорайон "Пог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микрорайон "Пог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ые сети, протяжённость 7901 м, кадастровый номер: 47:05:0000000:503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сточник наружного водоснабжения в частном сектор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личное наружное средство пожаротушения 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3,8 кв.м, количество этажей: 1, кадастровый номер: 47:05:0103001:75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П 12-2, фидер 201-12, ПС – 201, 6 кВ/0,4 кВ, один транс-р – 200 к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65,2 кв.м, количество этажей: 1, кадастровый номер: 47:05:0103001:7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оздушная линия электропередач 0,4 кВ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12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 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л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этажн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-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186,4 кв.м, кадастровый номер: 47:05:0103001:69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ое, общая площадь 50,2 кв.м, кадастровый номер: 47:05:0103001:7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количество этажей:2, в т.ч. подземный : 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анал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количество этажей:2, в т.ч. подземный : 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1-го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21,7 кв.м, количество этажей: 2, в том числе подземных: 1, кадастровый номер: 47:05:0104004:8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оборудование для перекачки стоков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приемка и складирование ЖБО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отстой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приемка и отстаивание стоков после обеззараж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2-го подъ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20,9 кв.м, количество этажей: 2, в том числе подземных: 1, кадастровый номер: 47:05:0104002:5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 , ул.Песочная, д.28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8 кв.м, количество этажей: 2, в том числе подземных: 1, кадастровый номер: 47:05:0103005:10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перек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оборудование для перекачки стоков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кр.Свят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скважине № 11, воздушная линия электропередач 0,4 кВ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150 м.п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39857 м, кадастровый номер: 47:05:0000000:50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Город" (ЦР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Город " (ЦР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967 м, кадастровый номер: 47:05:0104006:10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Пог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Пог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4153 м, кадастровый номер: 47:05:0000000:50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чиститель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23,7 кв.м, количество этажей: 1-2, в том числе подземных: 1, кадастровый номер: 47:05:0101001:78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2-этажное (подземных этажей – 1), общая площадь 135,3 кв.м, кадастровый номер: 47:05:0103001:72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ная 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чистка и обеззараживание поступающих канализационных стоков, марка: «Сток-150»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Ольхов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Ольховец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2006 м, кадастровый номер: 47:05:0000000:50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микрорайон "Святух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микрорайон "Святух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канализационные сети, протяжённость 3664 м, кадастровый номер: 47:05:0000000:50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скважиной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18,6 кв.м, инв.№ 83 А, лит.А, условный номер: 47-47-24/016/2011-064, кадастровый номер: 47:05:0000000:468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ая водопровод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высительный насос подкачки воды, движимое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190,0 пог.м, инв.№ 8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10/2012-117, кадастровый номер: 47:05:0103001:71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нежилое, 1-этажный, глубина 135,0 кв.м, инв.№ 2137, лит.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условный номер: 47-78-24/011/2009-060, кадастровый номер: 47:05:0101001:3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еталлическое - очистные соору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этажный, общая площадь 111,5 кв.м, инв.№ 1742 Ж, лит.А, условный номер: 47-07-1/2001-86, кадастровый номер: 47:05:0101001:3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автогородок "Волховский", 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15,0 пог.м, инв.№ 72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8/2011-211, кадастровый номер: 47:05:0000000:18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: сооружение, глубина скважины 146,0 пог.м, инв.№ 75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лит.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условный номер: 47-47-24/008/2011-212, кадастровый номер: 47:05:0103006:20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сооружение, глубина скважины 220,0 пог.м, инв.№ 80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условный номер: 47-47-24/008/2011-210, кадастровый номер: 47:05:0104006:6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ойл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ение: нежилое, 1- этажное, общая площадь 24 кв.м., размещение электроотопительного, насосного и электр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22,3 кв.м, инв.№ 186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адастровый номер: 47:05:0513001:2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24 кв.м, инв.№ 100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адастровый номер: 47:05:0803001:20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напорной баш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вблизи дер.Кезору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Start w:id="2" w:name="OLE_LINK1"/>
            <w:r>
              <w:rPr>
                <w:sz w:val="22"/>
                <w:szCs w:val="22"/>
              </w:rPr>
              <w:t>Назначение: нежилое, 1-этажный, общая площадь 20,5 кв.м, инв.№ 66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адастровый номер: </w:t>
            </w:r>
            <w:bookmarkEnd w:id="1"/>
            <w:bookmarkEnd w:id="2"/>
            <w:r>
              <w:rPr>
                <w:sz w:val="22"/>
                <w:szCs w:val="22"/>
              </w:rPr>
              <w:t>47:05:000000:44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/б колодец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2000 мм – перед вводом стоков на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филь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кол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дом с ул. Физкультурная, д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цикл очистки стоков в системе КОС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6 кв.м, количество этажей: 1, кадастровый номер: 47:05:0103001:29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абережная Красного Флота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00 кв.м, кадастровый номер: 47:05:0103001:271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1-е Мая, д.7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52 кв.м, кадастровый номер: 47:05:0105002:9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032 кв.м, кадастровый номер: 47:05:0104005:135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, общая площадь 1690 кв.м, кадастровый номер: 47:05:0103009:2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996 кв.м, кадастровый номер: 47:05:0103011:6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750 кв.м, кадастровый номер: 47:05:0104004:1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390 кв.м, кадастровый номер: 47:05:0103001:27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405 кв.м, кадастровый номер: 47:05:0101001:2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ой скважины), общая площадь 1413 кв.м, кадастровый номер: 47:05:0103001:27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480 кв.м, кадастровый номер: 47:05:0105005:1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нижний бьеф, АС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84 кв.м, кадастровый номер: 47:05:0103001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900 кв.м, кадастровый номер: 47:05:0103001:28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4660 кв.м, кадастровый номер: 47:05:0103001:2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445 кв.м, кадастровый номер: 47:05:0103001:2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565 кв.м, кадастровый номер: 47:05:0103001:2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Подпорожский район, Подпорожское ГП, г.Подпорожье, автогородок "Волховский", 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700 кв.м, кадастровый номер: 47:05:0104006:6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36 кв.м, кадастровый номер: 47:05:0103006:4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, общая площадь 2600 кв.м, кадастровый номер: 47:05:0104006:62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скважины с водонапорной башней, общая площадь 8147 кв.м, кадастровый номер: 47:05:0104002:1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ых очистных сооружений, общая площадь 32510 кв.м, кадастровый номер: 47:05:0103001:2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целей водоснабжения, общая площадь 641 кв.м, кадастровый номер: 47:05:0101001: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площадь 100 кв.м, кадастровый номер: 47:05:0513002:1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общая площадь 100 кв.м, кадастровый номер: 47:05:0803001:36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проектирования и реконструкции с расширением канализационных очистных сооружений, общая площадь 12000 кв.м, кадастровый номер: 47:05:0103001:24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сооружений для хранения транспортных средств, площадь 10653 кв.м, кадастровый номер: 47:05:0103001:7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водонапорной насосной станции, площадь 194 кв.м, кадастровый номер: 47:05:0104003:79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станции, площадь 653 кв.м, кадастровый номер: 47:05:0104004:8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Песочная, д.28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166 кв.м, кадастровый номер: 47:05:0103005:10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Железнодорожная, д.22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403 кв.м, кадастровый номер: 47:05:0103002:1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Речников, д.2-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157 кв.м, кадастровый номер: 47:05:0101002:44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насосной станции, площадь 186 кв.м, кадастровый номер: 47:05:0103010:16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Набережная Речного Флота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2492 кв.м, кадастровый номер: 47:05:0101001:78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размещения канализационной станции, площадь 632 кв.м, кадастровый номер: 47:05:0104002:5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расположенным над ней зданием и водопроводными сетями протяженностью 15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нежилое, 1-этажны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для размещения объекта инженерной инфраструктуры, площадь 20 кв.м., кадастровый номер: 47:05:0602001:1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с водопроводом, водопроводной колонкой и пожарным гидра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Лесная, д. 1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начение: нежилое, 1-этажны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Лесная, д. 15-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для размещения объекта инженерно-технического обеспечения, площадь 544 кв.м., кадастровый номер: 47:05:0105005:274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ЦИСТЕРНА, ЗИЛ 431412 (КО-502Б), 1993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1280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216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серы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ЦИСТЕРНА, ЗИЛ 431412 (КО-510), 199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: XTZ431412L30035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5853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0035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голубо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БОРТОВОЙ, ГАЗ 66-11, 199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Н006611L0646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6656-2584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0646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зелё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47 ЕВ 43311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автомоби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35719-5-02 на шасси МАЗ 533702-240, 2005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8935719553АН54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ЯМЗ-236НЕ2-5, 5016087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сси (рама) №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ЗМ533702500046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32 КУ 3880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УАЗ-330365, 200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Т330365А04827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409100 * 930236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0360А0404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защитный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73 МУ 45336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акуумная КО 505А, 200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XVI482311900016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740620 925461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сси (рама) № </w:t>
            </w:r>
            <w:r>
              <w:rPr>
                <w:sz w:val="22"/>
                <w:szCs w:val="22"/>
                <w:lang w:val="en-US"/>
              </w:rPr>
              <w:t>XTC</w:t>
            </w:r>
            <w:r>
              <w:rPr>
                <w:sz w:val="22"/>
                <w:szCs w:val="22"/>
              </w:rPr>
              <w:t>651153911747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оранже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52 МХ 0402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-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3-0000010-21, 201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XUL47953GB00001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Д245 7Е3*5627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330900В09959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52 НВ 28261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– 39094,199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: ХТТ390940Х00060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: УМЗ-421В N Х02056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Х00067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) белая ночь,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ТС: 73 ВХ 1446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</w:rPr>
              <w:t>Муниципальное унитарное предприятие Подпорожского городского поселения «Подпорож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0, Ленинградская область, г. Подпорожье, ул. Свирская, д. 80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101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 дизельная ЭД-60-Т400-1РПМ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дизель-генератор на базе тракторной тележки (для обеспечения аварийного электроснабжения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8:00Z</dcterms:created>
  <dc:creator>Пользователь</dc:creator>
  <dc:description/>
  <cp:keywords/>
  <dc:language>en-US</dc:language>
  <cp:lastModifiedBy>Наталья</cp:lastModifiedBy>
  <cp:lastPrinted>2016-09-14T08:06:00Z</cp:lastPrinted>
  <dcterms:modified xsi:type="dcterms:W3CDTF">2016-09-15T07:17:00Z</dcterms:modified>
  <cp:revision>33</cp:revision>
  <dc:subject/>
  <dc:title/>
</cp:coreProperties>
</file>