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right"/>
        <w:rPr>
          <w:lang w:val="ru-RU"/>
        </w:rPr>
      </w:pPr>
      <w:r>
        <w:rPr>
          <w:b/>
          <w:szCs w:val="28"/>
        </w:rPr>
        <w:t xml:space="preserve">                              </w:t>
      </w: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left" w:pos="654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 июня  2016 года                                                                                                          №  183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2710</wp:posOffset>
                </wp:positionV>
                <wp:extent cx="30765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вопросу предоставления разрешения на  отклонение от предельных параметров разрешенного строительства объекта капитального строительства в г.Подпорож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6.6pt;mso-wrap-distance-left:9.05pt;mso-wrap-distance-right:9.05pt;mso-wrap-distance-top:0pt;mso-wrap-distance-bottom:0pt;margin-top:7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вопросу предоставления разрешения на  отклонение от предельных параметров разрешенного строительства объекта капитального строительства в г.Подпоро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о статьей 40 Градостроительного кодекса  Российской Федерации,   Федеральным законом от   06 октября 2003 года  № 131-ФЗ «Об общих принципах  организации  местного самоуправления в Российской Федерации»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тавом муниципального образования «Подпорожское городское поселение Подпорожского муниципального района Ленинградской области», Положением о публичных   слушаниях в муниципальном образовании «Подпорожское городское поселение Подпорожского муниципального района Ленинградской области» утвержденным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 № 07 от 19 февраля 2009 года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значить публичные слушания по вопросу предоставления разрешения на  отклонение от предельных параметров разрешенного строительства, а именно уменьшения расстояния от границ земельного участка до объекта капитального строительства до 0 метров, расположенного по адресу: Ленинградская область, Подпорожский район, Подпорожское городское поселение, г.Подпорожье, ул. Красноармейская, д.5-б,   инициатором которых выступает Ерхов Сергей Максимович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Создать комиссию по подготовке, организации и проведению публичных слушаний по вопросу предоставления разрешения на  отклонение от предельных параметров разрешенного строительства (далее - </w:t>
      </w:r>
      <w:r>
        <w:rPr>
          <w:rFonts w:cs="Times New Roman" w:ascii="Times New Roman" w:hAnsi="Times New Roman"/>
          <w:color w:val="000000"/>
          <w:sz w:val="24"/>
          <w:szCs w:val="28"/>
        </w:rPr>
        <w:t>Комиссия по подготовке, организации и проведению публичных слушаний)</w:t>
      </w:r>
      <w:r>
        <w:rPr>
          <w:rFonts w:cs="Times New Roman" w:ascii="Times New Roman" w:hAnsi="Times New Roman"/>
          <w:sz w:val="24"/>
          <w:szCs w:val="28"/>
        </w:rPr>
        <w:t xml:space="preserve"> в составе согласно приложению №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3. Публичные слушания провести «25» июля 2016 года. Место проведения: г.Подпорожье, пр.Ленина, д.3, здание Администрации, зал заседаний, 3-ий этаж. Время проведения: 15 часов 00 минут.      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и по подготовке, организации и проведению публичных  слушаний: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Обеспечить подготовку, организацию и проведение публичных слушаний в соответствии с требованиями </w:t>
      </w:r>
      <w:r>
        <w:rPr>
          <w:szCs w:val="28"/>
        </w:rPr>
        <w:t>Положения о публичных слушаниях в муниципальном образовании «Подпорож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 № 07 от 19 февраля 2009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2. Направить в комитет по Архитектуре и градостроительству Ленин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заключение о результатах публичных слушаний для принятия решения 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капитального строительств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Подпорожский район, Подпорожское городское поселение, г.Подпорожье, ул. Красноармейская, д.5-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Организовать  предварительное ознакомление граждан с предложениями по вопросу предоставления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капитального строительств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Подпорожский район, Подпорожское городское поселение, г.Подпорожье, ул. Красноармейская, д.5-б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4  Ерхову Сергею Максимовичу предоставить предложения для организации выставки, экспозиции демонстрационных материалов по вопросу публичных слушаний по адресу: г. Подпорожье, пр. Ленина, д.3, в каб. № 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</w:rPr>
        <w:t>4.5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Замечания и предложения по вынесенному на публичные слушания вопросу о предоставлении </w:t>
      </w:r>
      <w:r>
        <w:rPr>
          <w:color w:val="000000"/>
        </w:rPr>
        <w:t xml:space="preserve">разрешения </w:t>
      </w:r>
      <w:r>
        <w:rPr/>
        <w:t>на отклонение от предельных параметров разрешенного строительства</w:t>
      </w:r>
      <w:r>
        <w:rPr>
          <w:color w:val="000000"/>
        </w:rPr>
        <w:t xml:space="preserve"> объекта капитального строительства </w:t>
      </w:r>
      <w:r>
        <w:rPr>
          <w:color w:val="000000"/>
          <w:szCs w:val="28"/>
        </w:rPr>
        <w:t>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 Подпорожье, пр. Ленина, д.3, каб. № 4, в  срок с момента публикации информации в газете «Свирские огни» по «25» июля   2016 года, с 9 ч.00 мин. до 13 ч. 00 мин. по вторникам и сред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  Настоящее решение подлежит официальному опублик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. Контроль за  исполнением настоящего решения возложить на постоянную комиссию по бюджету и экономическому развитию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муниципального образования                                                                       В.В. Мосихин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22 июня  2016 года    №  183</w:t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</w:rPr>
        <w:t xml:space="preserve">по подготовке, организации и проведению публичных слушаний по </w:t>
      </w:r>
      <w:r>
        <w:rPr>
          <w:b/>
          <w:color w:val="000000"/>
        </w:rPr>
        <w:t xml:space="preserve">вопросу </w:t>
      </w:r>
      <w:r>
        <w:rPr>
          <w:b/>
        </w:rPr>
        <w:t>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редседатель Комиссии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607"/>
      </w:tblGrid>
      <w:tr>
        <w:trPr>
          <w:trHeight w:val="281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Гречин 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Косцова Антонина Виктор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делам архитектуры и градостроительства Администрации МО «Подпор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Ковенская Татьяна Никола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емельных отношений комитета по экономическому развитию и управлению муниципальным имуществом Администрации МО «Подпор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Лендяшева Вера Валерье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О «Подпорожский муниципальный район» по организационным вопросам</w:t>
            </w:r>
          </w:p>
        </w:tc>
      </w:tr>
      <w:tr>
        <w:trPr>
          <w:trHeight w:val="267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Халова Марина Адольфовна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межмуниципального отдела по Лодейнопольскому и Подпорожскому районов  Управления Росреестра по Ленинградской области</w:t>
            </w:r>
          </w:p>
        </w:tc>
      </w:tr>
      <w:tr>
        <w:trPr>
          <w:trHeight w:val="267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инская Тамар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Инженер муниципального казенного учреждения  «Управление капитального строительства и административно-хозяйственного обеспеч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281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1:00Z</dcterms:created>
  <dc:creator>LODADMIN</dc:creator>
  <dc:description/>
  <cp:keywords/>
  <dc:language>en-US</dc:language>
  <cp:lastModifiedBy>Наталья</cp:lastModifiedBy>
  <cp:lastPrinted>2016-06-27T11:02:00Z</cp:lastPrinted>
  <dcterms:modified xsi:type="dcterms:W3CDTF">2016-06-27T07:02:00Z</dcterms:modified>
  <cp:revision>6</cp:revision>
  <dc:subject/>
  <dc:title>                                                                                          </dc:title>
</cp:coreProperties>
</file>