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 мая 2016 года                                                                                                          № 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внесении в Книгу Почёта города Подпорожье Ореховой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Ореховой А.Д.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1. За многолетний добросовестный труд, поддержку и развитие краеведения, большую общественную работу во главе Союза пенсионеров, активную жизненную позицию и в связи с 60-летием образования города Подпорожье занести в Книгу Почёта города Подпорожье </w:t>
      </w:r>
      <w:r>
        <w:rPr>
          <w:b/>
        </w:rPr>
        <w:t>ОРЕХОВУ Александру Даниловн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1</dc:creator>
  <dc:description/>
  <cp:keywords/>
  <dc:language>en-US</dc:language>
  <cp:lastModifiedBy>Наталья</cp:lastModifiedBy>
  <cp:lastPrinted>2016-06-06T08:21:00Z</cp:lastPrinted>
  <dcterms:modified xsi:type="dcterms:W3CDTF">2016-06-06T04:21:00Z</dcterms:modified>
  <cp:revision>20</cp:revision>
  <dc:subject/>
  <dc:title/>
</cp:coreProperties>
</file>