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с изменениями № 185 от  15.09.2016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9105</wp:posOffset>
            </wp:positionH>
            <wp:positionV relativeFrom="paragraph">
              <wp:posOffset>-342900</wp:posOffset>
            </wp:positionV>
            <wp:extent cx="772795" cy="89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ОВЕТ ДЕПУТАТОВ</w:t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МУНИЦИПАЛЬНОГО ОБРАЗОВАНИЯ </w:t>
      </w:r>
      <w:r>
        <w:rPr>
          <w:b/>
        </w:rPr>
        <w:t>«</w:t>
      </w:r>
      <w:r>
        <w:rPr>
          <w:rFonts w:eastAsia="Calibri"/>
          <w:b/>
        </w:rPr>
        <w:t xml:space="preserve">ПОДПОРОЖСКОЕ ГОРОДСКОЕ </w:t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ЛЕНИНГРАДСКОЙ ОБЛАСТИ</w:t>
      </w:r>
      <w:r>
        <w:rPr>
          <w:b/>
        </w:rPr>
        <w:t>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ТРЕТИЙ СОЗЫВ)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РЕШЕНИЕ</w:t>
      </w:r>
    </w:p>
    <w:p>
      <w:pPr>
        <w:pStyle w:val="Normal"/>
        <w:autoSpaceDE w:val="false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rFonts w:eastAsia="Calibri"/>
          <w:b/>
        </w:rPr>
        <w:t>21 апреля  2016 года                                                                                                           №  168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безвозмездной передаче муниципального унитарного предприятия и его имущества из собственности муниципального образования «Подпорожское городское поселение Подпорожского муниципального района Ленинградской области» в государственную собственность Ленинградской област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>В соответствии с</w:t>
      </w:r>
      <w:r>
        <w:rPr>
          <w:bCs/>
          <w:iCs/>
        </w:rPr>
        <w:t xml:space="preserve"> Областным законом Ленинградской области №153-оз от 29 декабря 2015 года «О перераспределении полномочий в сфере водоснабжения и водоотведения между органами государственной власти Ленинградской области и о внесении изменений в Областной закон «Об отдельных вопросах местного значения сельских поселений Ленинградской области»,</w:t>
      </w:r>
      <w:r>
        <w:rPr/>
        <w:t xml:space="preserve"> Постановлением Правительства Российской Федерации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для повышения надежности обеспечения потребителей услугами водоснабжения и водоотведения, создания экологически безопасной водной среды, осуществления комплексной модернизации водопроводно-канализационного хозяйства, повышения энергоэффективности системы водоснабжения и водоотведения, Совет депутатов муниципального образования «Подпорожское городское поселение» Подпорожского муниципального района Ленинградской области»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Утвердить Перечень муниципальных унитарных предприятий, предлагаемых к передаче из муниципальной собственности муниципального образования «Подпорожское городское поселение Подпорожского муниципального района Ленинградской области» в государственную собственность Ленинградской области согласно приложению № 1 к настоящему решению.</w:t>
      </w:r>
    </w:p>
    <w:p>
      <w:pPr>
        <w:pStyle w:val="Normal"/>
        <w:ind w:firstLine="540"/>
        <w:jc w:val="both"/>
        <w:rPr/>
      </w:pPr>
      <w:r>
        <w:rPr/>
        <w:t>2. Утвердить Перечень имущества, предлагаемого к передаче из муниципальной собственности муниципального образования «Подпорожское городское поселение Подпорожского муниципального района Ленинградской области» в государственную собственность Ленинградской области согласно приложению № 2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>3. Передать безвозмездно из собственности муниципального образования «Подпорожское городское поселение Подпорожского муниципального района Ленинградской области» в государственную собственность Ленинградской области муниципальное унитарное предприятие и его имущество согласно утвержденным настоящим решением перечням (приложения № 1 и № 2) для реализации полномочий в сфере водоснабжения и водоотведения.</w:t>
      </w:r>
    </w:p>
    <w:p>
      <w:pPr>
        <w:pStyle w:val="Normal"/>
        <w:ind w:firstLine="540"/>
        <w:jc w:val="both"/>
        <w:rPr/>
      </w:pPr>
      <w:r>
        <w:rPr/>
        <w:t>4.Администрации муниципального образования «Подпорожский муниципальный район Ленинградской области» осуществить в установленном законодательством РФ порядке безвозмездную передачу муниципального имущества, указанного в пункте 2 настоящего решения, в государственную собственность Ленинградской области в срок до 15 июня 2016 года.</w:t>
      </w:r>
    </w:p>
    <w:p>
      <w:pPr>
        <w:pStyle w:val="Normal"/>
        <w:ind w:firstLine="540"/>
        <w:jc w:val="both"/>
        <w:rPr/>
      </w:pPr>
      <w:r>
        <w:rPr/>
        <w:t>5. Признать утратившим силу решение Совета депутатов Подпорожского городского поселения от 26 января 2016 года № 146 «О безвозмездной передаче муниципального имущества из собственности муниципального образования «Подпорожское городское поселение Подпорожского муниципального района Ленинградской области» в государственную собственность Ленинградской области».</w:t>
      </w:r>
    </w:p>
    <w:p>
      <w:pPr>
        <w:pStyle w:val="Normal"/>
        <w:ind w:firstLine="540"/>
        <w:jc w:val="both"/>
        <w:rPr/>
      </w:pPr>
      <w:r>
        <w:rPr/>
        <w:t xml:space="preserve">6. Настоящее решение вступает в силу с даты его принятия. </w:t>
      </w:r>
    </w:p>
    <w:p>
      <w:pPr>
        <w:pStyle w:val="Normal"/>
        <w:ind w:firstLine="540"/>
        <w:jc w:val="both"/>
        <w:rPr/>
      </w:pPr>
      <w:r>
        <w:rPr/>
        <w:t xml:space="preserve">7. Опубликовать настоящее решение в официальном печатном издании и разместить настоящее решение на официальном сайте Совета депутатов муниципального образования «Подпорожское городское поселение Подпорожского муниципального района Ленинградской области» (www.pmrsovet.ru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В. Мосихин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                             </w:t>
      </w:r>
    </w:p>
    <w:p>
      <w:pPr>
        <w:pStyle w:val="Normal"/>
        <w:jc w:val="right"/>
        <w:rPr/>
      </w:pPr>
      <w:r>
        <w:rPr>
          <w:szCs w:val="20"/>
        </w:rPr>
        <w:t>Приложение № 1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решению Совета депутатов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одпорожского городского поселения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т 21 апреля  2016 года №  168</w:t>
      </w:r>
    </w:p>
    <w:p>
      <w:pPr>
        <w:pStyle w:val="Normal"/>
        <w:jc w:val="right"/>
        <w:rPr>
          <w:color w:val="000000"/>
          <w:szCs w:val="16"/>
        </w:rPr>
      </w:pPr>
      <w:r>
        <w:rPr>
          <w:color w:val="000000"/>
          <w:szCs w:val="16"/>
        </w:rPr>
        <w:t xml:space="preserve">с изменениями  от  15.09.2016 № 185 </w:t>
      </w:r>
    </w:p>
    <w:p>
      <w:pPr>
        <w:pStyle w:val="Normal"/>
        <w:jc w:val="center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унитарных предприятий, предлагаемых к передаче из муниципальной собственности муниципального образования «Подпорожское городское поселение Подпорожского муниципального района Ленинградской области» в государственную собственность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409"/>
        <w:gridCol w:w="506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120" w:after="120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№ </w:t>
            </w:r>
            <w:r>
              <w:rPr>
                <w:color w:val="2D2D2D"/>
                <w:spacing w:val="2"/>
              </w:rPr>
              <w:t>п/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120" w:after="120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Полное наименование организаци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120" w:after="120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Адрес местонахождения организации, ИНН организа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8" w:hanging="0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одпорожье, ул. Свирская, д. 80а,</w:t>
            </w:r>
          </w:p>
          <w:p>
            <w:pPr>
              <w:pStyle w:val="Normal"/>
              <w:ind w:firstLine="567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№ 2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решению Совета депутатов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одпорожского городского поселения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т  21 апреля  2016 года №  168</w:t>
      </w:r>
    </w:p>
    <w:p>
      <w:pPr>
        <w:pStyle w:val="Normal"/>
        <w:jc w:val="right"/>
        <w:rPr>
          <w:color w:val="000000"/>
          <w:szCs w:val="16"/>
        </w:rPr>
      </w:pPr>
      <w:r>
        <w:rPr>
          <w:color w:val="000000"/>
          <w:szCs w:val="16"/>
        </w:rPr>
        <w:t xml:space="preserve">с изменениями  от  15.09.2016 № 185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имущества муниципального образования «Подпорожское городское поселение 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</w:rPr>
        <w:t xml:space="preserve">Подпорожского муниципального района Ленинградской области» </w:t>
      </w:r>
      <w:r>
        <w:rPr>
          <w:b/>
          <w:spacing w:val="2"/>
        </w:rPr>
        <w:t xml:space="preserve">сферы водоснабжения и водоотведения, 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  <w:t>передаваемого безвозмездно в государственную собственность Ленинградской области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</w:p>
    <w:tbl>
      <w:tblPr>
        <w:tblW w:w="146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635"/>
        <w:gridCol w:w="2693"/>
        <w:gridCol w:w="2268"/>
        <w:gridCol w:w="2835"/>
        <w:gridCol w:w="3544"/>
      </w:tblGrid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 организации  ИНН орган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нахождения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 характеристики имущества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ад артезианской скважиной №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ул.Свирская, д.82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значение: здание, 1-этажный, общая площадь 10,9 кв.м, инв.№ 77 А, лит.А, условный номер: 47-47-24/010/2011-063, кадастровый номер 47:05:0103011:69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асосной станции №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ул.Больничная, д.28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нежилое, 1-этажный, общая площадь 45,3 кв.м, инв.№ 74 А, лит.А, условный номер: 47-47-24/010/2011-007, кадастровый номер: 47:05:0103009:318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насосной станции подка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Свирская, д.62-ВН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площадь 14,4 кв.м, количество этажей: 1, кадастровый номер: 47:05:0103010:1617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асосной станции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ул. Набережная Красного Флота, д.б/н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нежилое, 1-этажный, общая площадь 21,9 кв.м, инв.№ 70 А, лит.А, условный номер: 47-47-24/010/2011-001, кадастровый номер: 47:05:0000000:4688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над артскважиной №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, Подпорожский район, Подпорожское ГП, г.Подпорожье, пер.Металлистов, д.б/н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здание, 1-этажный, общая площадь 10,7 кв.м, инв.№ 78 А, лит.А, условный номер: 47-47-24/010/2011-065, кадастровый номер: 47:05:0000000:4236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над артскважиной  №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, Подпорожский район, Подпорожское ГП, г.Подпорожье, ГЭС-12, нижний бьеф, АС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здание, 1-этажный, общая площадь 10,6 кв.м, инв.№ 79 А, лит.А, условный номер: 47-47-24/010/2011-132, кадастровый номер: 47:05:0000000:4363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над артскважиной №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Зелёная, д.АС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здание, 1-этажный, общая площадь 33,8 кв.м, инв.№ 80 А, лит.А, условный номер: 47-47-24/0050/2013-36, кадастровый номер: 47:05:0104006:691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ад артскважиной №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ул.Новгородская, д.50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здание, 1-этажное, общая площадь 19,7 кв.м, инв.№ 81 А, лит.А, условный номер: 47-47-24/010/2011-135, кадастровый номер:47:05:0105005:176</w:t>
            </w:r>
          </w:p>
        </w:tc>
      </w:tr>
      <w:tr>
        <w:trPr>
          <w:trHeight w:val="158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ад артскважиной №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 Подпорожье, ГЭС-12, нижний бьеф, АС-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здание, 1-этажное, общая площадь 19,1 кв.м, инв.№ 82 А, лит.А, условный номер: 47-47-24/015/2011-011, кадастровый номер:47:05:0000000:4736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над артскважиной №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ГЭС-12, верхний бьеф, АС-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здание, 1-этажное, общая площадь 18,6 кв.м, инв.№ 84 А, лит.А, условный номер: 47-47-24/005/2013-038, кадастровый номер:47:05:0000000:4643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ад артскважиной №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автогородок "Волховский", 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здание, 1-этажное, общая площадь 10,1 кв.м, инв.№ 72 А, лит.А, условный номер: 47-47-24/005/2013-037, кадастровый номер:47:05:0000000:4384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асосной станции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ул.1 Мая, д.7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нежилое, 1-этажный, общая площадь 21,9 кв.м, инв.№ 71 А, лит.А, условный номер: 47-47-24/007/2011-248, кадастровый номер: 47:05:0105002:108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насосной станции №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, Подпорожский район, Подпорожское ГП, г.Подпорожье, ул.Поселковая, д.41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1-этажный, общая площадь 19,7 кв.м, инв.№ 73 А, лит.А, условный номер: 47-47-24/010/2011-004, кадастровый номер: 47:05:0104005:239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 №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ул.Свирская, д.82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>
                <w:sz w:val="22"/>
                <w:szCs w:val="22"/>
              </w:rPr>
              <w:t xml:space="preserve">Назначение: сооружение, глубина скважины 180,0 пог.м, инв.№ 77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лит.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условный номер: 47-47-24/010/2011-062, кадастровый номер: 47:05:0103011:689</w:t>
              <w:tab/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зианская скважина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, Подпорожский район, Подпорожское ГП, г.Подпорожье, ул. Набережная Красного Флота, д.б/н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значение: сооружение, глубина 205,0 пог.м, инв.№ 70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, лит.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, условный номер: 47-47-24/007/2011-250, кадастровый номер: 47:05:0000000:4456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 №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ул.Больничная, д.28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значение: сооружение, глубина 190,0 пог.м, инв.№ 74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лит.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условный номер: 47-47-24/010/2011-006, кадастровый номер: 47:05:0103009:317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 №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пр.Кирова, д.25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сооружение, глубина 190,0 пог.м.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артезианской скважины №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ул.Свирская, д.82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ограничение охранной зоны арт. скважины (металлическая сетка и столбы)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артезианской скважины №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ул.Больничная, д.28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ограничение охранной зоны арт. скважины (металлическая сетка и столбы)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артезианской скважины №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Физкультурная, д.8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ограничение охранной зоны арт. скважины (металлическая сетка и столбы)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ГЭС-12, нижний бьеф, АС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значение: сооружение, глубина артскважины 155,0 пог.м, инв.№ 69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лит.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условный номер: 47-47-24/010/2011-094, кадастровый номер: 47:05:0000000:4586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 №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пер.Металлистов, д.б/н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значение: сооружение, глубина скважины 160,0 пог.м, инв.№ 78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лит.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условный номер: 47-47-24/010/2011-066, кадастровый номер: 47:05:0000000:4237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 №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ГЭС-12, нижний бьеф, АС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значение: сооружение, глубина скважины 210,0 пог.м, инв.№ 79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лит.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условный номер: 47-47-24/010/2011-131, кадастровый номер: 47:05:0000000:4458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  №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ул.Новгородская, д.50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значение: сооружение, глубина скважины 230,0 пог.м, инв.№ 81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лит.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условный номер: 47-47-24/010/2011-134, кадастровый номер: 47:05:0105005:177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 №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 ГЭС-12, нижний бьеф, АС-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значение: сооружение, глубина скважины 165,0 пог.м, инв.№ 82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лит.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условный номер: 47-47-24/015/2011-010, кадастровый номер: 47:05:0000000:4588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 №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ГЭС-12, верхний бьеф, АС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значение: сооружение, глубина скважины 165,0 пог.м, инв.№ 83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лит.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условный номер: 47-47-24/016/2011-063, кадастровый номер: 47:05:0000000:4365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зианская скважина №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ГЭС-12, верхний бьеф, АС-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значение: сооружение, глубина скважины 165,0 пог.м, инв.№ 84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, лит.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, условный номер: 47-47-24/010/2012-118, кадастровый номер: 47:05:0000000:4464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зианская скважина №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Энергетиков, д.б/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значение: сооружение, глубина скважины 165,0 пог.м, инв.№ 86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, лит.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, условный номер: 47-47-24/010/2012-119, кадастровый номер: 47:05:0103001:707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зианская скважина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, Подпорожский район, Подпорожское ГП, г.Подпорожье, ул.1 Мая, д.7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значение: сооружение, глубина 205,0 пог.м, инв.№ 71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, лит.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, условный номер: 47-47-24/007/2011-247, кадастровый номер: 47:05:0000000:4735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 №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 Подпорожье, ул. Поселковая, д.41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значение: сооружение, глубина 220,0 пог.м, инв.№ 73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лит.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условный номер: 47-47-24/010/2011-003, кадастровый номер: 47:05:0104005:24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ная станция 2 подъё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Гнаровской, д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1-этажное, общая площадь 173,7 кв.м, инв.№ 2248-13, лит.А, кадастровый номер: 47:05:0104002:258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напорная баш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Гнаровской, д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нежилое, 1-этажный, общая площадь 38,9 кв.м, инв.№ 2248-13, лит.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, кадастровый номер: 47:05:0104002:274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 артезианской скважины №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пер.Металлистов, д.б/н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ограничение охранной зоны арт. скважины (металлическая сетка и столбы)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 чисто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Гнаровской, д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хозяйственное, объём 809 куб.м, кадастровый номер: 47:05:0104002:275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цы пожарных гидра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Назначение: размещение наружных средств пожаротушения  (ПГ), ж/б кольца и перекрытие колодца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=1000 мм/1500 мм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 микрорайон "Святуха-Варбег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микрорайон "Святуха-Варбеги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водопроводные сети, протяжённость 10408 м, кадастровый номер: 47:05:0000000:5039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 микрорайон "Город" (ЦР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микрорайон "Город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водопроводные сети, протяжённость 551 м, кадастровый номер: 47:05:0104006:1079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 микрорайон "Город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микрорайон "Город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водопроводные сети, протяжённость 46808 м, кадастровый номер: 47:05:0000000:5041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ые помещения в части здания котельной №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, Подпорожский район, Подпорожское ГП, г.Подпорожье, ул.Свирская, д.80-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1-этажный, площадь 337,5 кв.м.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невая канал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Подпорожский муниципальный район, Подпорожское городское поселение, г.Подпорожье, ул.Свирск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Назначение: ливневая канализация, чугун, </w:t>
            </w:r>
            <w:r>
              <w:rPr>
                <w:color w:val="000000"/>
                <w:sz w:val="22"/>
                <w:szCs w:val="22"/>
              </w:rPr>
              <w:t>протяжённость 2 331,0 м.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невая канал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Комсомоль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Назначение: ливневая канализация, чугун, </w:t>
            </w:r>
            <w:r>
              <w:rPr>
                <w:color w:val="000000"/>
                <w:sz w:val="22"/>
                <w:szCs w:val="22"/>
              </w:rPr>
              <w:t>протяжённость 452,3 м.</w:t>
            </w:r>
          </w:p>
        </w:tc>
      </w:tr>
      <w:tr>
        <w:trPr>
          <w:trHeight w:val="16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невая канал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Комсомоль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: ливневая канализация, чугун, </w:t>
            </w:r>
            <w:r>
              <w:rPr>
                <w:color w:val="000000"/>
                <w:sz w:val="22"/>
                <w:szCs w:val="22"/>
              </w:rPr>
              <w:t>протяжённость 906,7 м.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невая канал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Подпорожский муниципальный район, Подпорожское городское поселение, г.Подпорожье, пр.Лени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Назначение: ливневая канализация, чугун, </w:t>
            </w:r>
            <w:r>
              <w:rPr>
                <w:color w:val="000000"/>
                <w:sz w:val="22"/>
                <w:szCs w:val="22"/>
              </w:rPr>
              <w:t>протяжённость 527,0 м.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ая стан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Волкова, д.37 "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значение: нежилое, 1- этажное, строение деревянное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 область, г.Подпорожье, ул.Архангельский тракт, д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Архангельский тракт, д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Архангельский тракт, д.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Архангельский тракт, д.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Больничная, д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Больничная, д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Больничная, д.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Подпорожский муниципальный район, Подпорожское городское поселение, г.Подпорожье, ул.Волкова, д.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Волкова, д.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Волкова, д.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Волховская, д.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Волховская, д.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Героев, д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Героев, д.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Горная, д.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Горная, д.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Горького, д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Горького, д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Горького, д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Гнаровской, д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Гнаровской, д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Подпорожский муниципальный район, Подпорожское городское поселение, г.Подпорожье, ул.Гражданская, д.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Гражданская, д.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Заречная, д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Зеленая, д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Зеленая, д.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Западная, д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Исакова, д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Подпорожский муниципальный район, Подпорожское городское поселение, г.Подпорожье, ул.Комсомольская, д.2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Комсомольская, д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Подпорожский муниципальный район, Подпорожское городское поселение, г.Подпорожье, пер.Комсомольский, д.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Подпорожский муниципальный район, Подпорожское городское поселение, г.Подпорожье, ул.Конная, д.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Красная, д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Красная, д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Красная, д.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Красноармейская, д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Подпорожский муниципальный район, Подпорожское городское поселение, г.Подпорожье, ул.Красноармейская, д.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Красноармейская, д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Культуры, д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г.Подпорожье, пр. Ленина, д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пр.Ленина, д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пр.Ленина, д.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пр.Ленина, д.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пр.Ленина, д.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пр.Ленина, д.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пр.Ленина, д.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пр.Ленина, д.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Подпорожский муниципальный район, Подпорожское городское поселение, г.Подпорожь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1 линия , д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Подпорожский муниципальный район, Подпорожское городское поселение, г.Подпорожь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2 линия, д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3 линия, д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Подпорожский муниципальный район, Подпорожское городское поселение, г.Подпорожье, ул.4 линия, д.1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Подпорожский муниципальный район, Подпорожское городское поселение, г.Подпорожье, пр.Механический, д.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пр.Механический, д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пр.Механический, д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пр.Механический, д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пр.Механический, д. 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пр.Механический, д.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пр.Механический, д.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Новгородская, д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Новгородская, д.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Новгородская, д.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Подпорожский муниципальный район, Подпорожское городское поселение, г.Подпорожье, ул.Новгородская, д.4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Подпорожский муниципальный район, Подпорожское городское поселение, г.Подпорожье, ул.Новгородская, д.4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Новгородская, д.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Новгородская, д.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Октябрят, д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Подпорожский муниципальный район, Подпорожское городское поселение, г.Подпорожь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1 Мая, д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1 Мая, д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Подпорожский муниципальный район, Подпорожское городское поселение, г.Подпорожь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1 Мая, д.1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 Мая, д.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 Мая, д.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Подпорожский муниципальный район, Подпорожское городское поселение, г.Подпорожь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 Мая, д.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Подпорожский муниципальный район, Подпорожское городское поселение, г.Подпорожь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 Мая, д.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Подпорожский муниципальный район, Подпорожское городское поселение, г.Подпорожь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 Мая, д.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Подпорожский муниципальный район, Подпорожское городское поселение, г.Подпорожь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 Мая, д.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ковая, д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Паромная, д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Пионерская, д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Пожарная, д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Пожарная, д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Поселковая, д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Поселковая, д.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Подпорожский муниципальный район, Подпорожское городское поселение, г.Подпорожье, ул.Поселковая, д. 3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Планеристов, д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Планеристов, д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Садовая, д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Садовая, д.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Советская, д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Сосновая, д.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Свирская, д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Ленинградская область, г.Подпорожье, ул.Свирская, д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Свирская, д.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Свирская, д.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Свирская, д.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Свирская, д.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Свирская, д.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Труда, д.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Труда, д.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Труда, д.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Труда, д.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Труда, д.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Труда, д.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Труда, д.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пер.Транспортный, д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Физкультурная, д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Физкультурная, д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Физкультурная, д.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1715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Школьная, д.2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Школьная, д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Школьная, д.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Школьная, д.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Школьная, д.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Школьная, д.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Школьная, д.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Школьная, д.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Подпорожский муниципальный район, Подпорожское городское поселение, г.Подпорожье, ул.Энергетиков, д.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Энергетиков, д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ад артезианской скважиной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ГЭС-12, нижний бьеф, АС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этажный, общая площадь 18,3 кв.м, инв.№ 69 А, лит.А, условный номер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7-47-24/010/2011-095, кадастровый номер: 47:05:0000000:1876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над артскважиной №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Физкультурная, д.8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здание, 1-этажное, общая площадь 18,3 кв.м, инв.№ 75 А, лит.А, условный номер: 47-47-24/005/2013-35, кадастровый номер: 47:05:0103006:198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е над артскважиной № 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, Подпорожский район, Подпорожское ГП, г.Подпорожье, ул.4 Линия, д.24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здание, 1-этажное, общая площадь 10,5 кв.м, инв.№ 76 А, лит.А, условный номер: 47-47-24/010/2011-104, кадастровый номер: 47:05:0101001:446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насосной станции №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Энергетиков, д.б/н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площадь 12,8 кв.м, количество этажей: 1, кадастровый номер: 47:05:0103001:754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аждение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значение: ограничение охранной зоны арт. скважины (металлическая сетка и столбы)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 №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ул.4 Линия, д.24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значение: сооружение, глубина скважины 161,0, инв.№ 76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лит.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условный номер: 47-47-24/010/2011-103, кадастровый номер: 47:05:0101001:445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гара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Гнаровской, д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нежилое, 1-этажное, общая площадь 84,7 кв.м, инв.№ 2248-13, лит.Б, кадастровый номер: 47:05:0104002:273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се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К скважине № 10, воздушная линия электропередач 0,4 кВт,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= 100 м.п.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 микрорайон "Новая Деревня - Ольховец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микрорайон "Новая Деревня-Ольховец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водопроводные сети, протяжённость 5493 м, кадастровый номер: 47:05:0000000:5038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ая стан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Гнаровс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значение: нежилое, 1-этажное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насосная стан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Волховская, д.20-ВН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нежилое, площадь 17,1 кв.м, количество этажей: 1, кадастровый номер: 47:05:0104003:795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ая насосная стан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 Подпорожье, ул.Набережная Речного Флота, д.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нежилое, площадь 35,2 кв.м, количество этажей: 2, в том числе подземных: 1, кадастровый номер: 47:05:0101001:782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ая насосная стан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 Подпорожье, ул.Железнодорожная, д.22-КН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нежилое, площадь 72,4 кв.м, количество этажей: 2, в том числе подземных: 1, кадастровый номер: 47:05:0103002:142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г. Подпорожье, Подпорожский район, Подпорожское ГП, г.Подпорожье, ул.Речников, д.2-В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нежилое, 1-этажный, площадь 18,5 кв.м, количество этажей: 1, кадастровый номер: 47:05:0101002:443</w:t>
            </w:r>
          </w:p>
        </w:tc>
      </w:tr>
      <w:tr>
        <w:trPr>
          <w:trHeight w:val="1835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водопро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район ст.Подпорожь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ённость 48,7 м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 микрорайон "Погр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 микрорайон "Погр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водопроводные сети, протяжённость 7901 м, кадастровый номер: 47:05:0000000:503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зборные коло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источник наружного водоснабжения в частном секторе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проход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Энергетиков, д.5-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нежилое, площадь 23,8 кв.м, количество этажей: 1, кадастровый номер: 47:05:0103001:753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н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Энергетиков, д.5-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П 12-2, фидер 201-12, ПС – 201, 6 кВ/0,4 кВ, один транс-р – 200 кВА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гара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Энергетиков, д.5-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нежилое, площадь 265,2 кв.м, количество этажей: 1, кадастровый номер: 47:05:0103001:755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электропере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Воздушная линия электропередач 0,4 кВ,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= 120 м.п.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атор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значение: нежилое, 1 -этажное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хл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 (рядом с ул. Физкультурная, д. 2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значение: нежилое, 1-этажное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ора-лабора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Физкультурная, д.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нежилое, 1-этажное, общая площадь 186,4 кв.м, кадастровый номер: 47:05:0103001:691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Физкультурная, д.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нежилое, 1-этажное, общая площадь 50,2 кв.м, кадастровый номер: 47:05:0103001:723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перека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значение: нежилое, количество этажей:2, в т.ч. подземный : 1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канализацио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ядом с ул. Физкультурная, д. 2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значение: нежилое, количество этажей:2, в т.ч. подземный : 1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ая станция 1-го подъё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 , пр.Механический, д.б/н-КН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нежилое, площадь 121,7 кв.м, количество этажей: 2, в том числе подземных: 1, кадастровый номер: 47:05:0104004:855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перека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значение: оборудование для перекачки стоков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овые площа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ядом с ул. Физкультурная, д. 2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значение: приемка и складирование ЖБО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ичные отстой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ядом с ул. Физкультурная, д. 2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значение: приемка и отстаивание стоков после обеззаражи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ая станция 2-го подъё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 , пр.Механический, д.б/н-КН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нежилое, площадь 120,9 кв.м, количество этажей: 2, в том числе подземных: 1, кадастровый номер: 47:05:0104002:514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ая насосная стан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 , ул.Песочная, д.28-КН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нежилое, площадь 18 кв.м, количество этажей: 2, в том числе подземных: 1, кадастровый номер: 47:05:0103005:1014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ая станция перека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значение: оборудование для перекачки стоков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се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мкр.Святух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 скважине № 11, воздушная линия электропередач 0,4 кВ,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– 150 м.п.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 микрорайон "Город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микрорайон "Город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канализационные сети, протяжённость 39857 м, кадастровый номер: 47:05:0000000:504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копро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ядом с ул. Физкультурная, д. 2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значение: цикл очистки стоков в системе КОС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 микрорайон "Город" (ЦР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микрорайон "Город " (ЦРБ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канализационные сети, протяжённость 967 м, кадастровый номер: 47:05:0104006:1085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 микрорайон "Погр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микрорайон "Погр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канализационные сети, протяжённость 4153 м, кадастровый номер: 47:05:0000000:5031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очистительной ста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 Подпорожье, ул.Набережная Речного Флота, д.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нежилое, площадь 223,7 кв.м, количество этажей: 1-2, в том числе подземных: 1, кадастровый номер: 47:05:0101001:78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о-насосная стан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Физкультурная, К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нежилое, 2-этажное (подземных этажей – 1), общая площадь 135,3 кв.м, кадастровый номер: 47:05:0103001:725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ительная станц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 Подпорожье, ул.Набережная Речного Флота, д.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чистка и обеззараживание поступающих канализационных стоков, марка: «Сток-150»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 микрорайон "Ольховец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микрорайон "Ольховец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канализационные сети, протяжённость 2006 м, кадастровый номер: 47:05:0000000:5036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 микрорайон "Святух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микрорайон "Святух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канализационные сети, протяжённость 3664 м, кадастровый номер: 47:05:0000000:5037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ад артскважиной №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ГЭС-12, верхний бьеф, АС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нежилое, 1-этажный, общая площадь 18,6 кв.м, инв.№ 83 А, лит.А, условный номер: 47-47-24/016/2011-064, кадастровый номер: 47:05:0000000:4689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ельная водопроводная стан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Свирская, д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повысительный насос подкачки воды, движимое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 №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Энергетиков, д.б/н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значение: сооружение, глубина скважины 190,0 пог.м, инв.№ 85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лит.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условный номер: 47-47-24/010/2012-117, кадастровый номер: 47:05:0103001:711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 водоснабж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Паромная, д.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значение: нежилое, 1-этажный, глубина 135,0 кв.м, инв.№ 2137, лит.А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 условный номер: 47-78-24/011/2009-060, кадастровый номер: 47:05:0101001:376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металлическое - очистные сооруж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Паромная, д.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нежилое, 1-этажный, общая площадь 111,5 кв.м, инв.№ 1742 Ж, лит.А, условный номер: 47-07-1/2001-86, кадастровый номер: 47:05:0101001:379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 №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автогородок "Волховский", 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значение: сооружение, глубина скважины 215,0 пог.м, инв.№ 72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лит.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условный номер: 47-47-24/008/2011-211, кадастровый номер: 47:05:0000000:1834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зианская скважина №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, Подпорожский район, Подпорожское ГП, г.Подпорожье, ул.Физкультурная, д.8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значение: сооружение, глубина скважины 146,0 пог.м, инв.№ 75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, лит.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, условный номер: 47-47-24/008/2011-212, кадастровый номер: 47:05:0103006:20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 №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ул.Зелёная, д.20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значение: сооружение, глубина скважины 220,0 пог.м, инв.№ 80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лит.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условный номер: 47-47-24/008/2011-210, кадастровый номер: 47:05:0104006:69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бойлер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Энергетиков, д.5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значение: нежилое, 1- этажное, общая площадь 24 кв.м., размещение электроотопительного, насосного и электрического оборуд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 с водонапорной баш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д.Хевроньино, ул.Звонкая, д.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начение: нежилое, 1-этажный, общая площадь 22,3 кв.м, инв.№ 186, лит.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кадастровый номер: 47:05:0513001:283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 с водонапорной баш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с.Шеменичи, ул.Деловая, д.3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начение: нежилое, 1-этажный, общая площадь 24 кв.м, инв.№ 100, лит.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кадастровый номер: 47:05:0803001:20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 с водонапорной баш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вблизи дер.Кезоруч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>Назначение: нежилое, 1-этажный, общая площадь 20,5 кв.м, инв.№ 66, лит.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, кадастровый номер: </w:t>
            </w:r>
            <w:bookmarkEnd w:id="0"/>
            <w:bookmarkEnd w:id="1"/>
            <w:r>
              <w:rPr>
                <w:sz w:val="22"/>
                <w:szCs w:val="22"/>
              </w:rPr>
              <w:t>47:05:000000:4463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 кам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ядом с ул. Физкультурная, д. 2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/б колодец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= 2000 мм – перед вводом стоков на КОС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фильт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ядом с ул. Физкультурная, д. 2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цикл очистки стоков в системе КОС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колов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ядом с ул. Физкультурная, д. 2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цикл очистки стоков в системе КОС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ад артезианской скважиной №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Энергетиков, д.б/н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нежилое, площадь 16 кв.м, количество этажей: 1, кадастровый номер: 47:05:0103001:297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ул.Набережная Красного Флота, д.б/н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земель: земли населённых пунктов, разрешённое использование: для размещения объектов коммунального хозяйства (артезианская скважина), общая площадь 2500 кв.м, кадастровый номер: 47:05:0103001:271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ул.1-е Мая, д.7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ённых пунктов, разрешённое использование: для размещения объектов коммунального хозяйства (артезианская скважина), общая площадь 1752 кв.м, кадастровый номер: 47:05:0105002:92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ул.Поселковая, д.41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земель: земли населённых пунктов, разрешённое использование: для размещения объектов коммунального хозяйства (артезианская скважина), общая площадь 2032 кв.м, кадастровый номер: 47:05:0104005:135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ул.Больничная, д.28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ённых пунктов, разрешённое использование: для размещения артезианской скважины, общая площадь 1690 кв.м, кадастровый номер: 47:05:0103009:234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ул.Свирская, д.82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ённых пунктов, разрешённое использование: для размещения объектов коммунального хозяйства (артезианская скважина), общая площадь 996 кв.м, кадастровый номер: 47:05:0103011:642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пер.Металлистов, д.б/н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ённых пунктов, разрешённое использование: для размещения объектов коммунального хозяйства (артезианская скважина), общая площадь 2750 кв.м, кадастровый номер: 47:05:0104004:138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ГЭС-12, нижний бьеф, АС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ённых пунктов, разрешённое использование: для размещения объектов коммунального хозяйства (артезианская скважина), общая площадь 2390 кв.м, кадастровый номер: 47:05:0103001:27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ул.4 линия, д.24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ённых пунктов, разрешённое использование: для размещения объектов коммунального хозяйства (артезианская скважина), общая площадь 2405 кв.м, кадастровый номер: 47:05:0101001:256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ГЭС-12, нижний бьеф, АС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ённых пунктов, разрешённое использование: для размещения объектов коммунального хозяйства (артезианской скважины), общая площадь 1413 кв.м, кадастровый номер: 47:05:0103001:272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ул.Новгородская, д.50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ённых пунктов, разрешённое использование: для размещения объектов коммунального хозяйства (артезианская скважина), общая площадь 1480 кв.м, кадастровый номер: 47:05:0105005:141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ГЭС-12, нижний бьеф, АС-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ённых пунктов, разрешённое использование: для размещения объектов коммунального хозяйства (артезианская скважина), общая площадь 2584 кв.м, кадастровый номер: 47:05:0103001:275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ГЭС-12, верхний бьеф, АС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ённых пунктов, разрешённое использование: для размещения объектов коммунального хозяйства (артезианская скважина), общая площадь 2900 кв.м, кадастровый номер: 47:05:0103001:287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ГЭС-12, верхний бьеф, АС-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ённых пунктов, разрешённое использование: для размещения объектов коммунального хозяйства (артезианская скважина), общая площадь 4660 кв.м, кадастровый номер: 47:05:0103001:288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Энергетиков, д.б/н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ённых пунктов, разрешённое использование: для размещения объектов коммунального хозяйства, общая площадь 1445 кв.м, кадастровый номер: 47:05:0103001:285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Энергетиков, д.б/н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ённых пунктов, разрешённое использование: для размещения объектов коммунального хозяйства, общая площадь 1565 кв.м, кадастровый номер: 47:05:0103001:286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Подпорожский район, Подпорожское ГП, г.Подпорожье, автогородок "Волховский", А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ённых пунктов, разрешённое использование: для размещения объектов коммунального хозяйства (артезианская скважина), общая площадь 700 кв.м, кадастровый номер: 47:05:0104006:619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ул.Физкультурная, д.8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ённых пунктов, разрешённое использование: для размещения объектов коммунального хозяйства (артезианская скважина), общая площадь 1736 кв.м, кадастровый номер: 47:05:0103006:49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ул.Зелёная, д.20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ённых пунктов, разрешённое использование: для размещения артезианской скважины, общая площадь 2600 кв.м, кадастровый номер: 47:05:0104006:62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Гнаровской, д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ённых пунктов, разрешённое использование: для размещения артскважины с водонапорной башней, общая площадь 8147 кв.м, кадастровый номер: 47:05:0104002:183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Физкультурная, д.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ённых пунктов, разрешённое использование: для размещения канализационных очистных сооружений, общая площадь 32510 кв.м, кадастровый номер: 47:05:0103001:239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Паромная, д.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ённых пунктов, разрешённое использование: для целей водоснабжения, общая площадь 641 кв.м, кадастровый номер: 47:05:0101001:9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д.Хевроньино, ул.Звонкая, д.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ённых пунктов, разрешённое использование: для размещения артезианской скважины с водонапорной башней, площадь 100 кв.м, кадастровый номер: 47:05:0513002:123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с.Шеменичи, ул.Деловая, д.3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ённых пунктов, разрешённое использование: для размещения артезианской скважины с водонапорной башней, общая площадь 100 кв.м, кадастровый номер: 47:05:0803001:36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Физкультурная, К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ённых пунктов, разрешённое использование: для проектирования и реконструкции с расширением канализационных очистных сооружений, общая площадь 12000 кв.м, кадастровый номер: 47:05:0103001:246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Энергетиков, д.5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ённых пунктов, разрешённое использование: для размещения сооружений для хранения транспортных средств, площадь 10653 кв.м, кадастровый номер: 47:05:0103001:731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Волховская, д.20-ВН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ённых пунктов, разрешённое использование: для размещения водонапорной насосной станции, площадь 194 кв.м, кадастровый номер: 47:05:0104003:796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пр.Механический, д.б/н-КН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ённых пунктов, разрешённое использование: для размещения канализационной станции, площадь 653 кв.м, кадастровый номер: 47:05:0104004:856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Песочная, д.28-КН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ённых пунктов, разрешённое использование: для размещения канализационной насосной станции, площадь 166 кв.м, кадастровый номер: 47:05:0103005:1015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Железнодорожная, д.22-КН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ённых пунктов, разрешённое использование: для размещения объекта инженерной инфраструктуры, площадь 403 кв.м, кадастровый номер: 47:05:0103002:143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Речников, д.2-В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ённых пунктов, разрешённое использование: для размещения объекта инженерной инфраструктуры, площадь 157 кв.м, кадастровый номер: 47:05:0101002:444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Свирская, д.62-ВН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ённых пунктов, разрешённое использование: для размещения насосной станции, площадь 186 кв.м, кадастровый номер: 47:05:0103010:1618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Набережная Речного Флота, д.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ённых пунктов, разрешённое использование: для размещения канализационной насосной станции, площадь 2492 кв.м, кадастровый номер: 47:05:0101001:784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пр.Механический, д.б/н-КН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ённых пунктов, разрешённое использование: для размещения канализационной станции, площадь 632 кв.м, кадастровый номер: 47:05:0104002:515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 с расположенным над ней зданием и водопроводными сетями протяженностью 150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д. Посад, ул.Ивинская, д.19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значение: нежилое, 1-этажный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д. Посад, ул.Ивинская, д.19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атегория земель: земли населенных пунктов, разрешенное использование: для размещения объекта инженерной инфраструктуры, площадь 20 кв.м., кадастровый номер: 47:05:0602001:142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 с водопроводом, водопроводной колонкой и пожарным гидран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Лесная, д. 15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значение: нежилое, 1-этажный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Лесная, д. 15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 земель: земли населенных пунктов, разрешенное использование: для размещения объекта инженерно-технического обеспечения, площадь 544 кв.м., кадастровый номер: 47:05:0105005:274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 ЦИСТЕРНА, ЗИЛ 431412 (КО-502Б), 1993 г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, номер двигателя: 12803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сси (рама) № 332166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кузова (кабины) серый,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ТС: 47 ЕВ 433119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 ЦИСТЕРНА, ЗИЛ 431412 (КО-510), 1990 г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ционный номер (VIN): XTZ431412L30035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, номер двигателя: 58538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сси (рама) № 300350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кузова (кабины) голубой,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ТС: 47 ЕВ 433118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 БОРТОВОЙ, ГАЗ 66-11, 1990 г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(VIN): ХТН006611L064604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, номер двигателя 6656-25843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сси (рама) № 064604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кузова (кабины) зелё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: 47 ЕВ 433116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н автомоби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-35719-5-02 на шасси МАЗ 533702-240, 2005 г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(VIN): Х8935719553АН545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, номер двигателя ЯМЗ-236НЕ2-5, 50160873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асси (рама) №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ЗМ5337025000468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кузова (кабины) бел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: 32 КУ 388015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УАЗ-330365, 2009 г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(VIN): ХТТ330365А048271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, номер двигателя: 409100 * 9302369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сси (рама) № 330360А040401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кузова (кабины) защитный,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ТС: 73 МУ 453366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вакуумная КО 505А, 2009 г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(VIN): XVI4823119000162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, номер двигателя: 740620 92546198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асси (рама) № </w:t>
            </w:r>
            <w:r>
              <w:rPr>
                <w:sz w:val="22"/>
                <w:szCs w:val="22"/>
                <w:lang w:val="en-US"/>
              </w:rPr>
              <w:t>XTC</w:t>
            </w:r>
            <w:r>
              <w:rPr>
                <w:sz w:val="22"/>
                <w:szCs w:val="22"/>
              </w:rPr>
              <w:t>6511539117473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кузова (кабины) оранжев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: 52 МХ 040265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-мастер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53-0000010-21, 2010 г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(VIN): XUL47953GB000014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, номер двигателя: Д245 7Е3*56278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сси (рама) № 330900В099596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кузова (кабины) бел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: 52 НВ 282612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/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АЗ – 39094,1999 г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(VIN): ХТТ390940Х000609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, номер двигателя: УМЗ-421В N Х020562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сси (рама) № Х000678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кузова (кабины) белая ночь,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ТС: 73 ВХ 14464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танция дизельная ЭД-60-Т400-1РПМ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ой дизель-генератор на базе тракторной тележки (для обеспечения аварийного электроснабжения)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Cs w:val="20"/>
        </w:rPr>
      </w:pPr>
      <w:r>
        <w:rPr>
          <w:i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 Знак Знак2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kern w:val="2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49:00Z</dcterms:created>
  <dc:creator>Пользователь</dc:creator>
  <dc:description/>
  <cp:keywords/>
  <dc:language>en-US</dc:language>
  <cp:lastModifiedBy>Наталья</cp:lastModifiedBy>
  <cp:lastPrinted>2016-04-19T09:27:00Z</cp:lastPrinted>
  <dcterms:modified xsi:type="dcterms:W3CDTF">2020-05-22T07:20:00Z</dcterms:modified>
  <cp:revision>17</cp:revision>
  <dc:subject/>
  <dc:title/>
</cp:coreProperties>
</file>