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марта 2016 года                                                                                                                 №  15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городского поселения от 17.09.2015 № 83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жилищного фонд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2 ч.1 ст.14, ст. 49  Жилищного кодекса РФ,</w:t>
      </w:r>
      <w:r>
        <w:rPr>
          <w:shd w:fill="EFF4F9" w:val="clear"/>
        </w:rPr>
        <w:t xml:space="preserve"> статьей 14 </w:t>
      </w:r>
      <w:r>
        <w:rPr/>
        <w:t>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3B2D36"/>
        </w:rPr>
        <w:t xml:space="preserve">, </w:t>
      </w:r>
      <w:r>
        <w:rPr/>
        <w:t xml:space="preserve"> областным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/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сентября 2015 года № 83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жилищного фонда муниципального образования «Подпорожское городское поселение Подпорожского муниципального района Ленинградской области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пункт 2 слова «рыночной стоимости» заменить словами «норматива стоимо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по вопросам ЖКХ и  благоустройству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В.В. Мосихин 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2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39:00Z</dcterms:created>
  <dc:creator>user</dc:creator>
  <dc:description/>
  <cp:keywords/>
  <dc:language>en-US</dc:language>
  <cp:lastModifiedBy>Наталья</cp:lastModifiedBy>
  <cp:lastPrinted>2016-03-22T11:43:00Z</cp:lastPrinted>
  <dcterms:modified xsi:type="dcterms:W3CDTF">2016-03-22T07:43:00Z</dcterms:modified>
  <cp:revision>8</cp:revision>
  <dc:subject/>
  <dc:title>ПРОЕКТ </dc:title>
</cp:coreProperties>
</file>