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 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26 января 2016 года                                                                                                                №  145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6103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лана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«Благоустройств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разования «Подпорожское город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еление Подпорожского муниципального района Ленинградской области» н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85.1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лана мероприятий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Благоустройство муниципального 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я «Подпорожское городское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селение Подпорожского муниципального района Ленинградской области»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</w:r>
      <w:r>
        <w:rPr>
          <w:color w:val="000000"/>
          <w:spacing w:val="5"/>
          <w:szCs w:val="28"/>
        </w:rPr>
        <w:t xml:space="preserve">В соответствии с Федеральным законом № 131-фз от 06.10.2003 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Уставом МО «Подпорожское городское поселение»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</w:t>
      </w:r>
      <w:r>
        <w:rPr>
          <w:color w:val="000000"/>
          <w:szCs w:val="28"/>
        </w:rPr>
        <w:t>план мероприятий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«Благоустройство муниципального образования «Подпорожское городское поселение Подпорожского муниципального образования Ленинградской области» </w:t>
      </w:r>
      <w:r>
        <w:rPr>
          <w:color w:val="000000"/>
          <w:spacing w:val="1"/>
          <w:szCs w:val="28"/>
        </w:rPr>
        <w:t xml:space="preserve"> на </w:t>
      </w:r>
      <w:r>
        <w:rPr>
          <w:color w:val="000000"/>
          <w:szCs w:val="28"/>
        </w:rPr>
        <w:t>2016 год»,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   Контроль   над   исполнением   настоящего  решения   возложить    на  постоянную комиссию по вопросам ЖКХ и  благоустройству  Совета депутатов МО «Подпорожское городское поселение»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В.В. Мосихин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left="5220" w:hanging="0"/>
        <w:jc w:val="right"/>
        <w:rPr/>
      </w:pPr>
      <w:r>
        <w:rPr/>
        <w:t xml:space="preserve">    </w:t>
      </w:r>
      <w:r>
        <w:rPr/>
        <w:t>к  решению Совета депутатов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одпорожского городского поселения 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 26  января  2016 года  №  145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Благоустройство муниципального образования «Подпорожское городское поселение Подпорожского муниципального образования Ленинградской области» </w:t>
      </w:r>
      <w:r>
        <w:rPr>
          <w:b/>
          <w:color w:val="000000"/>
          <w:spacing w:val="1"/>
        </w:rPr>
        <w:t xml:space="preserve"> на </w:t>
      </w:r>
      <w:r>
        <w:rPr>
          <w:b/>
          <w:color w:val="000000"/>
        </w:rPr>
        <w:t>2016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800"/>
        <w:gridCol w:w="5760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 Подпрограммы «Обеспечение безопасности дорожного движения» 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стройство и монтаж  дорожных знаков, по мероприятиям: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держание светофорных объектов;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несение осевой разметки;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color w:val="000000"/>
                <w:sz w:val="22"/>
                <w:szCs w:val="22"/>
              </w:rPr>
              <w:t>-замена и установка  дорожных знаков</w:t>
            </w:r>
            <w:r>
              <w:rPr>
                <w:b/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 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 « на 2014-2016 годы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Обеспечение безопасности дорожного движения МО «Подпорожское городское поселение» на 2014-2016 годы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асфальтобетонного покрытия автомобильных дорог общего пользования местного значения, обеспеченные финансированием  в бюджете  2016 года в сумме 6056,4 тыс.руб.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Планеристов(от ул.Культуры +200 м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деформаций и повреждений картами  на автомобильных дорогах общего пользования местного значения ул.Волховская (от ул.Исакова до ул.Зеленая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мероприятия(экспертиза смет, проведение испытаний дорожных и строительных материалов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финансирования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Cs w:val="22"/>
              </w:rPr>
              <w:t>ул.Больничная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л.Волкова(от пр.Ленина до ж.д. №11-а ул.Сосновая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монт щебеночного основания а\дороги ул.Школьная (от ул.Школьная +1500м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Исакова (от ул.Красноармейская до въезда в ЦРБ) с тротуаром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щебеночного основания а\дороги -  ул.Труда (ул.Труда + 451 м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л.1-Мая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Горького(от ул.Комсомольская до ул.Физкультурная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Набережная Красного флота (от пр.Ленина до ул.Комсомольская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изация  автомобильных дорог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6,4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.ч.средства ОБ-2872,8 тыс.руб.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-3183,6</w:t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 « на 2014-2016 годы»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Содержание и ремонт автомобильных дорог общего пользования местного значения, ремонт дворовых территорий и проездов к многоквартирным домам» МО «Подпорожское городское поселение на 2014-2016 годы»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Ремонт  дворовых территорий и проездов к многоквартирным  домам, обеспеченные финансированием  в бюджете  2016 года в сумме 3000,0 тыс.руб.  в т.ч. :</w:t>
            </w:r>
          </w:p>
          <w:p>
            <w:pPr>
              <w:pStyle w:val="Normal"/>
              <w:shd w:fill="FFFFFF" w:val="clear"/>
              <w:spacing w:lineRule="exact" w:line="274"/>
              <w:ind w:right="79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монт дворовых территорий: </w:t>
            </w:r>
          </w:p>
          <w:p>
            <w:pPr>
              <w:pStyle w:val="Normal"/>
              <w:shd w:fill="FFFFFF" w:val="clear"/>
              <w:spacing w:lineRule="exact" w:line="274"/>
              <w:ind w:right="12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Красноармейская д.10;</w:t>
            </w:r>
          </w:p>
          <w:p>
            <w:pPr>
              <w:pStyle w:val="Normal"/>
              <w:shd w:fill="FFFFFF" w:val="clear"/>
              <w:spacing w:lineRule="exact" w:line="274"/>
              <w:ind w:right="12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проездов к дворовым территориям  многоквартирных домов: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зд между ж.д.№12 ул.Исакова и ж.д.№10 ул.Красноармейская;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зд между ж.д. №10 ул.Красноармейская и  детским садом №9 ул.Красноармейская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финансирования:</w:t>
            </w:r>
          </w:p>
          <w:p>
            <w:pPr>
              <w:pStyle w:val="Normal"/>
              <w:shd w:fill="FFFFFF" w:val="clear"/>
              <w:spacing w:lineRule="exact" w:line="274"/>
              <w:ind w:right="79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монт дворовых территорий: </w:t>
            </w:r>
          </w:p>
          <w:p>
            <w:pPr>
              <w:pStyle w:val="Normal"/>
              <w:shd w:fill="FFFFFF" w:val="clear"/>
              <w:spacing w:lineRule="exact" w:line="274"/>
              <w:ind w:right="12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Исакова д.1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2" w:leader="none"/>
              </w:tabs>
              <w:spacing w:lineRule="exact" w:line="274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монт проездов к дворовым территориям  многоквартирных домов: 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зд к ж.д.№18 ул.Исакова  от ул.Красноармейская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зд вдоль  ж.дома №28  пр.Ленина(проезд со стороны магазинов)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Комсомольская( между домами №14 и  №16 по ул.Комсомольская)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зд от  дома №1 ул.Комсомольской до ул.Набережная Красного флота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тротуаров и пешеходных дорожек: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доль ж.д.№2 по  ул.Комсомольская 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/>
            </w:pPr>
            <w:r>
              <w:rPr>
                <w:color w:val="000000"/>
                <w:sz w:val="22"/>
                <w:szCs w:val="22"/>
              </w:rPr>
              <w:t>- ул.Красноармейская(от ул.Исакова до ул.Строителей, от ж.д.№18 ул.Исакова до перекрестка улиц Красноармейская - Строителей)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Свирская(от маг-на «Флора» до памятника «Матери» с озеленением)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ул.Пионерская до проезда к ж.д. №17 ул.Комсомольская с устройством пешеходного перехода с ул.Комсомольская до военкомата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Свирская(от  ул.Исакова до  здания №52 ул.Свирская)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МАУ «ПКДК» до ул.Набережная Красного флота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устройство  лестницы с пандусом у маг-на «Дикси» пр.Ленина,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3. «Благоустройство территории Подпорожского городского поселения на 2015-2017 годы» муниципальной программы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Подпорожского городского поселения на 2015-2017 годы».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 и содержание мест отдыха детей и взрослого населения, обеспеченные финансированием  в бюджете  2016 года в сумме 1550,0 тыс.руб.:</w:t>
            </w:r>
          </w:p>
          <w:p>
            <w:pPr>
              <w:pStyle w:val="Normal"/>
              <w:shd w:fill="FFFFFF" w:val="clear"/>
              <w:spacing w:lineRule="exact" w:line="274"/>
              <w:ind w:right="-13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иобретение  и установка детских дворовых комплексов </w:t>
            </w:r>
          </w:p>
          <w:p>
            <w:pPr>
              <w:pStyle w:val="Normal"/>
              <w:shd w:fill="FFFFFF" w:val="clear"/>
              <w:spacing w:lineRule="exact" w:line="274"/>
              <w:ind w:right="-13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л.Свирская ж.д.25-27; № 27-29, ул.Волкова ж.д. 35-37)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одержание и ремонт детских дворовых комплексов; 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установка ограждений (ул.Свирская д.39, ул.Комсомольская д.1)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одготовка территорий под установку детских дворовых площадок;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финансирования из средств областного бюджета в сумме 1500,0 тыс.руб.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стройство спортивной площадки по адресу: ул.Комсомольская  ж.д.6-6а- ж.д.24 пр.Ленина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 установка спортивных тренажеров на спортивной площадке по адресу: ул.Строителей д.11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 установка детского дворового комплекса в населенных пунктах  на территории  МО «Подпорожское городское поселение» в количестве 1 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1550,0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контейнерных площадок, обеспеченные финансированием  в бюджете  2016 года в сумме 450,0 тыс.руб.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улок Транспортный, ж. д.5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Комсомольская,д.6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.Ленина д.31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color w:val="000000"/>
              </w:rPr>
            </w:pPr>
            <w:r>
              <w:rPr>
                <w:b/>
              </w:rPr>
              <w:t>финансирования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ограждений контейнерных площадок  на  ул.Волховская д.28,д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</w:rPr>
            </w:pPr>
            <w:r>
              <w:rPr>
                <w:b/>
              </w:rPr>
              <w:t>Приобретение и установка остановочных комплексов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Комсомольская  ж.д.№2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л.Свирская ж.д.№44; 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</w:rPr>
            </w:pPr>
            <w:r>
              <w:rPr>
                <w:b/>
              </w:rPr>
              <w:t>Прочие работы по благоустройству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ренажных колодцев и водоотводных канав, ливневой канализации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 территорий после сноса строений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л аварийных и сухостойных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чистка территорий от кустарника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твращение распространения и ликвидация борщевика Сосновского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пецтехник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59,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7:00Z</dcterms:created>
  <dc:creator>Admin</dc:creator>
  <dc:description/>
  <cp:keywords/>
  <dc:language>en-US</dc:language>
  <cp:lastModifiedBy>Наталья</cp:lastModifiedBy>
  <cp:lastPrinted>2016-01-27T08:48:00Z</cp:lastPrinted>
  <dcterms:modified xsi:type="dcterms:W3CDTF">2016-01-27T07:07:00Z</dcterms:modified>
  <cp:revision>78</cp:revision>
  <dc:subject/>
  <dc:title/>
</cp:coreProperties>
</file>