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3185</wp:posOffset>
            </wp:positionH>
            <wp:positionV relativeFrom="paragraph">
              <wp:posOffset>-777875</wp:posOffset>
            </wp:positionV>
            <wp:extent cx="6915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января  2016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41     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rPr/>
      </w:pPr>
      <w:r>
        <w:rPr/>
        <w:t>Об утверждении плана работы Совета депутатов МО "Подпорожское городское поселение" на 2016 год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</w:rPr>
        <w:t>Утвердить План работы Совета депутатов муниципального образования "Подпорожское городское поселение Подпорожского муниципального района Ленинградской области" на 2016 год, согласно приложению.</w:t>
      </w:r>
    </w:p>
    <w:p>
      <w:pPr>
        <w:pStyle w:val="TextBodyIndent"/>
        <w:tabs>
          <w:tab w:val="clear" w:pos="708"/>
          <w:tab w:val="left" w:pos="-36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720"/>
        <w:jc w:val="both"/>
        <w:rPr/>
      </w:pPr>
      <w:r>
        <w:rPr/>
        <w:t>2. Контроль за исполнением настоящего решения возложить на главу           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Cs w:val="22"/>
        </w:rPr>
        <w:t xml:space="preserve"> </w:t>
      </w:r>
      <w:r>
        <w:rPr>
          <w:szCs w:val="22"/>
        </w:rPr>
        <w:t>Глава муниципального образования                                      В.В.Мосихин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26  января 2016 года  №  141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дпоро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Производственных программ первоочередных ремонтных работ инженерных коммуникаций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хманов А.А., заместитель главы администрации по ЖКиДХ</w:t>
            </w:r>
          </w:p>
        </w:tc>
      </w:tr>
      <w:tr>
        <w:trPr>
          <w:trHeight w:val="24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Главы Подпорожского городского поселения  о результатах деятельности за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Администрации Подпорожского муниципального района об итогах социально-экономического развития Подпорож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работе Контрольно-счетной комиссии 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н П.П.., Глава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на И.В., председатель КСК</w:t>
            </w:r>
          </w:p>
        </w:tc>
      </w:tr>
      <w:tr>
        <w:trPr>
          <w:trHeight w:val="6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униципального образования "Подпорожское городское поселение Подпорожского муниципального района Ленинградской области" за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Контрольно-счетной комиссии к отчету об исполнении бюджета МО «Подпорожское городское поселение» за 2015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на И.В., Председатель К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</w:tc>
      </w:tr>
      <w:tr>
        <w:trPr>
          <w:trHeight w:val="8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ы муниципального образования Почетных граждан г. Подпорожье и Подпорож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</w:tc>
      </w:tr>
      <w:tr>
        <w:trPr>
          <w:trHeight w:val="16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6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 сен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9 месяцев 2016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ощрении старост сельских населенных пунктов Подпорожского городского поселения по итогам работы за 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розничной цены на твердое топливо (дрова, уголь), реализуемое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размера платы за пользование жилым помещением (плата за найм) для населения МО «Подпорожское городское поселение» по договорам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едоставлении социальной поддержки граждан, проживающих в жилых домах, оборудованных стационарными электроотопительными установ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тарифов на платные услуги, оказываемые МКУ «Подпорожская центральная районная библиотека» на 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тарифов на ритуальные услуги, оказываемые МУП «Память» н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стоимости помывки одного посетителя в муниципальных банях МО «Подпорожское городское поселение»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 но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н П.П.. Глава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хманов А.А., зам.главы администрации  по ЖКиД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ин А.В., председатель КЭРУМИ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"Подпорожское городское поселение Подпорожского муниципального района Ленинградской области" н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КСК по контролю за ходом  подготовки и принятия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на И.В., Председатель К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депутатов  Подпорожского городского поселения перед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с руководителями учреждений, организаций и предприятий города 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тчуждении арендуемого имущества субъектам малого и среднего предпринима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й об отчуждении имущества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уждении объектов недвижимого имущества, составляющего казну муниципального образ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комиссии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в муниципальную собственность объектов недвижим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й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шении иных имущественных вопр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39:00Z</dcterms:created>
  <dc:creator>user</dc:creator>
  <dc:description/>
  <cp:keywords/>
  <dc:language>en-US</dc:language>
  <cp:lastModifiedBy>Наталья</cp:lastModifiedBy>
  <cp:lastPrinted>2016-01-14T14:56:00Z</cp:lastPrinted>
  <dcterms:modified xsi:type="dcterms:W3CDTF">2016-01-27T04:54:00Z</dcterms:modified>
  <cp:revision>107</cp:revision>
  <dc:subject/>
  <dc:title>                                                                                                  Проект</dc:title>
</cp:coreProperties>
</file>