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0</wp:posOffset>
            </wp:positionV>
            <wp:extent cx="78867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</w:rPr>
      </w:pPr>
      <w:r>
        <w:rPr>
          <w:rFonts w:eastAsia="Calibri"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7 сентября 2015 года                                                                                                           №  95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Подпорожского городского поселения от 01 июля 2010 года № 47 "Об обеспечении условий для развития на территории МО "Подпорожское городское поселение Подпорожского муниципального района Ленинградской области" физической культуры и массового спорта, организация проведения официальных физкультурно-оздоровительных мероприятий"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приведения муниципальных правовых актов в соответствии с </w:t>
      </w:r>
      <w:r>
        <w:rPr>
          <w:rFonts w:cs="Times New Roman" w:ascii="Times New Roman" w:hAnsi="Times New Roman"/>
        </w:rPr>
        <w:t>Уставом Подпорожского городского поселения</w:t>
      </w:r>
      <w:r>
        <w:rPr>
          <w:rFonts w:cs="Times New Roman" w:ascii="Times New Roman" w:hAnsi="Times New Roman"/>
          <w:color w:val="000000"/>
        </w:rPr>
        <w:t>,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</w:rPr>
        <w:t>решение Совета депутатов Подпорожского городского поселения от 01 июля 2010 года № 47 "Об обеспечении условий для развития на территории МО "Подпорожское городское поселение Подпорожского муниципального района Ленинградской области" физической культуры и массового спорта, организация проведения официальных физкультурно-оздоровительных мероприятий"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позициях текста решения, наименовании, приложении, слова "МО" заменить словами "муниципального образования"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еамбулу изложить в следующей редакции: "В соответствии с Федеральными законами: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</w:rPr>
        <w:t>от 04 декабря 2007 г. № 329-ФЗ «</w:t>
      </w:r>
      <w:r>
        <w:rPr>
          <w:rFonts w:cs="Times New Roman" w:ascii="Times New Roman" w:hAnsi="Times New Roman"/>
          <w:bCs/>
        </w:rPr>
        <w:t xml:space="preserve">О физической культуре и спорте в Российской Федерации», Областным законом </w:t>
      </w:r>
      <w:r>
        <w:rPr>
          <w:rFonts w:cs="Times New Roman" w:ascii="Times New Roman" w:hAnsi="Times New Roman"/>
        </w:rPr>
        <w:t>от 30 декабря 2009 г. №  118-оз «О физической культуре и спорте в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"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 "Контроль над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"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2.2 Положения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</w:rPr>
        <w:t>б обеспечении условий для развития на территории МО "Подпорожское городское поселение Подпорожского муниципального района Ленинградской области" физической культуры и массового спорта, организация проведения официальных физкультурно-оздоровительных мероприятий слова "администрации Подпорожского городского поселения" заменить словами "администрации Подпорожского муниципального района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/>
          <w:color w:val="000000"/>
          <w:sz w:val="20"/>
          <w:szCs w:val="20"/>
        </w:rPr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07-21T08:25:00Z</cp:lastPrinted>
  <dcterms:modified xsi:type="dcterms:W3CDTF">2015-09-10T05:38:00Z</dcterms:modified>
  <cp:revision>13</cp:revision>
  <dc:subject/>
  <dc:title>Проект вносится депутатом Совета депутатов Подпорожского городского поселения </dc:title>
</cp:coreProperties>
</file>