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0815</wp:posOffset>
            </wp:positionH>
            <wp:positionV relativeFrom="paragraph">
              <wp:posOffset>-457200</wp:posOffset>
            </wp:positionV>
            <wp:extent cx="68961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МУНИЦИПАЛЬНОГО ОБРАЗОВАНИЯ  «ПОДПОРОЖСКОЕ ГОРОДСКОЕ ПОСЕЛЕНИЕ ПОДПОРОЖСКОГО МУНИЦИПАЛЬНОГО РАЙОНА ЛЕНИНГРАДСКОЙ ОБЛАСТ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ШЕНИЕ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</w:rPr>
      </w:pPr>
      <w:r>
        <w:rPr>
          <w:b/>
        </w:rPr>
        <w:t xml:space="preserve">17 сентября  2015 года                                                                                          </w:t>
        <w:tab/>
        <w:t>№  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4534" w:hanging="0"/>
        <w:jc w:val="both"/>
        <w:rPr>
          <w:szCs w:val="28"/>
        </w:rPr>
      </w:pPr>
      <w:r>
        <w:rPr>
          <w:szCs w:val="28"/>
        </w:rPr>
        <w:t>Об утверждении Положения о формировании архивных фондов муниципального образования «Подпорожское городское поселение Подпорожского муниципального района Ленинградской области» в новой редакц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целях приведения нормативных правовых актов Подпорожского городского поселения в соответствие с действующим законодательством, </w:t>
      </w:r>
      <w:r>
        <w:rPr>
          <w:color w:val="000000"/>
          <w:szCs w:val="28"/>
        </w:rPr>
        <w:t xml:space="preserve">обеспечения условий для формирования архивных фондов Подпорожского городского поселения,  </w:t>
      </w:r>
      <w:r>
        <w:rPr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Подпорожского городского поселения, Совет депутатов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 xml:space="preserve">1. Утвердить </w:t>
      </w:r>
      <w:r>
        <w:rPr>
          <w:szCs w:val="28"/>
        </w:rPr>
        <w:t>Положение о формировании архивных фондов муниципального образования «Подпорожское городское поселение Подпорожского муниципального района Ленинградской области» в новой редакции согласно приложению</w:t>
      </w:r>
      <w:r>
        <w:rPr>
          <w:bCs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Cs w:val="28"/>
        </w:rPr>
        <w:tab/>
        <w:t>2. Признать утратившим силу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8 марта 2010 года № 24 «О формировании архивных фондов МО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3. Контроль за исполнением настоящего решения возложить на Постоянную комиссию по</w:t>
      </w:r>
      <w:r>
        <w:rPr>
          <w:szCs w:val="28"/>
        </w:rPr>
        <w:t xml:space="preserve"> </w:t>
      </w:r>
      <w:r>
        <w:rPr>
          <w:rStyle w:val="Emphasis"/>
          <w:bCs/>
          <w:i w:val="false"/>
          <w:szCs w:val="28"/>
        </w:rPr>
        <w:t>социальным вопросам и местному самоуправлению</w:t>
      </w:r>
      <w:r>
        <w:rPr>
          <w:i/>
          <w:szCs w:val="28"/>
        </w:rPr>
        <w:t xml:space="preserve"> </w:t>
      </w:r>
      <w:r>
        <w:rPr>
          <w:bCs/>
          <w:szCs w:val="28"/>
        </w:rPr>
        <w:t>Совета депутатов Подпорожского городского поселе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Глава муниципального образования                             </w:t>
        <w:tab/>
        <w:tab/>
        <w:t xml:space="preserve">     В.В. Мосихин</w:t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/>
      </w:pPr>
      <w:r>
        <w:rPr/>
        <w:t>Утверждено</w:t>
      </w:r>
    </w:p>
    <w:p>
      <w:pPr>
        <w:pStyle w:val="Normal"/>
        <w:ind w:left="5220" w:hanging="0"/>
        <w:jc w:val="right"/>
        <w:rPr/>
      </w:pPr>
      <w:r>
        <w:rPr/>
        <w:t xml:space="preserve"> </w:t>
      </w:r>
      <w:r>
        <w:rPr/>
        <w:t xml:space="preserve">решением Совета депутатов Подпорожского городского поселения  </w:t>
      </w:r>
    </w:p>
    <w:p>
      <w:pPr>
        <w:pStyle w:val="Normal"/>
        <w:ind w:left="5220" w:hanging="0"/>
        <w:jc w:val="right"/>
        <w:rPr/>
      </w:pPr>
      <w:r>
        <w:rPr/>
        <w:t>от  17 сентября  2015 года  №  92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/>
        <w:t>(Приложение)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формировании архивных фонд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  Настоящее положение разработано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2 октября 2004 года  № 125-ФЗ «Об архивном деле в Российской Федерации» в целях организации формирования архивных документов архивного фонда муниципального образования «Подпорожское городское поселение Подпорожского муниципального района Ленинградской области» (далее - Подпорожское городское поселени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Архивный фонд формируется из документов, прошедших экспертизу ценности, поставленных на государственный учет и подлежащих постоянному хран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К муниципальной собственности относятся архивные документ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 образовавшиеся и образующиеся в деятельности органов местного самоуправления Подпорожского городского поселения, муниципальных унитарных предприятий, включая казенные предприятия, и муниципальных учреждений, находящихся в ведении Подпорожского городского поселения  (далее - муниципальных организаций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юридических и физических лиц, поступивших на законном основании в муниципальную собственност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 хранящиеся в муниципальных музеях и библиотеках Подпорожского город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 Архивные документы, находящиеся в муниципальной собственности, не подлежат отчуждению, если иное не предусмотрено федеральными закон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 Органы местного самоуправления Подпорожского городского поселения, организации и граждане в целях обеспечения единых принципов организации хранения, комплектования, учета и использования архивных документов руководствуются в работе с архивными документами законодательством РФ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2. Компетенция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в сфере архивного дела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Совет депутатов Подпорожского городского поселения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инимает муниципальные правовые акты в сфере архивного дел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осуществляет контроль за деятельностью в сфере архивного дела</w:t>
      </w:r>
      <w:r>
        <w:rPr>
          <w:b/>
          <w:szCs w:val="28"/>
        </w:rPr>
        <w:t xml:space="preserve">  </w:t>
      </w:r>
      <w:r>
        <w:rPr>
          <w:szCs w:val="28"/>
        </w:rPr>
        <w:t>в установленном порядк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) осуществляет иные полномочия в соответствии с законодательством РФ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 Администрация Подпорожского муниципального района, исполняющая функции и полномочия исполнительно-распорядительного органа Подпорожского городского поселения,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осуществляет управление архивным делом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создает в установленном порядке архив  при Администрации  Подпорожского муниципаль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существляет формирование архивных документов и архивных фондов органов местного самоуправления Подпорожского городского поселения;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>г) образует совещательный орган при Администрации Подпорожского муниципального района  для проведения  экспертизы  ценности  документов и подготовки их к передаче в муниципальный архи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осуществляет иные полномочия в соответствии с законодательством РФ и муниципальными правовыми актами Подпорож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3. Хранение  архивных фондов и архивных документов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Хранение архивных фондов, отнесенных к собственности Подпорожского городского поселения, осуществляе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остоянно - в муниципальном архиве Подпорожского муниципаль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временно - в органах местного самоуправления, муниципальных организациях и создаваемых ими архивах в течение установленного сро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Документы архивного фонда, находящиеся в муниципальной собственности, по истечении сроков их временного хранения в органах местного самоуправления Подпорожского городского поселения либо в муниципальных организациях, передаются на постоянное хранение в муниципальный архив Подпорожского муниципального района.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>3.3. Документы по личному составу ликвидированных органов местного самоуправления и муниципальных организаций при отсутствии правопреемника и вышестоящей организации передаются на хранение в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ый архив Подпорож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органов и организаций, передающих докумен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4. Доступ к архивным документам и их использование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 Доступ к архивным документам обеспечивается путем предоставления пользователю архивными документами справочно-поисковых средств и информации об этих средствах, а также подлинников и (или) копий необходимых ему докум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3. Доступ к архивным документам может быть ограничен в соответствии с законодательством Российской Федерации, а также в соответствии с решением  владельца архивных докум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4.  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5. Содержание архив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. Финансовое и материально-техническое обеспечение деятельности в области архивного дела, формирование архивных фондов и архивных документов поселения, осуществляется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Органы местного самоуправления Подпорожского городского поселения обязаны обеспечивать финансовые, материально-технические и иные условия, необходимые для комплектования, хранения, учета и использования архивных документов поселения.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ВТОРОЙ СОЗЫВ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00:00Z</dcterms:created>
  <dc:creator>1</dc:creator>
  <dc:description/>
  <cp:keywords/>
  <dc:language>en-US</dc:language>
  <cp:lastModifiedBy>Наталья</cp:lastModifiedBy>
  <cp:lastPrinted>2015-07-22T11:56:00Z</cp:lastPrinted>
  <dcterms:modified xsi:type="dcterms:W3CDTF">2015-09-08T11:08:00Z</dcterms:modified>
  <cp:revision>33</cp:revision>
  <dc:subject/>
  <dc:title>СОВЕТ ДЕПУТАТОВ МУНИЦИПАЛЬНОГО ОБРАЗОВАНИЯ</dc:title>
</cp:coreProperties>
</file>